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Ιουνίου 1990, ημέρα Τετάρτη και ώρα 18.51`,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κ. Δημήτριο Πού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ΛΕΞΙΟΣ ΣΕΒΑΣΤΑΚΗΣ, ΠΑΝΑΓΙΩΤΗΣ ΚΟΣΙΩΝΗΣ, ΝΙΚΟΛΑΟΣ ΓΑΛΑΝΟΣ και ΑΝΔΡΕΑΣ ΛΕΝΤΑΚΗΣ κατέθεσαν αναφορά του Δημάρχου Κάσου Δωδεκανήσου, με την οποία ζητεί τη βελτίωση της ιατροφαρμακευτικής περίθαλψης των κατοίκων του Δήμου του και την αξιοποίηση των αρχαιολογικών χώρων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ΔΗΜΗΤΡΙΟΣ ΤΣΟΒΟΛΑΣ και ΠΑΝΑΓΙΩΤΗΣ ΚΡΗΤΙΚΟΣ κατέθεσαν αναφορά της Πανελλήνιας Ομοσπονδίας Συνταξιούχων Αυτοκινητιστών ΤΣΑ, με την οποία ζητεί την αύξη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ΠΟΣΤΟΛΟΣ ΦΩΤΙΑΔΗΣ και ΠΑΝΑΓΙΩΤΗΣ ΚΡΗΤΙΚΟΣ κατέθεσαν αναφορά της Τοπικής Ένωσης Δήμων και Κοινοτήτων Νομού Έβρου, με την οποία ζητεί τη δημιουργία σχολικών κέντρων Δημοτικής Εκπαίδευσης στο Νομό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ΧΡΗΣΤΟΣ ΑΝΤΩΝΙΟΥ και ΠΑΝΑΓΙΩΤΗΣ ΚΡΗΤΙΚΟΣ κατέθεσαν αναφορά του Αλιευτικού Αγροτικού Συλλόγου Τρικερίου Νομού Μαγνησίας, με την οποία ζητεί τη μη εγκατάσταση υδροκαλλιεργειών στον Παγασητικό Κόλπ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ΓΕΩΡΓΑΚΟΠΟΥΛΟΣ και ΠΑΝΑΓΙΩΤΗΣ ΚΡΗΤΙΚΟΣ κατέθεσαν αναφορά του Αγροτικού Συνεταιρισμού Τραγανού Νομού Ηλείας, με την οποία ζητεί την άμεση λήψη μέτρων προστασίας των παραγωγών βιομηχανικής τομάτα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ΣΓΟΥΡΙΔΗΣ και ΠΑΝΑΓΙΩΤΗΣ ΚΡΗΤΙΚΟΣ κατέθεσαν αναφορά της Ομοσπονδίας Αγροτικών Συλλόγων Ροδόπης, με την οποία ζητεί την άμεση λήψη μέτρων για την ανακούφιση των πληγέντων από την ξηρασία σιτ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ΛΕΩΝΙΔΑΣ ΚΥΡΚΟΣ, ΤΡΑΪΑΝΟΣ ΧΑΤΖΗΔΗΜΗΤΡΙΟΥ, ΠΑΝΑΓΙΩΤΗΣ ΚΟΣΙΩΝΗΣ και ΝΙΚΟΛΑΟΣ ΓΑΛΑΝΟΣ κατέθεσαν αναφορά του Δημοτικού Συμβουλίου Συκεών Θεσ/νίκης, με την οποία ζητεί την επανένταξη του Νοσοκομείου Δυτικών Συνοικιών στο Σχέδιο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ΜΑΡΙΑ ΔΑΜΑΝΑΚΗ, ΑΝΤΩΝΗΣ ΣΚΥΛΛΑΚΟΣ, ΦΩΤΗΣ ΚΟΥΒΕΛΗΣ και ΝΙΚΟΣ ΚΩΝΣΤΑΝΤΟΠΟΥΛΟΣ κατέθεσαν αναφορά του Συνδέσμου Δήμων και Κοινοτήτων Δυτικής Αθήνας, με την οποία ζητεί την ίδρυση κοινού Νεκροταφείου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ΝΙΚΟΛΑΟΣ ΓΑΛΑΝΟΣ, ΔΗΜΗΤΡΙΟΣ ΚΩΣΤΟΠΟΥΛΟΣ και ΓΡΗΓΟΡΗΣ ΓΙΑΝΝΑΡΟΣ κατέθεσαν αναφορά του Σωματείου Εργατοϋπαλλήλων «Κ. ΦΑΝΕΣΤΡΟΠΟΥΛΟΣ Α.Ε.», με την οποία ζητεί την καταβολή δεδουλευμένων οφειλών και αποζημιώσεων στους εργαζομένους της πιο πάνω εταιρ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ΔΗΜΗΤΡΙΟΣ ΚΩΣΤΟΠΟΥΛΟΣ και ΑΛΕΞΙΟΣ ΣΕΒΑΣΤΑΚΗΣ κατέθεσαν αναφορά του Παλλεσβιακού Εργατοϋπαλληλικού Κέντρου, με την οποία διαμαρτύρεται για την κατάργηση του τμήματος Ηλεκτρολόγων Αυτοκινήτων της Σχολής Μαθητείας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ΔΗΜΗΤΡΙΟΣ ΚΩΣΤΟΠΟΥΛΟΣ, ΑΝΤΩΝΗΣ ΣΚΥΛΛΑΚΟΣ, ΔΗΜΗΤΡΙΟΣ ΑΝΔΡΟΥΛΑΚΗΣ και ΦΩΤΗΣ ΚΟΥΒΕΛΑΣ κατέθεσαν αναφορά του Πανελλήνιου Συλλόγου Εκτάκτων Εργαζομένων του Γεωτεχνικού Επιμελητηρίου Ελλάδος, με την οποία ζητεί τη μη απόλυση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ΝΙΚΟΛΑΟΣ ΓΑΛΑΝΟΣ, ΑΝΤΩΝΗΣ ΣΚΥΛΛΑΚΟΣ, ΚΩΣΤΑΣ ΡΗΓΑΣ και ΔΗΜΗΤΡΙΟΣ ΑΝΔΡΟΥΛΑΚΗΣ κατέθεσαν αναφορά του Δημάρχου Νίκαιας, με την οποία ζητεί τη χρηματοδότηση έργ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ΔΗΜΗΤΡΙΟΣ ΑΝΔΡΟΥΛΑΚΗΣ, ΜΑΡΙΑ ΔΑΜΑΝΑΚΗ, ΝΙΚΟΛΑΟΣ ΓΑΛΑΝΟΣ και ΑΝΤΩΝΗΣ ΣΚΥΛΛΑΚΟΣ κατέθεσαν αναφορά του Εξωραϊστικού και Εκπολιτιστικού Συλλόγου της Κοινότητας Καραβά (Κυθήρων), με την οποία διαμαρτύρεται για τη θαλάσσια ρύπανση και την ενδεχόμενη εγκατάσταση πυρηνικών όπλων στο νησί Κυθ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ΝΤΩΝΗΣ ΣΚΥΛΛΑΚΟΣ, ΑΘΑΝΑΣΙΟΣ ΠΑΦΙΛΗΣ και ΠΑΝΑΓΙΩΤΗΣ ΣΚΟΤΙΝΙΩΤΗΣ κατέθεσαν αναφορά της Ομοσπονδίας Αγροτικών Συλλόγων Νομού Τρικάλων» Η ΑΝΟΙΞΗ», με την οποία ζητεί την επίλυση των προβλημάτων των σιτοπαραγωγών εσοδεία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ΚΩΣΤΑΣ ΡΗΓΑΣ, ΝΙΚΟΛΑΟΣ ΚΩΝΣΤΑΝΤΟΠΟΥΛΟΣ, ΠΑΝΑΓΙΩΤΗΣ ΚΟΣΙΩΝΗΣ και ΑΝΔΡΕΑΣ ΛΕΝΤΑΚΗΣ κατέθεσαν αναφορά του Δημάρχου Ιωαννίνων, με την οποία ζητεί την έκτακτη οικονομική επιχορήγηση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ΚΩΣΤΑΣ ΡΗΓΑΣ, ΑΝΔΡΕΑΣ ΛΕΝΤΑΚΗΣ, ΤΡΑΪΑΝΟΣ ΧΑΤΖΗΔΗΜΗΤΡΙΟΥ και ΑΛΕΞΙΟΣ ΣΕΒΑΣΤΑΚΗΣ κατέθεσαν αναφορά του Δημοτικού Περιφερειακού Θεάτρου Ιωαννίνων, με την οποία ζητεί την άμεση χρηματοδό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ΤΡΑΪΑΝΟΣ ΧΑΤΖΗΔΗΜΗΤΡΙΟΥ, ΑΝΤΩΝΗΣ ΣΚΥΛΛΑΚΟΣ, ΑΘΑΝΑΣΙΟΣ ΠΑΦΙΛΗΣ και ΝΙΚΟΛΑΟΣ ΓΑΛΑΝΟΣ κατέθεσαν αναφορά κατοίκων και Φορέων της Κοινότητας Περιβολίου Νομού Γρεβενών, με την οποία ζητεί τη λήψη μέτρων για την προστασία του Εθνικού Δρυμού της Πίνδου «Βάλια-Κάλυ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ΓΕΡΑΣΙΜΟΣ ΔΡΑΒΑΝΗΣ, ΑΝΤΩΝΗΣ ΣΚΥΛΛΑΚΟΣ, ΚΩΣΤΑΣ ΡΗΓΑΣ και ΠΑΝΑΓΙΩΤΗΣ ΚΡΗΤΙΚΟΣ κατέθεσαν αναφορά του Εργατοϋπαλληλικού Κέντρου Λευκάδας, με την οποία ζητεί την εκτέλεση έργων ύδρευσης στη Λευκ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ΤΡΑΪΑΝΟΣ ΧΑΤΖΗΔΗΜΗΤΡΙΟΥ, ΝΙΚΟΛΑΟΣ ΓΑΛΑΝΟΣ και ΓΡΗΓΟΡΗΣ ΓΙΑΝΝΑΡΟΣ κατέθεσαν αναφορά του Εργατικού Κέντρου Πτολεμαΐδος Νομού Κοζάνης, με την οποία ζητεί να ενταχθεί η Πτολεμαΐδα στο αναπτυξιακό πρόγραμμα τηλεθέρμ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Μαγνησίας κ. ΧΡΗΣΤΟΣ ΑΝΤΩΝΙΟΥ κατέθεσε αναφορά κατοίκων του Νησιού Παλαιό Τρίκερι-Θόλου Μαγνησίας, με την οποία ζητούν τη δρομολόγηση πλοίων από το Βόλο στο νησί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Μαγνησίας κ. ΧΡΗΣΤΟΣ ΑΝΤΩΝΙΟΥ κατέθεσε αναφορά της Ένωσης Αναπήρων και Θυμάτων Πολέμου Νομού Μαγνησίας, με την οποία ζητεί την αναπροσαρμογή των πολεμικών συντάξεων, την εξομοίωση της νοσοκομειακής και ιατροφαρμακευτικής περίθαλψης των μελών της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αγνησίας κ. ΧΡΗΣΤΟΣ ΑΝΤΩΝΙΟΥ κατέθεσε αναφορά Αγροτικών Συλλόγων Νοτίου Πηλίου Νομού Μαγνησίας, με την οποία ζητούν τη ρύθμιση δανείων που χορηγήθηκαν στα μέλη τους, την αύξηση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αγνησίας κ. ΧΡΗΣΤΟΣ ΑΝΤΩΝΙΟΥ κατέθεσε αναφορά του Εκκλησιαστικού Συμβουλίου του Ιερού Ναού Αγίου Γεωργίου και κατοίκων του χωριού Συκής Νομού Μαγνησίας, με την οποία ζητούν να μην εγκριθεί η ανέγερση κοινοτικού κτιρίου σε χώρο πλησίον της πιο πάνω εκκλ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αρδίτσας κ. ΔΗΜΗΤΡΙΟΣ ΣΙΟΥΦΑΣ κατέθεσε αναφορά του Συνδέσμου Αμερικανικής Βάσης Σούδας, με την οποία ζητεί την επίλυση οικονομικού θέματο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Μαγνησίας κ. ΧΡΗΣΤΟΣ ΑΝΤΩΝΙΟΥ κατέθεσε αναφορά του Προέδρου της Κοινότητας Νέας Αγχιάλου Νομού Μαγνησίας, με την οποία ζητεί τη χορήγηση οικονομικής ενίσχυσης στην Κοινότητά του για την αντιμετώπιση αναγκ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αγνησίας κ. ΧΡΗΣΤΟΣ ΑΝΤΩΝΙΟΥ κατέθεσε δημοσίευμα της εφημερίδας «ΕΛΕΥΘΕΡΙΑ», το οποίο αναφέρεται στην ανάγκη αναβάθμισης της Σχολής Ιατρικών Εργ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Δ΄ Αντιπρόεδρος της Βουλής και Βουλευτής Πειραιά κ. ΠΑΝΑΓΙΩΤΗΣ ΚΡΗΤΙΚΟΣ κατέθεσε αναφορά του Συλλόγου Εμποροϋπαλλήλων Αθηνών με την οποία διαμαρτύρεται για το περιεχόμενο διατάξεων του Αναπτυξιακού Νομοσχεδίου που αφορούν στο ωράριο, στο ωρομίσθιο και στη μερική απασχόληση των εμποροϋπαλλήλων και ζητεί τη μη ψήφι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Μαγνησίας κ. ΧΡΗΣΤΟΣ ΑΝΤΩΝΙΟΥ κατέθεσε αναφορά του Συλλόγου Αλμυριωτών Βόλου, με την οποία ζητεί την αναπαλαίωση και συντήρηση δύο διατηρητέων κτιρίων στην Κοινότητα Αλμυρού Νομού Μαγν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αγνησίας κ. ΧΡΗΣΤΟΣ ΑΝΤΩΝΙΟΥ κατέθεσε αναφορά του Προέδρου της Κοινότητας Αμαλιαπόλεως Νομού Μαγνησίας, με την οποία ζητεί τη λήψη μέτρων προστασίας των ελαιοπαραγωγών της περιοχής του που οι καλλιέργειές τους καταστράφηκαν από τις δυσμενεί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Έβρου κ. ΑΠΟΣΤΟΛΟΣ ΦΩΤΙΑΔΗΣ κατέθεσε αναφορά της Τοπικής Ένωσης Δήμων και Κοινοτήτων Νομού Έβρου, με την οποία ζητεί την άμεση εφαρμογή του Β΄ βαθμού τοπικής αυτοδιοίκησης σε Νομαρχιακό Επίπεδ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Έβρου κ. ΑΠΟΣΤΟΛΟΣ ΦΩΤΙΑΔΗΣ κατέθεσε αναφορά της Τοπικής Ένωσης Δήμων και Κοινοτήτων Νομού Έβρου, με την οποία ζητεί την επίλυση οικονομικών προβλημάτων των Οργανισμών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Μαγνησίας κ. ΧΡΗΣΤΟΣ ΑΝΤΩΝΙΟΥ κατέθεσε αναφορά του Προέδρου της Κοινότητας Νέας Αγχιάλου Νομού Μαγνησίας, με την οποία ζητεί την κατασκευή σταδ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Μαγνησίας κ. ΧΡΗΣΤΟΣ ΑΝΤΩΝΙΟΥ κατέθεσε αναφορά του Εργατοϋπαλληλικού Κέντρου Βόλου, με την οποία ζητεί την επίλυση του προβλήματος ύδρευσης των νέων εργατικών κατοικιών των περιοχών Φυτόκου, Οινοπνεύματος και Αγίων Αναργύρων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ΕΛΕΥΘΕΡΙΟΣ ΠΑΠΑΓΕΩΡΓΟΠΟΥΛΟΣ και ΠΑΝΑΓΙΩΤΗΣ ΚΡΗΤΙΚΟΣ κατέθεσαν αναφορά του Προέδρου της Κοινότητας Θεολόγου Εύβοι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ύλλογοι Δημοσίων Υπαλλήλων Νομού Ροδόπης με αναφορά τους ζητούν όπως ο πλασματικός χρόνος της τριετίας του Ν. 287/76 υπολογίζεται σαν χρόνος πραγματικής υπηρεσίας, μετά τη συμπλήρωση 15ετούς συνολικής πραγματικής υπηρεσίας στις παραμεθόριες περιοχές, ανεξαρτήτως από τον τόπο κατ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Ομοσπονδία Ενώσεων Γονέων Μαθητών Νομού Αττικής με αναφορά που επέδωσε στο Προεδρείο της Βουλής, ζητεί την άμεση λύση της απεργίας των Καθηγητών και την εξεύρεση τρόπου για τη νόμιμη και αδιάβλητη διεξαγωγή των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ΑΝΤΗΣΕΙΣ ΥΠΟΥΡΓΩΝ ΣΕ ΕΡΩΤΗΣΕΙΣ ΒΟΥΛΕΥ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5/9-5-90 ερώτηση του Βουλευτή κυρίου Μ. ΔΡΕΤΤ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ίσκεψη του Αντιπροέδρου της Επιτροπής των Ε.Κ. κ. H. CHRISTOPHERSEN και την ενημέρωσή του για την εξέλιξη των βασικών μεγεθών της οικονομίας, θα θέλαμε να επισημάνουμε ότι κυρίως αρμόδια για το θέμα είναι τα Υπουργεία Εθνικής Οικονομίας και Οικονομικών και ότι συμφωνούμε με την υπ` αριθμ. 2033808/22.5.90 γραπτή απάντηση του Υπουργού Οικονομικών κ. Ι. Παλαιοκρασσά προς τη Βουλή. Σημειώνουμε επίσης ότι κατά τη χθεσινή συζήτηση στη Βουλή επί του Προϋπολογισμού, ο Υπουργός Εθνικής Οικονομίας κ. Γ. Σουφλιάς αναφέρθηκε και στα ζητούμενα από τον κ. Δρεττάκη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56/11-5-90 ερώτηση των Βουλευτών κυρίων Κ. ΡΗΓΑ, Α. ΣΚΥΛΛΑΚΟΥ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έργου «Αρδευτικά Πέτα - Κομπότι» έχει ανασταλεί, από το 1986 διότι δαπιστώθηκε ότι η δαπάνη των απαλλοτριώσεων ήταν σημαντικού ύψους, υπερέβαινε τη δαπάνη κατασκευής και επεβάρυνε σημαντικά το ΠΔΕ. Η λύση του αναδασμού στις υπάρχουσες δενδροκαλλιέργειες που δεν θα επεβάρυνε με δαπάνες απαλλοτριώσεων το έργο, δεν κρίθηκε πραγματοποιήσιμη από το Υπουργείο Γεωργίας. Η λύση του προβλήματος με άλλο τρόπο (π.χ. επιβάρυνση των ωφελούμενων ιδιοκτητών) απαιτεί νομοθετική ρύθμιση, που μέχρι στιγμής δεν έχει προωθηθεί. Θα καταβληθεί προσπάθεια επανεξέτασης του όλου θέματος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γγειοβελτιωτικά έργα πεδιάδος Άρτας εκπονείται, με μέριμνα του ΥΠΕΧΩΔΕ σχετική προμελέτη. Μετά την εκπόνηση και της οριστικής μελέτης θα εξετασθεί το ζήτημα της κατασκευής τους, στα πλαίσια των υφισταμέν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5/15-5-90 ερώτηση των Βουλευτών κυρίων Π. ΣΚΟΤΙΝΙΩΤΗ, Γ. ΓΙΑΝΝΑΡΟΥ, Α. ΣΚΥΛΛΑΚΟΥ και Θ. ΠΑΦΙΛ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ρυπάνσεως της περιοχής Βελεστίνου Μαγνησίας εξ αιτίας της λειτουργίας του 304 ΠΕΒ,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πανση της ατμόσφαιρας της περιοχής Βελεστίνου - Αγ. Γεωργίου Μαγνησίας, που αποδίδεται στη λειτουργία του 304 ΠΕΒ, οφείλεται σε αερολύματα, τα οποία προέρχονται από την καύση του ελαστικού των ερπυστριών των αρμάτων, προκειμένου να αφαιρεθεί από τα μεταλλικά μέρη, ώστε να μπορούν να επαναχρησιμοποιηθούν κατά τη φάση της ανακατασκευής τους. Η αερορύπανση αυτή λαμβάνει χώρα δύο φορές το μήνα για τέσσερις έως έξι ώρες κάθε φορά και είναι πολύ μικρότερη από τη ρύπανση που προκαλούν άλλες βιομηχανίες της περιοχής, εν πάση δε περιπτώσει η οποιαδήποτε αερορύπανση γίνεται εκτός κατοικη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ροαναφερόμενα το Γενικό Επιτελείο Στρατού θέλοντας να αντιμετωπίσει την όποια αερορύπανση και τα γενικότερα προβλήματα ποιοτικής και ποσοτικής παραγωγής έχει τοποθετήσει στο 304 ΠΕΒ κλίβανο αποτεφρώσεως υπολειμμάτων ελαστικού αντιρρυπαντικής τεχνολογίας και εφαρμόζει αντιρρυπαντική μέθοδο αφαιρέσεως του ελαστικού (μέθοδος δι` αλάτων) για μικρά εξαρτήματα ερπυστριών και τροχούς αρμάτων. Ταυτόχρονα έχουν αποσταλεί σε εργοστάσια του Αμερικανικού στρατού στις ΗΠΑ και στην Ευρώπη αντιπρόσωποι για τη διερεύνηση του θέματος και υπάρχει επαφή με Έλληνες κατασκευαστές και το Εθνικό Μετσόβειο Πολυτεχνείο για την αντιμετώπιση του προβλήματος. Τέλος έχει προγραμματιστεί εκπαίδευση προσωπικού στην αφαίρεση ελαστικού στο εργοστάσιο κατασκευής ερπυστριών του Αμερικανικού στρατού στο ΜΑΙΝΖ της Δυτ. Γερμανίας και εκτιμάται ότι εντός του τρέχοντος έτους θα καταστεί δυνατή η επιλογή του καταλληλότερου συγκροτήματος αφαιρέσεως ελαστικού από τις παλιές ερπύστριες και θα γίνει πρόταση για τη χρηματ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2/28-5-90 ερώτηση του Βουλευτή κ. Α. ΦΩΤΙΑ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πολιτιστικών εκδηλώσεων σε όλους τους τομείς σας γνωρίζουμε τα εξής: Για το τρέχον όμως οικονομικό έτος 1990 λόγω της μείωσης, ακόμα και της περικοπής των πιστώσεων των Δημοσίων Επενδύσεων το συγκεκριμένο έργο δεν εντάχθηκε στο πρόγραμμα του ΥΠΠΟ, όπως και πολλά άλλα ανάλογα πολιτιστικά έργα. Στο μέλλον και δια το επόμενο οικονομικό έτος θα καταβληθεί κάθε θετική προσπάθεια για τη συνέχιση τέτοιων πολιτιστικών δραστηριοτήτων. Τέλος σας γνωρίζουμε ότι ο ολικός προϋπολογισμός του ΚΑ 8914016 είναι 2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73/28-5-90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από βροχόπτωση στο Ν. Έβρου σας στέλνουμε φωτοαντίγραφο του αριθ.3527/7.6.90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Σ ΕΛΛΗΝΙΚΩΝ ΓΕΩΡΓΙΚΩΝ ΑΣΦΑΛΙΣΕΩ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Γ` Αθήναι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Γ2 Ε Π Ε Ι Γ Ο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Πρωτ.35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κή Δ/νση:Πατησίων 30(Τ.Τ.1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Χ. Κορν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607011/319 ΠΡΟΣ: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οτ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πτ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Σ.-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νάνδ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10 -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Το αριθ.24359 έγγραφό σ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ιθ. 373/28-5-90 ερώτηση που κατέθεσε στη Βουλή των Ελλήνων ο Βουλευτής κ. Απόστολος Φωτιάδης η οποία μας διαβιβάστηκε σε φωτοαντίγραφο με το ανωτέρω σχετικό έγγραφό σας αναφορικά με ζημιές από τη βροχόπτωση του Ιουνίου 1989 στις Κοινότητες Άρζου, Κομάρων, Μαρασίων, Πλύτης και Ριζίων της Επαρχίας Ορεστιάδος του Νομού Έβρ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ζημιώσεις για τις ζημιές στην αγροτική περιοχή της Κοινότητας Κομαρών στάλθηκαν στους δικαιούχους παραγωγούς στις 2-5-90. Οι πίνακες εκτιμήσεων των ζημιών των Κοινοτήτων Μαρασίων, Πλάτης και Ρυζίων βρίσκονται στο τελευταίο στάδιο μηχανογραφικής επεξεργασίας και οι σχετικές αποζημιώσεις υπολογίζουμε ότι θα σταλούν στους δικαιούχους μέχρι το τέλος του μηνός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οζημιώσεις για τις ζημιές στην Κοινότητα Άρζου (ο Καναδάς είναι οικισμός της Κοινότητας αυτής) υπολογίζουμε ότι θα σταλούν μέσα στο πρώτο δεκαπενθήμερο του μηνός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Στερ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4/28-5-90 ερώτηση των Βουλευτών κυρίων Σ. ΚΟΡΑΚΑ, Ν. ΚΩΝΣΤΑΝΤΟΠΟΥΛΟΥ και Α. ΣΕΒΑΣΤ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έγαση Υπηρεσιών Πυροσβεστικού Σώματος στην Μυτιλή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τέγασης των Υπηρεσιών του Πυροσβεστικού Σώματος απασχολεί σοβαρά το Υπουργείο Δημόσιας Τάξης και καταβάλλονται συνεχείς προσπάθειες για την κατά προτεραιότητα επίλυσή τους, μέσα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στέγαση των Πυροσβεστικών Υπηρεσιών στη Μυτιλήνη, μετά την μη ικανοποίηση αιτήματος χαρακτηρισμού ως χώρου ανέγερσης Πυροσβεστικού Σταθμού του ιδιωτικού οικοπέδου στη συμβολή των οδών Βοστάνη και Ιακωβίδου, αναζητείται κατάλληλη οικοπεδική έκταση. Επίσης το θέμα ίδρυσης Πυροσβεστικού Σταθμού στο αεροδρόμιο της Μυτιλήνης είχε απασχολήσει το Αρχηγείο Πυροσβεστικού Σώματος κατά τα έτη 1983 και 1986 που συντάχθηκαν από επιτροπή Αξιωματικών του Πυροσβεστικού Σώματος και στελεχών της Υπηρεσίας Πολιτικής Αεροπορίας ειδικές μελέτες για ανάληψη από αυτό της ευθύνης πυρασφάλειας σ` όλους τους κρατικούς αερολιμέν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όμως αυτές δεν εγκρίθηκαν από την τότε ηγεσία του Υπουργείου Δημόσιας Τάξης και σύμφωνα με την ισχύουσα νομοθεσία την ευθύνη ασφάλειας των πτήσεων στον κρατικό αερολιμένα Μυτιλήνης εξακολουθεί να έχει η Υπηρεσία Πολιτικής Αεροπορίας (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οσβεστική Υπηρεσία Μυτιλήνης ενισχύει το προσωπικό της ΥΠΑ σε καθημερινή βάση με ένα πυροσβεστικό όχημα επανδρωμένο με ειδικ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ν κρατικό αερολιμένα Μυτιλήνης υπάρχει μόνο αμαξοστάσιο για τη στέγαση των Πυροσβεστικ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ειτουργία αυτοτελούς Πυροσβεστικής Υπηρεσίας απαιτείται η ανέγερση κτιριακών εγκαταστάσεων από την Υπηρεσία Πολιτ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75/28-5-90 ερώτηση των Βουλευτών κυρίων Κ. ΡΗΓΑ, Π. ΚΟΣΙΩΝΗ, Θ. ΠΑΦΙΛΗ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ζεύξη Ρίου - Αντιρρί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ων μεγάλων αναπτυξιακών έργων είναι γενικά μέσα στις προθέσεις και προτεραιότητες της Κυβέρνησης. Επειδή όμως πρόκειται για τεχνικώς πολύπλοκα έργα με υψηλό κόστος, απαιτείται η προσεκτική διερεύνηση των σχετικών προσδιοριστικών παραγόντων και ιδιαίτερα των χρηματοδοτικών δυνατοτήτων, προκειμένου να ληφθούν αποφάσεις για την προώθηση και ένταξή τους σε συγκεκριμέν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ανθεί ότι ο προ ετών διενεργηθείς διαγωνισμός της Ζεύξης Ρίου - Αντιρρίου, δεν επέτυχε τα αναμενόμενα αποτελέσματα και για το λόγο αυτό προκλήθηκε μεγάλη καθυστέρηση προώθησης του έργου. Για το λόγο αυτό προβλέπεται να γίνουν οι σχετικές διαδικασίες για την προώθ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77/28-5-90 ερώτηση των Βουλευτών κυρίων Τ. ΧΑΤΖΗΔΗΜΗΤΡΙΟΥ, Α. ΛΕΝΤΑΚΗ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ωριό της σημερινής Ν. Ποτειδαίας καλύπτει ένα μέρος της αρχαίας πόλεως Ποτείδαιας, η οποία στα ελληνιστικά χρόνια ματωνομάσθηκε Κασσάνδρεια και υπήρξε ακμαιότατη πόλη μέχρι και τα ρωμαϊκά χρόνια. Ο χώρος είναι κηρυγμένο αρχαιολογικός και πρόσφατα η ΙΣΤ` Εφορεία Αρχ/ων έκανε πρόταση στο Τοπικό Συμβούλιο Μνημείων για την επέκταση της κηρύξεως προκειμένου να καλύψει και τα σημαντικά νεκροταφεία που εκτείνονται προς Β` του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την περιοχή (όπως άλλωστε και σε όλη την Χαλκιδική), η άναρχη δόμηση έχει πάρει τη μορφή επιδημίας. Η αρμόδια Εφορεία Αρχ/των έχει απευθύνει έγγραφα στην Τοπική Πολεοδομία, καταγγέλλοντας συγκεκριμένες περιπτώσεις ανεγέρσεως παρανόμων κτισμάτων, χωρίς δυστυχώς να κατορθώσει να παρακινήσει το ενδιαφέρ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υτή παθητική στάση έχει επιδείξει και το αστυνομικό Τμήμα Μουδανιών, στο οποίο έχει απευθυνθεί χωρίς αποτέλεσμα η Εφορεία Αρχ/των. Η πρόθεση τώρα της κοινότητας να εντάξει στο σχέδιο της τον αρχαιολογικό χώρο, βρίσκει τελείως αντίθετη την Εφορεία, επειδή με τον τρόπο αυτό ο εκτεταμένος αρχ/κός χώρος θα κατατμηθεί σε μικρά οικόπεδα και θα οικοδομηθεί πλέον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416/29-5-90 και 497/6-6-90 ερωτήσεις των Βουλευτών κυρίων Κ. ΣΦΥΡΙΟΥ, Ν. ΚΩΝΣΤΑΝΤΟΠΟΥΛΟΥ, Σ. ΚΟΡΑΚΑ, Π. ΣΚΟΤΙΝΙΩΤΗ, Α. ΛΕΝΤΑΚΗ και Φ. ΚΟΥΒΕ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γκεκριμένες προβλέψεις της Συμφωνίας Αμυντικής Συνεργασίας με τις Η.Π.Α. δεν είναι προς το παρόν ανακοινώσιμες για λόγους που ανάγονται στη νομοθετική διαδικασία των Η.Π.Α., όπως άλλωστε δήλωσε σαφώς ο κυβερνητικό εκπρόσωπος την ημέρα της μονογραφή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8/30-5-90 ερώτηση των Βουλευτών κυρίων Γ. ΚΑΤΣΙΜΠΑΡΔΗ, Χ. ΚΟΚΚΙΝΟΒΑΣΙΛΗ, Δ. ΑΛΑΜΠΑΝΟ και Α. ΑΚΡΙΒΑΚ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ία σε βάρος του υπευθύνου της επιχείρησης «ΑΟΥΤΟΜΕΚΑΝΙΚΑ ΑΒΕ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ΑΟΥΤΟΜΕΚΑΝΙΚΑ ΑΒΕΕ» έθεσε 72 άτομα από το προσωπικό της, για 3 μήνες, σε διαθεσιμότητα. Ύστερα από αυτό στις 12-6-90 πραγματοποιήθηκε σύσκεψη τριμερούς συνεργασίας στην Κεντρική Υπηρεσία του Υπουργείου μας. Στη σύσκεψη αυτή οι εκπρόσωποι της επιχείρησης δήλωσαν ότι αντιμετωπίζουν οικονομικά προβλήματα (1,5 δισ. χρέη) και γι` αυτό το λόγο η λήψη του παραπάνω μέτρου κρίθηκε αναγκαία και αναπόφευ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μέτρο της θέσης των εργαζομένων σε διαθεσιμότητα, εφόσον ασκείται σωστά από τον εργοδότη, είναι προς όφελός τους, διότι αποβλέπει στην αποτροπή απολύσεων σε περίπτωση που οι επιχειρήσεις αντιμετωπίζουν προβλήματα περιορισμού της οικονομικής τους δραστηριότητας (άρθρο 10 του Ν. 3198/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κινήσεις προσωπικού από την «ΑΟΥΤΟΜΕΚΑΝΙΚΑ ΑΒΕΕ» προς την ομοειδή εταιρεία «ΑΥΤΟΚΙΝΗΤΟΒΙΟΜΗΧΑΝΙΑ ΕΛΛΑΔΟΣ ΑΒΕΕ» του ιδίου επιχειρηματία, η Επιθεώρηση Εργασίας Θηβών μας ανέφερε ότι 6 εργαζόμενοι αποχώρησαν οικειοθελώς από την πρώτη επιχείρηση και προσλήφθηκαν στ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μετά την ψήφιση του Ν. 1876/90 «Ελεύθερες συλλογικές διαπραγματεύσεις και άλλες διατάξεις» οι πάσης φύσεως οικονομικές διεκδικήσεις και οι τρόπο ρυθμίσεως των αποδοχών (ΑΤΑ κ.λπ) μπορούν να επιδιωχθούν με τη διαδικασία που προβλέπει ο εν λόγω νό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35/31-5-90 ερώτηση του Βουλευτή κυρίου Κ. ΣΚΑΝΔΑ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λιμενικά έργα που εκτελούνται στην Κάλυμνο είναι από πιστώσεις του Νομαρχιακού Προγράμματος και ανήκουν στην αρμοδιότητα των Νομαρχια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πληροφορίες που πήραμε από την Τεχνική Υπηρεσία του Λ.Τ. Δωδ/σου (Δ/νουσα Υπηρεσία) γνωστοποιεί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ανακατασκευής εσωτερικών κρηπιδωμάτων και μώλου λιμένος Καλύμνου (Γ` φάση) δημοπρατήθηκε το 1989 με προϋπ/σμό δαπάνης 170.000.000 δρχ. Μετά την εγκατάσταση (20-9-89), δόθηκαν σχετικές οδηγίες για τη σύνταξη νέας τροποποιητικής μελέτης η οποία υποβάλλεται σύντομα, με στόχο την προώθηση τη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υ κατασκευής αλιευτικού καταφυγίου στη θέση Μελιτσάχα δημοπρατήθηκε στις 2-12-88 με προϋπολογισμό δαπάνης 10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κτελείται κανονικά και ήδη έχει απορροφήσει 2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36/31-5-90 ερώτηση του Βουλευτή κ. Κ. ΣΚΑΝΔΑ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που αφορούν τον κλάδο της σπογγαλι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ξασφαλίσθηκαν και για το 1990 εννέα άδειες σπογγαλιείας στα χωρικά ύδατα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Έχουν γίνει όλες οι απαραίτητες ενέργειες από το Υπουργείο Γεωργίας, για την υλοποίηση του ερευνητικού προγράμματος από ελληνικά σπογγαλιευτικά σκάφη, στα χωρικά ύδατα της Τυνησίας, στα πλαίσια της συνεργασίας Ελλάδας - Τυνησίας στον τομέα της σπογγ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εται απάντηση από την Τυνησια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μφωνία συνεργασίας στον Γεωργικό τομέα μεταξύ Ελλάδας-Αιγύπτου, δεν αξιοποιήθηκε όσον αφορά τον τομέα της σπογγαλιείας εξ αιτίας της γνωστής ασθένειας των σπόγγων που έπληξε και τα Αιγυπτικά αποθέματα σπόγ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σπόγγοι δεν περιλαμβάνονται σαν «προστατευόμενο είδος» στο άρθρο 38 του Παραρτήματος ΙΙ της «Συνθήκης περί ιδρύσεω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νεχίζεται το πρόγραμμα πειραματικής σπογγοκαλλιέργειας στο νομό Δωδεκανήσου και παρακολουθούνται τα αποτελέσματά της από το Υπουργείο Γεωργίας. Το πρόγραμμα αυτό, δεν έχει ακόμ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συνεχίζεται πλέον το ερευνητικό πρόγραμμα σπογγαλιείας, το οποίο ανατέθηκε στο Παν/μιο Θεσ/νίκης, προκειμένου να εκτιμηθούν τα αίτια της ασθένειας των σπόγγων. Το πρόγραμμα αυτό ήταν, αφ` ενός μεν ετήσιο και αφετέρου άρχισε σύμφωνα με πληροφορίες που προέρχονται και από τους σπογγαλιείς η ασθένεια να υποχωρεί και παρατηρήθηκε επανάκαμψη στην παραγωγή των σπογγαλι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ην ίδρυση εκπαιδευτικής σχολής καταδύσεων στην Κάλυμνο η ΕΟΚ έστειλε εκπρόσωπό της, ο οποίος υπέβαλε έκθεση, αλλά το όλο θέμα δεν είχε περαιτέρω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αλιευτική συμφωνία ΕΟΚ - Μαρόκου, δεν αξιοποιήθηκε από αλιευτικής πλευράς γιατί κρίθηκαν ασύμφοροι οι όροι από τους Έλληνες πλοιοκτήτες. Όσον αφορά την σπογγαλιεία, η αποστολή με σκοπό την άσκηση πειραματικής σπογγαλιείας, η οποία είχε προγραμματισθεί για το Μάρτιο του 1990, δεν πραγματοποιήθηκε εξ αιτίας της απροθυμίας των ενδιαφερομένων σπογγαλι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42/1-6-90 ερώτηση των Βουλευτών κυρίων Θ. ΠΑΦΙΛΗ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167/22-6-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45/31-5-90 ερώτηση των Βουλευτών κυρίων Α. ΣΚΥΛΛΑΚΟΥ, Κ. ΡΗΓΑ και Α.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τροχαία ατυχήματα στο 187 χιλιόμετρο της Εθν. Οδού Αθηνών Λα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Μώλου Φθιώτιδας, της Εθνικής οδού Αθηνών - Λαμίας, είχε τοποθετηθεί πλήρης σήμανση (πινακίδες περιορισμού ορίου ταχύτητος (Ρ32) ολισθηρότητος (Κ12), επικινδύνων στροφών (Κ1) και προσοχής, (Κ25) καθώς και βέλη κατά μήκος της εξωτερικής οριογραμμής της καμπ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ταν τοποθετημένα στηθαία ασφαλείας και κιγκλιδώματα στη θέση της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δόστρωμα έχει κατασκευαστεί το έτος 1986, όπως μας πληροφόρησε η 3η ΔΕΚΕ Λάρισας, στην αρμοδιότητα της οποίας ανήκει η συντήρηση της οδού, στην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χορηγηθεί πίστωση συντηρήσεως της οδού, ύψους 50 εκ. δρχ. για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οιχεία που έχει συγκεντρώσει η Υπηρεσία μας προκύπτει ότι τα ατυχήματα στην υπόψη χιλ. θέση οφείλονται στην υπερβολική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ανωτέρω η Υπηρεσία προβαίνει στη μελέτη του τμήματος αυτού της οδού και στην ανακατασκευή του σε βάρος της ανωτέρω εγκεκριμένης πίστωσης με νέο αντιολισθηρό τάπ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για τη συντήρηση του δρόμου Αθηνών Λαμίας με αντιολισθηρούς τάπητες έχουν εγκριθεί για το έτος 1990 πιστώσεως ύψους 270 εκ. δρχ.</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5. Στην με αριθμό 446/31-5-90 ερώτηση των Βουλευτών κυρίων Π. ΣΚΟΤΙΝΙΩΤΗ και Α. ΣΚΥΛΛΑΚ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μάκρυνση των σιδηροδρομικών γραμμών που διασχίζουν τον Δήμο Ν. Ιωνίας Νομού Μαγνησ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ήμερα γίνεται κατασκευή γραμμής κανονικού εύρους, μεταξύ Παλαιοφαρσάλου - Καλαμπάκας, μήκους 80 χιλιομέτρων, σε αντικατάσταση της γραμμής μετρικού ε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ύτερη φάση, θα ακολουθήσει διαπλάτυνση της μετρικής γραμμής Βόλου - Παλαιοφαρσάλου. Στα πλαίσια της διαπλάτυνσης αυτής θα εξετασθεί και η δυνατότητα απομάκρυνσης των σιδηροδρομικών γραμμών από την περιοχή Ν.Ιωνίας Βόλου. Πάντως στο εγκεκριμένο Γενικό Πολεοδομικό Σχέδιο της ευρύτερης περιοχής Βόλου καθώς και της Ν. Ιωνίας δεν προβλέπεται μετατόπιση των σιδηροδρομ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ισόπεδη αφύλακτη διάβαση κοντά στο 31ο Δημοτικό Σχολείο - ΜΕΤΚΑ και στο 2ο Γυμνάσιο έχει ενταχθεί στο Πρόγραμμα των διαβάσεων που θα εξασφαλισθούν με Αυτόματο Σύστημα Εξ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50/31-5-90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ηρωμή οικονομικών ενισχύσεων στους αγροκτηνοτρόφους Ν.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ύψος της ενίσχυσης για τις επιλέξιμες προβατίνες και γίδες περιόδου 1989, καθορίστηκε στις 18-5-90, με τον κανονισμό 1306/90/ΕΟΚ. Ήδη έχει σταλεί σχετικό τέλεξ στις περιφερειακές υπηρεσίες του Υπουργείου Γεωργίας ώστε να ολοκληρωθεί η διαδικασία για την πληρωμή των δικαιούχων παραγωγών (καταβολή ολόκληρης της ενίσχυσης ή του υπολοίπου εφόσον έχει δοθεί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κρεμότητες που υπάρχουν σχετικά με την πληρωμή εθνικών ενισχύσεων στην Κτηνοτροφία θα τακτοποιηθούν μόλις διατεθούν οι σχετικές πιστώσεις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Μέχρι το τέλος Μαΐου 1990 εφαρμόστηκε ο προϋπολογισμός του Κράτους με βάση τα δωδεκατημόρια του προϋπολογισμού του 1989 με συνέπεια, να υπάρχει χαμηλή διάθεση πιστώσεων από το Υπουργείο Οικονομικών για την κάλυψη των αυξημένων υποχρεώσεων των προγραμμάτων τ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κάλυψη υποχρεώσεων πληρωμής της εξισωτικής αποζημίωσης του 1989 έγινε διάθεση 50 εκατομμυρίων δραχμών για την περιοχή Γρεβενών, Νέα κατανομή θα γίνει μετά την απορρόφηση της προηγούμενης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ό με την καταβολή αποζημιώσεων στους παραγωγούς του Νομού Γρεβενών για διάφορα ζημιογόνα αίτια έτους 1989 είναι το αριθμ. 3682/11-6-90 έγγραφο του Οργανισμού των ΕΛΓΑ, φωτοαντίγραφο του οποίου σας στέλνουμε γ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εντολή αριθμ. 11480 επεστράφη η κράτηση συνυπευθυνότητας στους δικαιούχους για ποσόν 14.180.812 δρχ. στις 25-5-90, μέσω της Ένωσης Γεωργικών Συν/σμών Γρεβεν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52/31-5-90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υδροηλεκτρικού έργου στον Εθνικό Δρυμό Πίνδου σας πληροφορούμε ότι για το ίδιο θέμα σας έχουμε απαντήσει με το αριθμ. 72974/2242/31.5.90 (ερώτηση 122/9.5.90) έγγραφό μας,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54/31-5-90 ερώτηση των Βουλευτών κυρίων Κ. ΣΗΜΙΤΗ και Θ. ΚΟΤΣΩ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ΝΕΑΣ ΒΙΟΝΥΛ Α.Ε. σας διαβιβάζουμε το με Α.Π. 300093/7.6.90 έγγραφο του Ο.Α.Ε. στο οποίο αναφέρονται όλα τα σχετικά τόσο με την υπό εκκαθάριση ΒΙΟΝΥΛ όσο και με την «ΝΕΑ ΒΙΟΝΥΛ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δε ότι η χρηματοδότηση της εταιρείας βρίσκεται ακόμα στο στάδιο των διαπραγματεύσεων με προϋποθέσεις τέτοιες ώστε να εξασφαλισθούν πλήρως τα συμφέρον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56/31-5-90 ερώτηση του Βουλευτή κυρίου Ι. ΓΙΑΝΝΕΛΗ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υσείο Τεριάντ έχει ήδη ενισχυθεί με το ποσό των 4.532.000 δρχ. από τον ειδικό φορέα 21/100 και ΚΑΕ 2433, του τακτικού προϋπολογισμού του ΥΠΠΟ και με το ποσό των 2.000.000 δρχ. από το Π.Δ.Ε. 1990 και ανάλογα με την διάθεση των πιστώσεων για το Υπουργείο μας, θα καταβληθεί κάθε δυνατή προσπάθεια, για την επιπλέον ενίσχυση του Μουσείου Τεριάντ. Παράλληλα έχει γίνει ενέργεια προς το Υπουργείο Οικονομικών για εγγραφή στις πιστώσεις του προγράμματος Δημ. Επενδύσεων προκειμένου να καλυφθεί μέρος από τις ανάγκες του ανωτέρω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57/31-5-90 ερώτηση του Βουλευτή κυρίου Γ. ΓΙΑΝΝΕ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αφορά στην Κέρκυρα της συλλογής του Ευριπίδη Κουτλ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υριπίδης Κουτλίδης που πέθανε στις 7-12-1974 με την από 26-6-71 ιδιόγραφη διαθήκη του, εγκατέστησε μοναδικό κληρονόμο το Ελληνικό Δημόσιο, υπό τον όρο σύστασης κοινωφελούς ιδρύματος, για την στέγαση, συντήρηση και λειτουργία πινακοθήκης που θα περιελάμβανε τους πίνακες της συλλογής του και η οποία έπρεπε να στεγαστεί στο ιδιόκτητο διαμέρισμά του επί της οδού Β. Σοφίας ή σε άλλο κτίριο που θα ανήγειρε το Δημόσιο, οπότε στην τελευταία περίπτωση θα μπορούσε να εκποιηθεί η ακίνητη περιουσία του, μόνο όμως όση ήταν απαραίτητη για την ανέγερση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σταση του ιδρύματος εγκρίθηκε με το αριθ. 329/11-5-76 Π.Δ/γμα (ΦΕΚ 122/76 τ.Α`) και ο οργανισμός διοίκησης και διαχείρισης αυτού κυρώθηκε με το αριθ. 917/26-9-80 Π.Δ/γμα (ΦΕΚ 227/80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λλογή του Ευριπίδη Κουτλίδη που αποτελείται από 1408 πίνακες βρίσκεται στην Εθνική Πινακοθήκη από του έτους 1977, όταν παραδόθηκε εκεί λόγω της ακαταλληλότητας του χώρου όπου βρίσκονταν (στο κλειστό διαμέρισμά του διαθέτη επί της οδού Β. Σοφίας 27) στην οποία παραμέ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ο αριθ.772/26-3-90 το ίδρυμα Ευριπίδη Κουτλίδη ζήτησε την έγκριση για την μεταφορά των έργων τέχνης της συλλογής του, στην Κέρκυρα σε κτίριο του κτήματος CASTELLO BIBELI, που ανήκει στο Δημόσιο και το διαχειρίζεται η Κτηματική Εταιρεία του Δημοσίου η οποία και το παραχώρησε στο ίδρυμα όπως τούτο προκύπτει από την από 24-1-90 απόφ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απάντηση του ως άνω αιτήματος, με το έγγραφό μας 1024578/1259/ΑΟΟΙΙ/30-3-90 έγινε γνωστό στο ίδρυμα, μετά σύμφωνη γνωμοδότηση του Συμβουλίου Εθνικών Κληρ/των, ότι, από το σύνολο της διαθήκης του Ευριπίδη Κουτλίδη, προκύπτει, ότι η θέληση αυτού, ήταν όπως το οικοδόμημα που θα ανεγείρονταν ή θα βρίσκονταν για την στέγαση των πινάκων της συλλογής του, έπρεπε να βρίσκεται στην περιοχή της πρωτεύουσας και οπωσδήποτε όχι στην επαρχία και ως εκ τούτου δεν μπορούσε να εγκριθεί το αίτημά του για μεταφορά της συλλογής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 συνέχεια του ως άνω εγγράφου και μετά από σχετική γνωμοδότηση της Νομικής Δ/νσης (αριθ. γνωμοδ. 350/3-5-90) έγινε γνωστό στο ίδρυμα με το έγγραφο αριθ.1032506/1657/ΑΟΟ11/4-5-90 ότι αν και η βούληση του διαθέτη για στέγαση της συλλογής του σε οικοδόμημα στην Αθήνα, επαρκώς διαφαίνεται από την διαθήκη και η βούληση αυτή προστατευόμενη από το Σύνταγμα (άρθρο 109) είναι δεσμευτική, επειδή όμως, υπάρχει το ενδεχόμενο να μην καταστεί εφικτή εντός συντόμου χρόνου η ανέγερση του ως άνω οικοδομήματος στην Αθήνα, θα ήταν δυνατόν να χρησιμοποιηθεί το υπό της Διοίκησης του ως άνω ιδρύματος προτεινόμενο κτίριο στην Κέρκυρα, προς έκθεση της ως άνω συλλογής, προσωρινά και μέχρι της ανέγερσης στην Αθήνα υπό του Δημοσίου του προσήκοντος για τον ως άνω σκοπό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έθηκε υπόψη του ιδρύματος, ότι για την ως άνω μεταφορά θα πρέπει να εκτιμηθεί και το γεγονός, ότι η δαπάνη που θα απαιτηθεί για την επισκευή και διαμόρφωση του κτιρίου στην Κέρκυρα, πρέπει να τείνει στην προσωρινή και μόνο ρύθμιση του θέματος, δεδομένου, ότι θα βαρύνει την κληρονομιά, με αποτέλεσμα να μειώσει την ταχύτητα και ασφάλεια μετά της οποίας πρέπει το Δημόσιο, βαρυνόμενο προς τούτο, να πραγματοποιήσει την οριστική και σύμφωνα με την θέληση του διαθέτη στέγαση της συλλογής σε κτίριο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57/31-5-90 ερώτηση του Βουλευτή κυρίου Ι. ΓΙΑΝΝΕΛΛΗ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Οικονομικών αποφασίσθηκε η προσωρινή μεταφορά της Συλλογής Ευριπίδη Κουτλίδη στην Κέρκυρα, όπως προκύπτει από το υπ` αριθ. 1032506/1657/ΑΟΟ11 από 4.5.1990 έγγραφο του Υπουργείου Οικονομικών προς το Ίδρυμα, το οποίο απλώς μας κοινοποιήθηκε και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νομοθεσία η ερμηνεία της βούλησης που διαθέτει και η εν γένει διαχείριση του Ιδρύματος ανήκουν στην αποκλειστική αρμοδιότητα του Υπουργείου Οικονομικών, το δε Υπουργείο Πολιτισμού στην συγκεκριμένη περίπτωση συνεποπτεύει, μόνο σε σχέση με το πολιτιστικό μέρος, δηλ. σε σχέση με την ασφάλεια, την σύμφωνα με καλλιτεχνικά κριτήρια παρουσίαση και εν γένει προβολή των έργων κ.λπ. Ασφαλώς θα εξετάσουμε αν η μεταφορά και τοποθέτηση των έργων στην Κέρκυρα θα πληρεί τις παραπάνω προϋποθέσεις, όταν και εφόσον συμπληρωθούν οι όροι που θέτει και το ίδιο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πάντως ότι και στην Αθήνα τα έργα της Συλλογής Κουτλίδη απλώς φυλάσσονται στην Εθνική Πινακοθήκη, την στιγμή δε αυτή διεξάγεται καταγραφή των και παραβολή με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59/31-5-90 ερώτηση του Βουλευτή κυρίου Π. ΨΩΜ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υλοποιηθεί η αποκέντρωση στο αεροδρόμιο Μίκρας Θεσ/νίκης δύο (2) αεροσκαφών P.Z.L. που σκοπό έχουν την επιτήρηση και άμεση επέμβαση σε περιπτώσεις δασικών πυρκαγιών στον ευαίσθητο Βορειο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λετάται η δυνατότητα διασποράς στο ίδιο αεροδρόμιο και ενός (1) αεροσκάφους CL 215. Τούτο όμως παρουσιάζει τεχνικές και άλλ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60/31-5-90 ερώτηση του Βουλευτή κυρίου Π. ΨΩΜΙΑΔ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Αστυνομικών Σχολών στη Θεσσαλονίκη για το σκοπό αυτό έχει ζητηθεί από τη Δ/νση Γεωργίας της Νομαρχίας Θεσσαλονίκης η παραχώρηση της χρήσης εκτάσεως 580 στρεμμάτων, μετά την εξασφάλιση της οποίας θα προβούμε στις περαιτέρω εν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ιες, για την ανέγερση και εγκατάσταση των Αστυνομ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62/31-5-90 ερώτηση του Βουλευτή κυρίου Π. ΟΙΚΟΝΟΜ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Σχετικά με τις ζημιές στις καλλιέργειες του έτους 1989, των παραγωγών Νομού Άρτας, σας στέλνουμε φωτοαντίγραφο του αριθ. 3683/12-6-90 εγγράφου του Οργανισμού των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Γεωργίας συγκεντρώνει στοιχεία για τις ζημιές που έγιναν στο φυτικό κεφάλαιο από παγετούς του χειμώνα 1989-90,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Οι παραγωγοί που παρέδωσαν πορτοκάλια για χυμοποίηση στις βιομηχανίες του Ν. Άρτας έχουν εξοφληθεί κατά το μεγαλύτερο μέρος. Μερικές εκκρεμότητες που υπάρχουν λόγω χρηματοδοτικών δυσχερειών ορισμένων βιομηχανιών θα τακτοποιηθούν μέσα στα χρονικά περιθώρια εξόφλησης που προβλέπονται από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υς παραγωγούς που παραδίδουν πορτοκάλια στους εξαγωγείς ο Κανονισμός ΕΟΚ 3665/87 δεν υποχρεώνει τον εξαγωγέα σε εκ των προτέρων εξόφλησή τους, προκειμένου να εισπράξει την επιδότηση 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όφληση όμως των παραγωγών θα μπορούσε να διασφαλιστεί με εκχώρηση της απαίτησης επιδότησης των εξαγωγέων προς τους παραγωγούς ή οργανώσεις τους πριν υποβληθεί στο Υπουργείο ο φάκελος για πληρω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τρα συνυπευθυνότητας (σταθεροποιητές) που ισχύουν σήμερα υιοθετήθηκαν το 1988 στα πλαίσια του πακέτου DELORS ή και παλαιότερα και η εφαρμογή τους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Τόσο τα εθνικά όσο και τα μέτρα της ΕΟΚ δεν προβλέπουν παρεμβάσεις μετά τη διάθεση του προϊόντος στην εγχώρ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ειδή η παραγωγή φουντουκιών εσοδείας 1989 ήταν μειωμένη δεν συνέτρεχε λόγος οι ενδιαφερόμενοι φουντουκοπαραγωγοί να διαθέσουν το προϊόν τους στην αρχή της εμπορικής περιόδου και μάλιστα σε χαμηλότερες τιμές από εκείνες της προηγούμεν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αίτημα αύξησης της αγροτικής σύνταξης αρμόδιο είναι να σας απαντήσει το Υπουργείο Υγείας, Πρόνοιας και Κοινωνικών Ασφαλίσεων στο οποίο κοινοποιού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καθεστώς της πρόωρης συνταξιοδότησης συνεχίζεται κανονικά και ήδη έχει συνταχθεί και υποβληθεί σχετικό λειτουργικό πρόγραμμα για έγκρι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υποδομή από πλευράς έργων της πεδιάδας Άρτας και Πέτα και ο εγκυβωτισμός της κοίτης του Αράχθου είναι αρμοδιότητας του Υπουργείου Περιβάλλοντος, Χωροταξίας και Δημοσίων Έργων, στο οποίο κοινοποιού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63/31-5-90 ερώτηση των Βουλευτών κυρίων Γ. ΧΑΡΑΛΑΜΠΟΥΣ, Σ. ΚΑΡΑΜΟΥΤΣΟΥ, Α. ΑΚΡΙΒΑΚΗ, Γ. ΠΑΣΧΑΛΙΔΗ και Π. ΟΙΚΟΝΟΜ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μβάσεις του Ο.Τ.Ε. για την προμήθεια 470.000 ψηφιακών παροχών σας αποστέλλουμε το σχετικό έγγραφο του Ο.Τ.Ε. με αριθ. πρωτ. 62/496736/13.6.90, με το οποίο δίδεται η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ενικότερα τα θέματα που θίγονται με την παραπάνω ερώτηση, μας απασχολούν την περίοδο αυτή και παρά το ότι το συνημμένο έγγραφο του Ο.Τ.Ε. αναφέρεται διεξοδικά στα θέματα αυτά, θα καταβληθεί από την Πολιτική ηγεσία του Υπουργείου Μεταφορών και Επικοινωνιών, κάθε δυνατή προσπάθεια ώστε η λύση που θα δοθεί να εξυπηρετεί κατά τον καλλίτερο τρόπο τα συμφέροντα του Ο.Τ.Ε. και κατ` επέκταση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65/31-5-90 ερώτηση των Βουλευτών κυρίων Χ. ΚΑΤΣΙΓΙΑΝΝΗ, Α. ΣΤΑΥΡΟΥ και Π. ΦΡΑΓ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ενικό Πολεοδομικό Σχέδιο Κοινότητας Παλλήνης που δημοσιεύθηκε στο ΦΕΚ 421 Δ`/16.6.89 προβλέπει για την περιοχή της Κάντζας μικρή επέκταση του σχεδίου πόλεως, έκτασης 20 περίπου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προτάσεις του Γ.Π.Σ. καθορίζονται ζώνες προστασίας σε χώρους που παρουσιάζουν ιστορικό ενδιαφέρον και σ` αυτούς έχει συμπεριληφθεί και η ευρύτερη περιοχή γύρω από τη Βίλλα Καμπά. Επίσης, γύρω από το εργοστάσιο Ποτοποιΐας ΚΑΜΠΑ οριοθετήθηκε ζώνη προστασίας τοπίου. Στην πρώτη ζώνη (δηλαδή γύρω από τη Βόλλα Καμπά) επιτρέπονται χρήσεις εκπαίδευσης, πολιτιστικές εγκαταστάσεις και εγκαταστάσεις εμπορικών εκθέσεων. Στη δεύτερη ζώνη (γύρω από το εργοστάσιο), επιτρέπεται μόνο η γεωργική χρήση, επειδή πρόκειται για τους περίφημους αμπελώνες του ΚΑΜΠΑ και ακριβώς γι` αυτό προστατεύονται επιπρόσθετα με τη ζώνη προστασίας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από τα παραπάνω δεν υπάρχει πρόθεση αλλαγής χρήσης στην περιοχή η οποία -από Πολεοδομικής πλευράς-διασφαλίζεται από το ήδη εγκεκριμένο Γ.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65/31-5-90 ερώτηση των Βουλευτών κυρίων Χ. ΚΑΤΣΙΓΙΑΝΝΗ, Α. ΣΤΑΥΡΟΥ και Δ. ΦΡΑΓ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μέλλον της οινοβιομηχανίας Α.Π. ΚΑΜΠ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φήμες ότι η ποτοποιΐα «ΚΑΜΠΑΣ Α.Ε.» πρόκειται να πωληθεί σαν υπερχρεωμένη και προβληματική και ότι οι αμπελώνες της θα οικοπεδοποιηθούν ή υπηρεσία μας, λόγω της φύσης του αντικειμένου της δεν γνωρίζει τίποτα για τα παραπάνω, αλλά ούτε έχει μέχρι τώρα ενημερωθεί γ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α άλλα η εταιρεία «Α.Π. ΚΑΜΠΑΣ Α.Ε.» είναι μια αξιόλογη εταιρεία στο χώρο της οινοποι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στην ΚΑΝΤΖΑ-ΠΑΛΛΗΝΗΣ-ΑΤΤΙΚΗΣ όπου υπάρχουν συνολικά 49 οινοποιεία εκ των οποίων 9 συν/κά και 40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νοποιείο της «Απ. ΚΑΜΠΑΣ» έχει χωρητικότητα 9.795 τόνων που αντιπροσωπεύει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44% της χωρητικότητας οινοποι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4,47% Ανατολ.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47% ιδιωτικών οινοποι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5,37% Ανατολ.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οινοποιείο απασχολεί 144 άτομα (επιστημονικό προσωπικό 3, εργατοτεχνικό 77, διοικητικό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χιακά απασχολεί ακόμα 1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οίνων (1989/90) της «Α.Π. ΚΑΜΠΑΣ Α.Ε.» ήταν: Συνολική παραγωγή 1.164 τόνοι εκ των οποίων 1.060 τόνοι επιτραπέζιοι οίνοι και 104 τόνοι, οίνοι ονομασίας προελεύσεως. Σύμφωνα με πληροφορίες της αρμόδιας Δ/νσης Γεωργίας Αν. Αττικής, στη ζώνη ονομασίας προελεύσεως «ΚΑΝΤΖΑ» της Κοινότητας Παλλήνης έχουν εκριζωθεί 200 στρ. αμπελώνων, τα οποία θα επαναφυτευθούν το 1991, στα πλαίσια του Καν. 89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πέραν των παραπάνω έχει και άλλες εγκαταστάσεις ανά την Ελλάδα (Τρί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66/1-6-90 ερώτηση των Βουλευτών κυρίων Ν. ΠΑΠΑΦΙΛΙΠΠΟΥ, Θ. ΔΑΜΙΑΝΟΥ, Ν. ΑΥΓΕΡΙΝΙΔΗ, Κ. ΓΕΩΡΓΟΛΙΟΥ, Ν. ΣΑΛΙΚΑ, Θ. ΠΑΠΑΔΟΥΠΟΥΛΟΥ, Χ. ΚΑΤΣΙΓΙΑΝΝΗ, Χ. ΒΥΖΟΒΙΤΗ, Ι. ΚΟΥΝΕΝΟΥ, Χ. ΚΟΚΚΑΛΟΥ, Π. ΚΩΝΣΤΑΝΙΝΙΔΗ, Ν. ΤΖΗΡΟΥ, Κ. ΖΑΖΑΡΑΚΗ, Σ. ΜΑΤΖΑΠΕΤΑΚΗ, Α. ΚΑΡΑΓΚΟΥΝΗ, Α. ΜΙΜΜΗ, Α. ΣΠΗΛΙΟΠΟΥΛΟΥ, Ι. ΠΑΠΑΓΕΩΡΓΙΟΥ, Χ. ΜΠΟΝΤΖΙΔΗ, Γ. ΣΑΛΑΓΚΟΥΔΗ, Τ. ΜΠΕΛΛΟΥ, Μ. ΣΙΔΕΡΗ, Ι. ΜΑΝΟΥΣΗ, Λ. ΕΦΡΑΙΜΟΓΛΟΥ, Α. ΜΠΡΑΤΑΚΟΥ, Γ. ΠΑΥΛΑΚΑΚΗ και Α. ΚΑΡΑΓΚΙΟΖ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060/15-6-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67/1-6-90 ερώτηση των Βουλευτών κυρίων Θ. ΚΟΤΣΩΝΗ, Δ. ΚΑΤΣΙΚΟΠΟΥΛΟΥ, Δ. ΓΕΩΡΓΑΚΟΠΟΥΛΟΥ και Α. ΜΠΑΛΤ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ωμετρικά χαρακτηριστικά της Ν.Ε.Ο. Κορίνθου-Πατρών δεν επιτρέπουν την τοποθέτηση διαχωριστικής νησίδας σε όλο το μήκος της. Όπου το πλάτος της οδού ήταν επαρκές έχει ήδη κατασκευαστεί διαχωριστική νησίδα ή έχει τοποθετηθεί στηθαίο ασφαλείας. Με την μετατροπή της Ε.Ο. σε αυτοκινητόδρομο θα είναι δυνατή η δημιουργία διαχωριστικής νησίδας σε όλο το μήκος της 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ΕΧΩΔΕ συντηρεί επαρκώς την Εθνική οδό Κορίνθου-Πατρών έτσι ώστε να βρίσκεται σε ικανοποιητικό επίπεδο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1989 διετέθησαν 100 εκ. δρχ. και για το 1990 προβλέπεται να διατεθεί ανάλογο ποσό για την συντήρηση της Ν.Ε.Ο. Κορίνθου-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68/1-6-90 ερώτηση των Βουλευτών κυρίων Κ. ΜΠΑΝΤΟΥΒΑ, Α. ΤΣΟΥΡΑ, Δ. ΣΩΤΗΡΛΗ και Α. ΝΤΕΝΤΙΔΑΚ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επιτυχόντων στην Ελληνική Αστυνομία και στο Πυροσβεστικό Σώ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κρεμείς προσλήψεις των 858 Αστυφυλάκων στην Ελληνική Αστυνομία και των 550 Πυροσβεστών στο Πυροσβεστικό Σώμα,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 και ισχύει ακόμη μέχρι σήμερα, σύμφωνα με το υπ` αριθ. ΔΙΠΠ/Φ.ΕΠ.21/14923/21-5-1990 έγγραφο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αι οι πίνακες επιτυχόντων υποψηφίων στην Ελληνική Αστυνομία, που κυρώθηκαν από τον Αρχηγό στις 21-4-1989, έπαυσαν να ισχύουν από 21-4-1990, γιατί σύμφωνα με το άρθρο 8 του Π.Δ. 496/87 παρήλθε έτος από την ημερομηνία κύρ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οι πίνακες επιτυχόντων υποψηφίων Πυροσβεστών, έπαυσαν να ισχύουν από 13-6-1990, γιατί παρήλθε έτος από την δημοσίευσή του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69/1-6-90 ερώτηση του Βουλευτή κ. Ν. ΣΗΦΟΥΝΑΚ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ελέχωση και λειτουργία τριών Τμημάτων Επιθ/σης Εργασίας στο Ν. Λέσβου σας πληροφορούμε ότι μετά την άρση της αναστολής των προσλήψεων στο Δημόσιο Τομέα, θα καλύψουμε τα κενά των Υπηρεσιών μας σε προσωπικό με διορισμούς νέων υπαλλήλων. Η στελέχωση της Λήμνου είναι της αμέσου προτερ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70/1-6-90 ερώτηση των Βουλευτών κυρίων Ε. ΒΕΡΥΒΑΚΗ και Γ. ΠΑΠΑΝΤΩΝΙ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4 του Ν.1882/1990 ρυθμίζεται οριστικά και ενιαία για όλους το θέμα των συμβασιούχων ορισμένου χρόνου και συμβασιούχων έργου του Δημοσίου των Ν.Π.Δ.Δ. καθώς και των φορέ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 Ν.1882/90 προτάθηκε από την Οικουμενική Κυβέρνηση ψηφίστηκε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καθορίσθηκαν με τις διατάξεις του άρθρου 44 του Ν.1882/1990 ήδη προχωρούν κανονικά και όσοι από τους παραπάνω καλύπτουν πάγιες και διαρκείς ανάγκες των Υπηρεσιών θα κληθούν σε πανελλήνιο διαγωνισμό, στον οποίο μπορεί να λάβουν μέρος και όλοι όσοι το επιθυμούν και έχουν τα προβλεπόμενα από τις κείμενες διατάξεις γενικά και ειδικά προσόντα διορισμού. Οι επιτυχόντες θα διορισθούν σε θέσεις προσωπικού με σχέση εργασία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ίνεται αντιληπτό, δεν είναι δυνατό να γίνει καμμιά εξαίρεση από τις ρυθμίσεις αυτές δεδομένου, ότι ο νόμος δεν αφήνει τέτοι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η Κυβέρνηση είναι υποχρεωμένη να προχωρήσει στην εφαρμογή του νόμου, που θέτει σε ίση μοίρα όλους τους εργαζόμενους με το καθεστώς του εκτάκτου και δίνει την ευκαιρία και στους υπόλοιπους Έλληνες που έχουν τα προσόντα να διεκδικήσουν, με αξιοκρατικές διαδικασίες την πρόσληψή τ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71/1-6-90 ερώτηση των Βουλευτών κυρίων Α. ΛΕΝΤΑΚΗ, Φ. ΚΟΥΒΕΛΗ και Μ. ΔΑΜΑΝ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πεδοποίηση περιοχής Ελληνικού σας πληροφορούμε ότι το θέμα αυτό αναφέρθηκε ως παράδειγμα αξιοποίησης των εκτάσεων που ανήκουν στο Κράτος μετά την αλλαγή της σημερινής χρή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δεν έχει κινήσει διαδικασία σύνταξης μελέτης για την οικοπεδοποίηση της συγκεκριμένης περιοχής δεδομένου ότι υπάρχει παλαιά μελέτη του πολεοδόμου Γρ. Διαμαν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73/1-6-90 ερώτηση των Βουλευτών κυρίων Α. ΣΕΒΑΣΤΑΚΗ και Σ. ΚΟΡΑΚ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το διάστημα 1987-1989 στα πλαίσια της διαδικασίας οριοθέτησης ζωνών προστασίας στον υγροβιότοπο Ψαλίδι Νήσου Κω και σε συνεργασία με τις αρμόδιες Υπηρεσίες της Νομαρχίας Δωδεκανήσου, είχε αρχίσει τις διαδικασίες απομάκρυνσης του παράνομου ιδιωτικού δρόμου που κατατέμνει τον υγροβιότοπο, αλλά η έλλειψη νομοθετικής κάλυψης αναχαίτισε τις ενέργ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89 εδόθηκε, στα πλαίσια της Ε.Π.Α., το Προεδρικό Διάταγμα (ΦΕΚ 427/Δ/1989) που αφορά την ανακήρυξη του υγροβιότοπου Ψαλίδι Κω σε προστατευόμενη περιοχή, σύμφωνα με τις διατάξεις του Ν. 1337/83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οριοθετούνται ζώνες προστασίας, και καθορίζονται ανά ζώνη συγκεκριμένοι όροι, περιορισμοί και απαγορεύσεις χρήσεων γης και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υρήνας του υγροβιότοπου Ψαλίδι, που περιλαμβάνει την κυρίως Λίμνη και μια στενή παραλίμνια ζώνη (με παρόχθια βλάστηση) χαρακτηρίζεται σαν απόλυτης προστασίας και δεν επιτρέπεται ουδεμίας μορφής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ειδή η εφαρμογή των σχετικών διατάξεων του Π.Δ. γίνεται από τις αρμόδιες Υπηρεσίες της Νομαρχίας Δωδεκανήσου, δόθηκα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γίες για νέα υπενθύμιση προς την Νομαρχία Δωδεκανήσου για την άμεση εφαρμογή των μέτρων και διατάξεων του Π.Δ. στην περιοχή του υγροβιότοπου Ψαλίδι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73/1-6-90 ερώτηση των Βουλευτών κυρίων Α. ΣΕΒΑΣΤΑΚ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υγροβιότοπου στη θέση «Ψαλίδι» της νήσου Κω, στα πλαίσια της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Ψαλίδι είναι ένας μικρός υγροβιότοπος και δεν έχει καταχωρηθεί στους Υγροβιότοπους της Χώρας οι οποίοι έχουν μεγάλη οικολογική και βιολογική αξία και πρέπει οπωσδήποτε να προστατευθούν, ούτε υπάρχουν γι` αυτόν Κοινοτικές ή Διεθνεί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ουργείο Γεωργίας υπήρξε πάντα θετικό ως προς την προστασ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122/18-11-88 πράξη του Υπουργικού Συμβουλίου, παραχώρησε 279 στρεμ. στο Δήμο, αρκετά εκ των οποίων βρίσκονται στη θέση Ψαλίδι, με σκοπό τη δημιουργία κοινωφελών έργων και με δικαίωμα ανάκλησης, εφόσον δεν τηρηθούν οι όροι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ιθ. 107327/16-10-86 απόφασή του το Υπ. Γεωργίας ίδρυσε καταφύγιο θηραμάτων στο νησί έκτασης 19.013 στρ. συμπεριλαμβανομένου και του υπόψη χώρου, όπου απαγορεύεται το κυνήγι. Πιστεύουμε ότι το ανακύψαν πρόβλημα και οι περαιτέρω ενέργειες, πρέπει να αντιμετωπισθούν σε τοπικό επίπεδο από το Δήμο, τους κατοίκους, τους τοπικούς παράγοντες και τη Νομαρχια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γίνει συγκεκριμένη πρόταση, με εμπεριστατωμένα στοιχεία για την περιοχή προς το ΥΠΕΧΩΔΕ και το Υπ. Γεωργίας, προκειμένου να χαρακτηρισθεί και να προστατευθεί σύμφωνα με τα άρθρ. 18,19,20 και 21 του Ν. 1650/86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ούν αναφορές και ερωτήσεις αρμοδιότητος Υπουργείου Προεδρία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ου συναδέλφου κ. Ε. Καλογιάννη, «για τη σύσταση μηχανισμών αξιολογήσεως των ενδιαφερομένων να καταλάβουν θέσεις στην Κρατική Ιεραρχία (Νομαρχών, Περιφερειαρχών, Γενικών Γραμματέ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ρώτηση είναι του κ. Φ. Κουβέλη, «για την παροχή πληροφοριών και την κατάθεση εγγράφων αναφερομένων στην επίσπευση των διαδικασιών εφαρμογής της νομοθετικής ρύθμισης για τους εκτάκτους υπαλλήλους του Δημοσίου, που ψηφίστηκε από τη Βουλή κατά τη θητεία της κυβερνήσεως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ρώτηση είναι του συναδέλφου κ. Ε. Καλογιάννη «για την αντικατάσταση των Διοικητικών Συμβουλίων των Οργανισμών του Δημοσίου Τομέα, τη ματαίωση των αυθαιρέτων και παρανόμων προσλήψεων στο Νοσοκομείο Ιωαννί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ρώτηση είναι των συναδέλφων Α. Φούρα, Φ. Κωνσταντίνου και Ε. Βερυβάκη «για την παροχή πληροφοριών αναφερομένων στη δημοσίευση, στο με αριθμό 244 τεύχος Β` ΦΕΚ, διορισμών υπαλλήλων στο Εθνικό Τυπογραφ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στην ερώτηση, την οποία καταθέσαμε, πήραμε μια γραπτή απάντηση από τον κ. Υπουργό, σύμφωνα με την οποία δεν ανταποκρίνεται στην αλήθεια το περιεχόμενο της ερώτησής μας ή ότι οι πληροφορίες μας δεν είναι αληθείς. Όμως τα πράγματα δεν έχουν έτσι. Γιατί ο ισχυρισμός του κυρίου Υπουργού ότι η απόφαση του κ. Θέμελη για εξαίρεση από τον ν.1735/87 της πρόσληψης προσωπικού στο Εθνικό Τυπογραφείο ουδέποτε ανεκλήθη και ουδέποτε απεσύρθη από το Εθνικό Τυπογραφείο δεν είναι αλη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μπροστά μου την υπουργική απόφαση σε φωτοτυπία, η οποία πήγε πράγματι στο Εθνικό Τυπογραφείο στις 7 Μαρτίου 1990, πήρε κωδικό αριθμό δημοσιεύματος 8249 και δε δημοσιεύτηκε εκείνη την εποχή, γιατί οι εργαζόμενοι στο Εθνικό Τυπογραφείο και ο Τύπος αντέδρασαν και δημιούργησαν τις προϋποθέσεις να αποσυρθεί να φύγει αυτή η απόφαση από το Εθνικό Τυπογραφείο και να ξαναπάει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αυτό συνέβη αποδεικνύεται και από τα βιβλία του Εθνικού Τυπογραφείου, γιατί στη θέση του κωδικού αριθμού δημοσιευμάτων 8249 έχει εγγραφή μια άλλη απόφαση, αφού έχει σβησθεί με μπλάνκο η απόφαση που είχε πάει αρχικά. Έχει εγγραφεί απόφαση της Νομαρχίας Φθιώτιδας, η οποία και δημοσιεύθηκε στο 128 Δ` τεύχος στις 15.3.90, τότε δηλαδή που θα δημοσιευόταν και η απόφαση για τις προσλήψεις στο Εθνικό Τυπογραφείο αν δεν είχε αποσυρθεί ο σχετικός φάκελος από τον κ. Θέ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απόφαση είχε πάει τότε στο Εθνικό Τυπογραφείο και είχε πάρει αυτόν τον κωδικό αριθμό δημοσιεύματος αποδεικνύεται και από ένα ακόμα αψευδές κατηγορημα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φημερίδα «ΡΙΖΟΣΠΑΣΤΗΣ» της Παρασκευής 9 Μάρτη που δημοσίευσε φωτοτυπία αυτής της απόφασης και που ευδιάκριτα φαίνεται στο δημοσίευμα, ότι η απόφαση του κ. Θέμελη είχε πάρει κωδικό αριθμό δημοσιεύματος 8249. Σβήστηκε, λοιπόν, από τα βιβλία με μπλάνκο και υποθέσαμε, και οι εργαζόμενοι στο Εθνικό Τυπογραφείο αλλά και όσοι ασχοληθήκαμε με αυτήν την υπόθεση, ότι απεσύρθη οριστικά. Και ξαφνικά στις 16 Μαϊου εμφανίζεται, επί Υπουργίας σας στο 244Β` Φύλλο της Εφημερίδας της Κυβέρνησης να δημοσιεύεται η υπουργική απόφαση για την πρόσληψη των 16 υπαλλήλων στο Εθνικό Τυπο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ή σας μας λέτε, κύριε Υπουργέ, ότι η απόφαση του κ. Θέμελη πρωτοκολλήθηκε στο γενικό πρωτόκολλο της υπηρεσίας του Εθνικού Τυπογραφείου με αριθμό πρωτοκόλλου 3810 και ημερομηνία 6.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θυμούσα πολύ να δω αυτήν την απόφαση που επικαλείσθε, γιατί από έρευνα που έκανα τέτοια απόφαση στο Εθνικό Τυπογραφείο δεν υπάρχει. Ενώ υπάρχει μόνο η με αριθμό 2581 της 7 Μαρτ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ας λέτε ότι καταχωρήθηκε, ως εισερχόμενη για δημοσίευση, στο πρωτόκολλο της αρμόδιας διεύθυνσης του Εθνικού Τυπογραφείου με κωδικό αριθμό 136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ξεπλάγην όταν διαπίστωσα, ότι σ' αυτόν τον κωδικό αριθμό δεν αντιστοιχεί εγγραφή αντίστοιχης απόφασης. Και αναρωτιέται κανείς. Έχουμε τρί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ηγαίνει η απόφαση παίρνει κωδικό αριθμό, σβή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χουμε το γεγονός ότι δεν εμφανίζεται γραμμένη σχετική απόφαση στον κωδικό στον οποίο απαντάτε ότι έχει εγγραφεί,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ώς μπορεί να εξηγηθεί το γεγονός ότι το τεύχος 310 κυκλοφόρησε στις 8 Μαΐου, το τεύχος 245, ένα τεύχος αργότερα, κυκλοφόρησε στις 9 Απριλίου και η επίμαχη, αν θέλετε, απόφαση κυκλοφόρησε στις 16 Μαΐου στο τεύχος 2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ποίθησή μου είναι ότι, κύριε Υπουργέ, σας παρέσυραν αν δε γνωρίζατε το θέμα, κάποιοι. Επειδή ακριβώς είναι αλήθεια το «δάσκαλε που δίδασκες και νόμο δεν εκράτεις», δεν μπορούσε ανοιχτά να αποτελέσει πολιτική δική σας, κάποιοι σας παρέσυραν να δημοσιευθεί στη Εφημερίδα της Κυβέρνησης μία απόφαση προκατόχου σας με παράνομο και παράτυπο τρόπο και θα παρακαλούσα να ελέγξετε και να διατάξετε ένορκη διοικητική εξέταση γιατί η υπόθεση σηκώνει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ίν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θα ξεκινήσω από τη διατύπωση της ερωτήσεως του κυρίου συναδέλφου. Βεβαίως, κάθε συνάδελφος έχει δικαίωμα να διατυπώνει τις ερωτήσεις όπως τις αντιλαμβάνεται. Όταν, όμως, είναι ερώτηση και όχι επερώτηση, όταν δηλαδή ερωτάται ο Υπουργός και δεν επερωτάται, δεν υπάρχει δηλαδή θέμα μομφής, καλό είναι να μην χρησιμοποιούνται οι οξείες εκφράσεις, οι οποίες χρησιμοποιούνται στο κείμενο της ερωτήσεως του κυρίου συναδέλφου. Καλόν είναι ορισμένοι συνάδελφοι να διαβάσουν πώς διατυπώνονται οι ερωτήσεις και από κει και πέρα να προσέχουν το κείμενο. Διότι το κείμενό σας, κύριε συνάδελφε -προφανώς εσείς το έχετε διατυπώσει- είναι οξύτατο. Και ασφαλώς ο κ. Βερυβάκης ο οποίος είναι Κοινοβουλευτικός από πολλά χρόνια τώρα, θα υπέγραψε χωρίς να αντιληφθεί όλες τις λεπτομέρειες του κειμένου. Δεν μπορείτε να μιλάτε περί σκανδάλων, όταν δε σας έχουμε ακόμη απαντήσει. Εάν δεν είσαστε ικανοποιημένος από την απάντηση την οποία θα σας δώσουμε, τότε μιλήστε περί όποιων σκανδάλω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Πρόεδρε, όλη αυτή η υπόθεση των 16 υπαλλήλων του Εθνικού Τυπογραφείου, ανάγεται όχι στην περίοδο της σημερινής Κυβερνήσεως, αλλά ανάγεται στην περίοδο της Οικουμενικής κυβερνήσεως, την οποία είχε ψηφίσει και η Νέα Δημοκρατία, και το ΠΑΣΟΚ, και ο Συνασπισμός. Τώρα με την ερώτησή σας και μάλιστα με τις βαριές κατηγορίες που χρησιμοποιείτε περί σκανδάλων, εάν επιρρίπτετε ευθύνη σε έναν Υπουργό τον οποίο εσείς στηρίξατε και σεις ψηφίσατε, αυτή είναι υπόθεση την οποία θα πρέπει να σκεφθεί κα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στοιχεία τα οποία μου έδωσε το Εθνικό Τυπογραφείο και τα οποία θα σας καταθέσω, διότι έχω εδώ έκθεση από τον ειδικό γραμματέα του Εθνικού Τυπογραφείου, προκύπτει ότι το έγγραφο αυτό το οποίο λέτε, ουδέποτε ανεκλή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έγγραφο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Κυβέρνησης κ. Μ. Έβερτ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Θ Ν Ι Κ Ο Τ Υ Π Ο Γ Ρ Α Φ Ε Ι Ο Αθήνα, 23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ΟΣ ΓΡΑΜΜΑΤΕΑΣ Αριθ. Πρωτ. 5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Μιλτ.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αναφερομένων στην από 17-5-90 ερώτηση των βουλευτών κ.κ. Ανδρέα Φούρα, Κωνσταντίνου Φλώρου και Ελ. Βερυβάκη παραθέτουμε τα κατωτέρω:</w:t>
      </w:r>
    </w:p>
    <w:p>
      <w:pPr>
        <w:pStyle w:val="Style15"/>
        <w:rPr>
          <w:rFonts w:ascii="Courier New" w:hAnsi="Courier New" w:cs="Courier New"/>
        </w:rPr>
      </w:pPr>
      <w:r>
        <w:rPr>
          <w:rFonts w:cs="Courier New" w:ascii="Courier New" w:hAnsi="Courier New"/>
        </w:rPr>
        <w:t>1. Η υπ' αριθ. 3310/6-4-90 απόφαση του Υπουργού Προεδρίας της Κυβέρνησης, με την οποία εξαιρέθηκε από τις διαδικασίες του ν. 1735/87 η πρόσληψη για την πλήρωση δέκα έξι (16) κενών οργανικών θέσεων του Εθνικού Τυπογραφείου, ουδέποτε ανεκλήθη από τον υπογράψαντα αυτήν αρμόδιο Υπουργό Προεδρίας της Κυβέρνησης και ουδέποτε ο σχετικός φάκελος εκτύπωσης της εν λόγω απόφασης απεσύρθη από το Εθνικό Τυπογραφείο. Κατά συνέπεια είναι ψευδέστατος και εξωπραγματικός ο ισχυρισμός των επερωτώντων βουλευτών περί δήθεν ανάκλησης της απόφασης και απόσυρσης του σχετικού φακέλου από το Εθνικό Τυπογραφείο. Τουναντίον, προκειμένου να εκδοθεί η εν λόγω απόφαση, τηρήθηκαν μετά σχολαστικότητας όλες οι νόμιμες διαδικασίες που προβλέπονται από το ν. 1735/87 ειδικώ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εν λόγω νόμος δεν εφαρμόζεται και επιτακτικές υπηρεσιακές ανάγκες επέβαλαν και επιβάλλουν την πλήρωση ορισμένων κενών οργανικών θέσεων του Εθνικού Τυπογραφείου, κατ' εφαρμογήν των διατάξεων της παρ. 2 του άρθρου 1 του ίδιου νόμου, της έγκρισης ή μη πλήρωσης των θέσεων επελήφθη η αρμόδια εξ Υπουργών Επιτροπή (Διϋπουργική Επιτροπή). Η επιτροπή με την 26/1534/5-3-90 απόφασή της ενέκρινε την πλήρωση μέρους του συνόλου των θέσεων που ζητήθηκαν με το από 13 Φεβρουαρίου 1990 έγγραφο της Διοίκησης του Εθνικού Τυπογραφείου. Εν προκειμένω τονίζεται ότι η σημερινή ηγεσία του Εθνικού Τυπογραφείου και η πολιτική ηγεσία του Υπουργείου Προεδρίας της Κυβέρνησης προέκριναν την πλήρωση των απολύτως αναγκαίων κενών οργανικών θέσεων με μόνιμο προσωπικό ακολουθώντας τις νόμιμες διαδικασίες και εφαρμόζοντας τις σχετικές διατάξεις των νόμων. Και δεν ακολούθησαν το απαράδεκτο φαινόμενο της ανάθεσης έργου με μίσθωση, κατά καταστρατήγηση των σχετικών διατάξεων του ν. 1735/87, πράγμα το οποίο εγένετο προ του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η ενημέρωσή σας αναφέρουμ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λάδο ΥΕ Επιμελητών - Νυκτοφυλάκων οι οργανικές θέσεις είναι 30, υπηρετούν 3, ζητήθηκε η πλήρωση 5 και εγκρίθηκα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λάδο ΥΕ καθαριότητας οι οργανικές θέσεις 20, υπηρετούν 9 ζητήθηκε η πλήρωση 6 και δεν εγκρίθηκε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λάδο ΔΕ Διοικητικού - Λογιστικού οι οργανικές θέσεις 75, υπηρετούν 11, ζητήθηκαν 6, εγκρίθηκα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λάδο ΔΕ Τυπογραφίας, οργανικές 300, υπηρετούν 282, ζητήθηκαν 6 και εγκρίθηκαν 4 βιβλιοδ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λάδο ΠΕ Πληροφορικής, οι οργανικές θέσεις 3, υπηρετούν κανένας, ζητήθηκαν, 2 εγκρίθηκα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ί ης ο λόγος απόφαση πρωτοκολλήθηκε στο γενικό πρωτόκολλο της υπηρεσίας (αριθ. πρωτ. 3810 με ημερομηνία 6-4-90) και καταχωρήθηκε ως εισερχόμενη για δημοσίευση ύλη στο πρωτόκολλο της αρμόδιας Διεύθυνσης με κωδικό αριθμό 13671 και την ίδια ως άνω ημερομηνία, η οποία και δημοσιεύθηκε στο ΦΕΚ με αριθμό 244/τ'.Β'/6-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ημοσίευση της εν λόγω απόφασης είναι υποχρεωτική από το νόμο και δι' αυτής δεν παρέχεται η ευχέρεια διορισμών στο Εθνικό Τυπογραφείο εάν δεν ακολουθήσουν τα προς τούτο από το νόμο προβλεπόμενα (δηλ. καθορισμός τρόπου πλήρωσης των θέσεων, άρθρο 47 του Υπαλληλικού Κώδικα, απόφαση προκήρυξης πλήρωσης των θέσεων και δια του τύπου δημοσίευσης αυτής, ως ο νόμο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αναλαμβάνω ότι αυτή η διαδικασία της υποτιθεμένης ανακλήσεως μπορεί να έγινε, όπως εσείς ισχυρίζεσθε, στην περίοδο της Οικουμενικής κυβερνήσεως. Εγώ ρώτησα το Εθνικό Τυπογραφείο και οι απαντήσεις τις οποίες εγγράφως πήρα και κατέθεσα, μου λένε ότι ουδέποτε ανεκλήθη. Αντίθετα λένε ότι «με το υπ` αριθ. 3810/6-4-90 απόφασης του Υπουργού Προεδρίας Κυβερνήσεως με την οποία εξαιρέθηκε από τις διαδικασίες του ν. 1735/87 για την πλήρωση 16 κενών οργανικών θέσεων του Εθνικού Τυπογραφείου, ουδέποτε ανεκλήθη υπό τον υπογράψαντα αυτήν αρμόδιο Υπουργό Προεδρίας της Κυβέρνησης και ουδέποτε ο σχετικός φάκελος εκτύπωσης της εν λόγω απόφασης απεσύρθη από το Εθνικό Τυπογραφείο». Κατά συνέπεια δεν είναι αληθής ο ισχυρισμός των ερωτώντων Βουλευτών περί δήθεν ανάκλησης της απόφασης και απόσυρσης του σχετικού φακέλου από το Εθνικό Τυπογραφείο. Αντίθετα, προκειμένου να εκδοθεί η απόφαση αυτή τηρήθηκαν μετά σχολαστικότητος όλες οι νόμιμες διαδικασίες που προβλέπει ο νόμος 1735/87. Δηλαδή, επειδή επιτακτικές υπηρεσιακές ανάγκες του Εθνικού Τυπογραφείου επέβαλαν την άμεση πλήρωση των θέσεων αυτών, με την απόφαση 261534/5.3.90 ενεκρίθη η πλήρωση μέρους του όλου αριθμού θέσεων που ήσαν κενές στο Τυπογραφείο και που είχε ζητηθεί στις 13.5.90 από το Εθνικό Τυπο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απόφαση πρωτοκολλήθηκε στο γενικό πρωτόκολλο της υπηρεσίας, με αριθμό πρωτοκόλλου 3810 και ημερομηνία 6.4.90. Καταχωρήθηκε δε ως εισερχομένη για δημοσίευση ύλη στο πρωτόκολλο της αρμόδιας διεύθυνσης με κωδικό αριθμό 13671 την ίδια ως άνω ημερομηνία και δημοσιεύθηκε στο ΦΕΚ με αριθμό 244Β από 6.4.90. Το ΦΕΚ δημοσιεύθηκε στις 6.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ίευση της απόφασης αυτής είναι υποχρεωτική από το νόμο και δι` αυτής δεν παρέχεται η ευχέρεια διορισμών στο Εθνικό Τυπογραφείο αν δεν ακολουθηθούν όλες οι προβλεπόμενε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ες οι διαδικασίες έγιναν στην περίοδο της Οικουμενικής Κυβερνήσεως από τον κ.Θέμελη. Σεις τον στηρίξατε τον κ.Θέμελη. Σας κατέθεσα στα Πρακτικά τι λέει το Εθνικό Τυπογραφείο. Πάντως μπορώ να σας διαβεβαιώσω ότι, οποτεδήποτε θέλετε, μπορείτε να επισκεφθείτε το γραμματέα του Εθνικού Τυπογραφείου αν θέλετε να έχετε μία άμεση γνώση των όσων έχουν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νηθες όμως το φαινόμενο, αγαπητοί συνάδελφοι, πολλές φορές ορισμένοι εργαζόμενοι σε διάφορες υπηρεσίες για προσωπικούς, υποκειμενικούς λόγους να δημιουργούν θέματα και να δίνουν πληροφορίες οι οποίες είναι αβάσιμες για να δημιουργούν εντυπώσεις. Καλό είναι, πριν προχωρείτε σε ερωτήσεις, οι οποίες έχουν μάλιστα αυτήν τη μορφή, να απευθύνεσθε στις αρμόδιες υπηρεσίες. Όσον αφορά το Υπουργείο Προεδρίας είσαστε ελεύθεροι, οποτεδήποτε θέλετε, να πάρετε οποιαδήποτε πληροφορία πριν καταθέσετε μία ερώτηση και πριν εκτεθείτε με το περιεχόμενο της ερώτ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Υπουργέ, ευχαριστώ για τις παραινέσεις, αλλά στην ουσία δε με πείσατε. Και γι` αυτό καταθέτω την απόφαση του κ.Θέμελη, σε φωτοτυπία, και θα παρακαλούσα να την ελέγξετε και σεις για να διαπιστώσετε ότι εισήχθη στο Εθνικό Τυπογραφείο στις 7 Μαρτίου, πήρε κωδικό αριθμό 8249, αλλά δημοσιεύθηκε με άλλο κωδικό αριθμό μετά δίμηνο. Δεν υπάρχει άλλη απόφαση του κ.Θέμελη στο Εθνικό Τυπογραφείο πλην αυτής που καταθέτω. Αν υπάρχει άλλη, θα έπρεπε να την έχετε σήμερα εδώ ή είμαι πρόθυμος να τη δω. Η μοναδική που υπάρχει είναι αυτή που είναι στην φωτοτυπία που καταθέτω. Και ευτυχώς για μας, δυστυχώς για κάποιους άλλους, φωτοτυπούνται τα έγγραφα για να μην μπορούν να παραποιούνται εκ των υστέρων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η σχετικά απόφα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ΡΟΕΔΡΙΑΣ ΤΗΣ ΚΥΒΕΡΝΗΣΗΣ Αθήνα, 7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Ο ΤΥΠΟΓΡΑΦΕΙΟ Αρ. Πρωτ. 25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ΝΣΗ Δ/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ΠΡΟΣΩΠ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ξαίρεση από το ν. 1735/1987 της πρόσληψης προσωπικού, κατηγορίας ΥΕ, ΔΕ και ΠΕ στο Εθνικό Τυπο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περίπτωσης...α της παρ. 2 του άρθρου 1 του ν. 1735/1987 «προσλήψεις στο δημόσιο τομέα, κοινωνικός έλεγχος στη δημόσια διοίκηση, πολιτικά δικαιώματα και άλλες διατάξεις»` (ΦΕΚ 195 τ.Α/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ΠΔ/τος 166/89 «Οργανισμός Εθνικού Τυπογραφείου (ΦΕΚ 77/Α/1989), όπως συμπληρώθηκε - τροποποιήθηκε με το Π.Δ. 413/89 (ΦΕΚ 177/Α/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πιστωμένες υπηρεσιακές ανάγκες του Εθνικού Τυπογραφείου σε προσωπικό κατηγορίας ΥΕ, (ειδικότητας Επιμελητών - Νυκτοφυλάκων, Εργατών Γενικών Καθηκόντων) ΔΕ (Διοικητικού - Λογιστικού και Βιβλιοδετών) και ΠΕ για τον νεοσυσταθέντα κλάδο ΠΕ3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υπ' αριθ. 26/1534/5-3-90 απόφαση έγκρισης της αρμόδιας εξ Υπουργών Επιτροπής πρόσληψης προσωπικού στο Εθνικό Τυπογραφείο γιατί τις θέσεις που, κατά κλάδο, αναφέροντα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με από τις διαδικασίες του ν. 1735/1987 την πρόσληψη για την πλήρωση δέκα έξι (16) κενών οργανικών θέσεων του Εθνικού Τυπογραφείου κατά κατηγορία και κλάδο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ρεις (3) θέσεις του κλάδου ΥΕ1 Επιμελητών - Νυκτοφυλά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έσσερες (4) θέσεις του κλάδου ΔΕ1 Διοικητικού -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έσσερες (4) θέσεις του κλάδου ΔΕ2 Τυπογραφίας (ειδικότητες βιβλιοδετ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θέσεις του κλάδου ΠΕ3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ΘΕΜ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ύτερον, καταθέτω σε φωτοτυπία τις δύο σελίδες του βιβλίου δημοσιευμάτων, του Εθνικού Τυπογραφείου από τα οποία προκύπτει ότι ο αριθμός τον οποίο επικαλείσθε, 13671 δεν έχει καταχώρηση της υπουργικής απόφασης του κ. Θέ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αθέτω δημοσίευμα της εφημερίδας ΡΙΖΟΣΠΑΣΤΗΣ στις 9.3.1990, σύμφωνα με το οποίο υπάρχει από τότε αυτή η απόφ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Θέμελη με τους κωδικούς αριθμούς που εγώ δίνω και παρακαλώ να δείτε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διαβεβαιώσω το εξής: Έχουν ελεγχθεί απόλυτα όλα τα στοιχεία. Και κάνω έκκληση, κύριε Υπουργέ, διατάξετε ένορκη διοικητική εξέταση για να δείτε ποιος διέγραψε με μπλάνκο από το βιβλίο του Εθνικού Τυπογραφείου τον κωδικό αριθμό που είχε πάρει η αρχ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τάξετε ένορκη διοικητική εξέταση για να δείτε πότε επανήλθε στο Εθνικό Τυπογραφείο η σχετική απόφαση και τρίτον διατάξετε ένορκη διοικητική εξέταση για να διαπιστώσετε γιατί δεν έχει καταχωρηθεί η σχετική απόφαση στα βιβλία του Εθνικού Τυπο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μαι πεισμένος για την όλη υπόθεση και επειδή δεν υπάρχουν κάποιες παρατυπίες, αλλά υπάρχουν παρανομίες, θα παρακαλούσα, πριν απευθυνθώ εγώ στον εισαγγελέα, να κάνει το χρέος τ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έσω, κύριε συνάδελφε, αυτά τα έγγραφα που είπατε ότι θα καταθέσετε, να τα καταθέσετε στα Πρακτικά για να τα δ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α σχετικά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θα παρακαλέσω και πάλι τον κύριο συνάδελφο να επισκεφθεί τον Ειδικό Γραμματέα του Τυπογραφείου να και δει τους σχετικούς αύξοντες αριθμούς τους οποίους επικαλείται σ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ην είσαστε τόσο βέβαιος γι` αυτά τα έγγραφα που σας φέρνουν. Να πάτε στα πρωτότυπα. Και αν διαπιστώσετε, από την ανάγνωση των σχετικών εγγράφων, ότι πράγματι υπάρχει παρατυπία, ελάτε όποτε θέλετε στο Υπουργείο, να με επισκεφθείτε και τότε, αν βεβαιωθώ από όσα θα μου πείτε, όταν θα δείτε τα στοιχεία σεις ο ίδιος, θα διατάξω ένορκη διοιη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έμπτη ερώτηση είναι των συναδέλφων Δ. Μπέη, Α. Ντεντιδάκη, Π. Σγουρίδη, Α. Σκουλά, Α. Τσούρα, Σ. Μπένου, Φ. Αρβανίτη, Σ. Γιαννόπουλου, Γ. Διαμαντίδη, Κ. Γείτονα, Α. Κοτσακά, Χ. Κοκκινοβασίλη και Π. Σούγγαρη, σχετικά «με την παροχή πληροφοριών και την κατάθεση εγγράφων αναφερομένων στον αριθμό των ατόμων, που προσλήφθηκαν ως έκτακτοι, εποχικοί, μόνιμοι, ορισμένου χρόνου, με σύμβαση έργου κλπ., κατά τη θητεία της σημερινής Κυβερνήσεως, τόσο στο Δημόσιο όσο και στους Οργανισμούς και Επιχειρήσεις του Δημόσιου Τομέα, τον τρόπο διορ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καταθέσαμε αυτήν την ερώτηση απευθυνόμενοι στον κ. Υπουργό Προεδρίας της Κυβέρνησης ζητώντας να ενημερωθούμε και εμείς και το Σώμα, εάν είναι αληθή αυτά που είχαν δημοσιευθεί σε μεγάλη έκταση σ` όλο τον Τύπο, για τις προσλήψεις που γίνονται στον ευρύτερο δημόσιο τομέα με τις παρεμβάσεις και πιέσεις των Βουλευτών. Μάλιστα είχε αναφερθεί τότε ότι στη ΔΕΗ είχαν διορισθεί 170 υπάλληλοι, για τους οποίους ο κύριος Υπουργός Προεδρίας δεν είχε γνώση και ταυτόχρονα ο Διοικητής της ΔΕΗ δήλωνε ότι προσελήφθησαν αυτοί οι υπάλληλοι, οι οποίοι είχαν το ιδίωμα να προέρχονται από την ίδια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ο θέμα και δεν είναι ανάγκη να αναφερθώ σε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με από τον κύριο Υπουργό Προεδρίας να μας δώσει αυτά τα στοιχεία, για να λάβουμε γνώση αν πέρα από το Νομό Ευρυτανίας, υπάρχουν και άλλες τέτοιες παρεμβάσεις αν αληθεύουν ώστε αυτά που γράφονται ότι, αν πας π.χ. στο Υπουργείο Εθνικής Οικονομίας θα δεις καταστάσεις διορισμένων από τον Υπουργό, τον Αναπληρωτή Υπουργό και τον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ήσαμε στοιχεία, αν σε κάθε πρόσληψη προηγείται κάποια ανακοίνωση και αν λαμβάνουν γνώση οι πολίτες, ώστε επί ίσοις όροις να διεκδικήσουν μιά θέση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υτό μας ανεκοινώθη. Δε μας απάντησε ο κύριος Υπουργός. Και δικαιολογημένα μας δημιουργείται η πεποίθηση ότι πράγματι είναι αληθινά τα όσα έχουν αναγραφεί στον Τύπο και παρ` ότι ο κύριος Υπουργός είπε ότι θα πάει στον Εισαγγελέα όσους παρανόμους διορίζουν, χωρίς τη γνώση της Κυβέρνησης, εν τούτοις δε μας δόθηκαν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με στις εφημερίδες ότι στη Θεσσαλονίκη είχε προκηρυχθεί διαγωνισμός, για 190 εποχιακούς υπαλλήλους και είχε προχωρήσει η διαδικασία με βάση τα μόρια που προδιαγράφει ο ν. 1735. Και ενώ ήταν έτοιμη η έκδοση της απόφασης, τον Ιούνιο και είχαν προσέλθει περίπου 2000 άτομα και έγινε η επιλογή με βάση τα μόρια, την παραμονή της εκδόσεως των αποτελεσμάτων εστάλη fax από την κεντρική υπηρεσία των ΕΛΤΑ, που απαγόρευσε τη δημοσίευση του πίνακα. Και συνεστήθη μιά επιτροπή από τον διοικητή των ΕΛΤΑ, στην οποία μπήκαν στελέχη που προήρχοντο από μια πολιτική παράταξη, τους συνδικαλιστές της ΔΑΚΕ, και αντιλαμβάνεσθε από κει και πέρα τι όργιο θα γίν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λέπουμε μια δήλωση του κυρίου Υπουργού Προεδρίας, ότι φέτος θα διορισθούν 67.000 εποχιακοί υπάλληλοι, αριθμός που δεν είναι υπέρμετρος αν πράγματι είναι αυτός, αλλά θέλουμε στοιχεία για να γνωρίζουμε αν πράγματι είναι 67.000 ή θα ακούσουμε στη συνέχεια ότι χωριστά είναι του Οργανισμού Καπνού που ζητάει 9.000 ή 6.000 άτομα που ζητάει το Υπουργείο Γεωργίας για δασοπυρόσβεση, 13.000 που ζητούνται για τον αναδασμό, δακοκτον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δεν απαντά ο κύριος Υπουργός και κατ` αυτόν τον τρόπο δίδει την πεποίθηση σε μας ότι τα δημοσιεύματα είναι αληθινά, ότι όργιο γίνεται στο δημόσιο τομέα, στα Υπουργεία και στον ευρύτερο δημόσιο τομέα και ότι η Κυβέρνηση δεν έχει το θάρρος να απαντήσει, διότι φοβάται και όχι διότι δεν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τεντιδ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αγαπητοί συνάδελφοι, εγώ προσωπικά δεν εξεπλάγην από την ανακολουθία λόγων και πράξεων της Νέας Δημοκρατίας. Θα έλεγα ότι το υποδεέστερο είναι η ανακολουθία απέναντι στο θέμα των προσλήψεων. Εδώ βρισκόμαστε σε μία ανακολουθία απέναντι σε άλλα πράγματα. Βρισκόμαστε μπροστά σε ένα κοινωνικό ρεμβασισμό απέναντι σε όλες τις τάξεις εκείνες, που η Νέα Δημοκρατία θεώρησε υπεύθυνες για την πτώση της το 1981. Και ας πούμε εδώ ότι πρέπει να σταματήσει η καραμέλα το ότι είναι Κυβέρνηση 60 ημερών. Και ως προς το θέμα των προσλήψεων δεν έχει ακόμη δει, τι έχει γίνει και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υβέρνηση εδώ και ένα χρόνο, διότι ποιος κυβερνούσε επί κυβερνήσεως Τζαννετάκη και ποιοι είχαν τα ουσιαστικά Υπουργεία στην Οικουμενική Κυβέρνηση; Ας φθάσουμε όμως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δε μου έκανε εντύπωση το ότι δεν απαντήσατε, κύριε Υπουργέ, στην ερώτηση αυτή εγγράφως, διότι εάν απαντούσατε θα έπρεπε να φέρετε έγγραφα. Και τα έγγραφα θα έλεγαν πόσες προσλήψεις κάνατε. Αλλά την ερώτηση αυτή τη φέρατε για συζήτηση στη Βουλή, μόνο και μόνο για να μην καταθέσετε τα έγγραφα και μας λέτε να πάμε εμείς οι ίδιοι να ψάξουμε να βρούμε στους οργανισμούς και να δούμε αν έχουν γίνει οι προσλήψ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το εξής: Στο Εθνικό Ίδρυμα Νεότητος κάνατε ή δεν κάνατε 150 προσλήψεις παρ` όλο που υπήρχε η διαταγή από τον προηγούμενο Αναπληρωτή Υπουργό τον κ. Παυλόπουλο, στις 30.3.90, προχωρήσατε σε 150 προσλήψεις; Ναι ή όχι. Πήρατε έξι ανθρώπους από αυτούς τους 150 στο Εθνικό Ίδρυμα Νεότητος στην Ξάνθη; Στη βιομηχανία Ζάχαρης στο εργοστάσιο της Ξάνθης, προχωρήσατε σε 178 προσλήψεις εποχιακών, ενώ την προηγούμενη χρονιά χρειάστηκε να προσληφθούν μόνο 120 για τις ίδιες ανάγκες; Θα έλεγα ότι για να απαντήσετε σε αυτά τα πράγματα θα πρέπει να δοθούν και έγγραφα για να μπορούμε να ξέρουμε πόσοι πραγματικά έχουν προσληφθεί στα ΕΛΤΑ, στη ΔΕΗ,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Κύριε Πρόεδρε, η μη απάντηση από τον κύριο Υπουργό Προεδρίας της Κυβέρνησης, νομίζω ότι προδιαγράφει τις ενοχές που έχει η Κυβέρνηση για το θέμα των παρανόμων προσλήψεων. Και νομίζω ότι ακριβώς αυτό το σημείο τις μέρες μάλιστα που γίνονται οι γνωστές διώξεις στους εκτάκτους υπαλλήλους και στους εποχιακούς, δείχνει καλύτερα από οποιαδήποτε άλλη μορφή και στιγμή ποια είναι η διάθεση για επίδειξη αυταρχισμού από τη Κυβέρνηση, ποια είναι η διάθεση για προσπάθεια κρατικοποίησης της δημόσιας μηχανής, ποια είναι η διάθεση για να κτυπηθούν οι οποιεσδήποτε τάσεις ομαλοποίησης της δημόσιας διοίκησης. Ταυτόχρονα, νομίζω ότι δείχνει καλύτερα από οτιδήποτε άλλο, τη μικροπολιτική διάθεση που έχει η Κυβέρνηση για το όλο θέμα του δημόσιου τομέα. Τέλος, πιστεύω ότι σήμερα που ακόμη ο κ. Υπουργός Προεδρίας δεν έχει δώσει σε μας όπως και σε ολόκληρη την κοινή γνώμη το ποια είναι η συγκεκριμένη διάθεσή του για το θέμα των χιλιάδων ανθρώπων που αγωνιούν για τη θέση τους, το ότι δεν απαντάει μας δείχνει ακριβώς την κατεύθυνση στην οποία θέλει να πάει. Θα γίνονται προσ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εις με τρόπους κρυφούς, μυστικούς και παράνομους και από εκεί και πέρα θα διώκονται συστηματικά όλοι όσοι με νόμιμα μέσα με διαφανείς διαδικασίες έχουν ήδη προσληφθεί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ήμερα είναι τελευταία ευκαιρία που θα έχει ο κ. Υπουργός της Προεδρίας να δώσει εξηγήσεις στην ελληνική Βουλή και μέσω ημών στον ελληνικό Λαό για το όλ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πω και εγώ με τη σειρά μου, κύριε Πρόεδρε, ότι είναι λυπηρά αυτά που συμβαίνουν με τους διορισμούς. Αν, μάλιστα, τα συνδυάσουμε και με τις απολύσεις, που αναμένονται, καθώς και με το προγγρόμ των μεταθέσεων που γίνονται, όλες με κομματικά κριτήρια, -μονάχα στη Μεσσηνία έχουμε 100 μεταθέσεις ανθρώπων, που ανήκουν σε συγκεκριμένο ιδεολογικό και πολιτικό χώρο, δηλαδή το ΠΑ.ΣΟ.Κ.- δίνουν όλην αυτή τη ζοφερή εικόνα σε μια πολλή κρίσιμη περίοδο για την Πατρίδα μας, που όλοι μιλάμε για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γαπητέ κύριε Υπουργέ, δεν είναι ούτε νέες ιδέες, ούτε εκσυγχρονισμός, που τόσο έχει ανάγκη η Πατρίδα μας. Είναι μονάχα αυταρχισμός και ανα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υτή η μεγάλη μάστιγα, που έχει να κάνει με τις προσλήψεις, με τις μεταθέσεις, κάποτε πρέπει να πάψει σ’ αυτόν τον Τόπο. Αυτή η μάστιγα, που απορροφάει τόσο δυναμισμό από το σύνολο του πολιτικού μας συστήματος. Πρέπει, όλοι μας, ν’ αντιμετωπίσουμε κάποτε αξιοκρατικά το θέμα αυτό. Πρέπει ν’ αναληφθεί μια πρωτοβουλία, που να στηριχθεί απ’ όλες τις Πτέρυγες της Βουλής. Γιατί, πραγματικά, ποτέ αυτός ο Τόπος δεν πρόκειται να προκόψει, ποτέ αυτός ο Τόπος δεν πρόκειται να πάει μπροστά, αν δεν λυθεί το συνολικό θέμα των μεταθέσεων, των προσλήψεων με διαφάνεια και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βαν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καταθέσαμε μία ερώτηση, με άλλους συναδέλφους, σχετικά με τις προσλήψεις, που έχουν γίνει στο διάστημα, μετά την ανάληψη της Κυβέρνησης από τη Νέα Δημοκρατία μέχρι σήμερα. Και δυστυχώς, ο κ. Υπουργό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ταθώ σε κάποια έγγραφα, που υπάρχουν και τα οποία αναφέρονται στην Ολυμπιακή Αεροπορία και στη θυγατρική της εταιρία, την OLYMPIC CETERING, που ζητούν την πρόσληψη εποχια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Ολυμπιακή Αεροπορία, στις 9 Μαΐου, ζητάει την πρόσληψη 599 ατόμων, υπαλλήλων, εργατριών, κ.λπ., όπως επίσης και 560 χειριστών, ιπταμένων φροντιστών και τεχνικών διαφόρων ειδικοτήτων, τελείως α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θυγατρική της Ολυμπιακής, η OLYMPIC CETERING ζητάει 27 ταμίες και 17 σερβιτόρους, τη στιγμή, που υπάρχουν πληροφορίες, όπως γράφηκε στον Τύπο, ότι ο Υπουργός Μεταφορών υπέγραψε ήδη τη μετάταξη 980 υπαλλήλων για άλλ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το ερώτημα: Αφού υπάρχουν υπάλληλοι, οι οποίοι είναι και κατάλληλοι και υπηρετούν στις θέσεις της OLYMPIC CETERING, γιατί ζητάει η διοίκηση της OLYMPIC CETERING να γίνει η πρόσληψη αυτών; Μήπως γιατί θέλει να εξυπηρετήσει κάποιους δικούς της κομ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όλα τα ερωτήματα ο κ. Υπουργός δεν απάντησε. Και πιστεύω ότι είναι μια ευκαιρία να μας απαντήσει, αν, πράγματι, αληθεύουν αυτά τα πράγματα και αν, πράγματι, έχουν γίνει κάποι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Κύριε Πρόεδρε, πραγματικά εγώ θα πω ότι με λύπη συμμετέχω σε μια τέτοια συζήτηση. Νομίζω ότι υποβαθμίζει και τους ρόλους μας, ως μελών του Κοινοβουλίου και συνολικά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κείνο, που θα έπρεπε να συζητούμε, σε μια δύσκολη για τον Τόπο περίοδο, κρίσιμη, την περίοδο της δεκαετίας, που έχουμε μπει και διανύουμε, θα ήταν, πώς θα φτιάξουμε μια σύγχρονη δημόσια διοίκηση, με σύγχρονη οργάνωση, που να μπορεί ν’ ανταποκριθεί στο σημερινό της ρόλο, στις ανάγκες του Τόπου. Για την εξυπηρέτηση και του κοινωνικού συνόλου, αλλά και την εξυπηρέτηση των αναπτυξιακών και εκσυγχρονιστικών αναγκ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όμως, αναγκαζόμαστε να μπούμε στη συζήτηση, γιατί ο κ. Υπουργός Προεδρία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ια απλή ερώτηση, κύριε Πρόεδρε. Το τονίζω, μια απλ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ένα όργιο φημών, επηκολούθησαν δημοσιεύματα ότι υπάρχουν παράνομες προσλήψεις, χωρίς αξιοκρατικά κριτήρια, χωρίς διαφάνεια και μάλιστα, καθημερι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ήσαμε, με την ερώτησή μας, να μας δοθούν τα στοιχεία με γραπτή απάντηση και να κατατεθούν και οι σχετικοί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κρύψετε, κύριε Υπουργέ; Γιατί, πραγματικά, δεν μας δώσατε τα στοιχεία οπότε θα είχε τελειώσε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ύστατα, πιστεύω ότι έγιναν προσλήψεις, παρά τις αντίθετες διακηρύξεις σας. Και έγιναν προσλήψεις από το παράθυρο, παρά τις διακηρύξεις σας για αξιοκρατία και για διαφάνεια. Και γίνονται συνεχώ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μόρια του ν. 1735, μπορεί να μη σας αρέσουν, αλλά τα χρησιμοποιείτε. Χρησιμοποιείτε κομματικά μόρια και μόρια καταγωγ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ις καταγγελίες που γράφτηκαν υπάρχει και νέα, πρόσφατη καταγγελία για την Τράπεζα Μακεδονίας και Θράκης. Οι νέες προσλήψεις υπερβαίνουν τους πενήντα. Οι 10 πρώτοι που ήλθαν, στην Αθήνα επαληθευμένα κατάγονται από συγκεκριμένο μονοεδρικό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το συνδυάσουμε και με τις απολύσεις και με τις διώξεις, διώξεις που αχρηστεύουν υπαλλήλους, βλέπουμε το εξής. Έχω πρόσφατη απόφαση, κύριε Υπουργέ, από το ΠΕΧΩΔΕ όπου ανακαλείται από την υπηρεσία εργοδηγός υπομηχανικός που ήταν υπεύθυνος για τα μεγάλα αντλιοστάσια του Παλαιού Φαλήρου, και τοποθετείται ως φύλακας στις υπόγειες διαβάσεις της Ομόνοιας δεν το ξέρετε ίσως, δεν ελέγχετε, κύριε Υπουργέ, τη δημόσια διοίκηση.- Ασκείται μια επιχείρηση κομματικοποίησης, ενώ είμαστε σε μία εποχή που έχουμε μεγάλη ανάγκη να αξιοποιήσουμε όλο το στελεχιακό δυναμικό, ανεξάρτητα από το πού ανήκει κομματικά, να εκσυγχρονίσουμε τις δομές της δημόσιας διοίκησης, να μετατρέψουμε την διεύθυνση σε παραγωγική μονάδα για να μπορέσει πραγματικά και η δημόσια διοίκηση και ο δημόσιος τομέας και ο τόπος -στο μέτρο που τον επηρεάζει και πολύ τον επηρεάζει η δημόσια διοίκηση- να πάει μπροστά. Αυτό είναι το καθήκον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μας δώσατε γραπτά τα στοιχεία. Τουλάχιστον δώστε μας σήμερα τα στοιχεία για να μάθουμε και εμείς και ο ελληνικός Λαός τι κρύβεται πίσω απ’ αυτήν την ιστορία των παράνομ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ακ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γκα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είναι προφανές ότι οι συνάδελφοι της Αξιωματικής Αντιπολίτευσης διαθέτουν πολύ θάρρος και πολύ μικρή μνήμη. Μικρή μνήμη γιατί μέσα σε 3 μήνες έχουν ξεχάσει τα όσα συνέβησα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καλύψω την πυρίτιδα λέγοντας ότι μετατρέψατε, κύριοι συνάδελφοι του ΠΑΣΟΚ, τη δημόσια διοίκηση σε ένα παλιομάγαζο των πράσινων κλαδικών οργανώσεων του ΠΑΣΟΚ. Αυτή είναι η σκληρή πραγματικότητα. Και ότι διαλύσατε εξ ονόματος των πράσινων κλαδικών οργανώσεων και εξαιτίας των προσλήψεων που κάνατ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έψατε τη δημόσια διοίκηση σε ένα κτίριο που δεν είχε πόρτες, είχε μόνο φεγγίτες και παράθυρα για τις προσλήψεις. Αυτή είναι η πραγματικότητα. Και έρχεσθε σήμερα σε μια Κυβέρνηση 3 μηνών να δώσετε μαθήματα ευπρέπειας σ’ αυτόν τον τομέα; Νομίζω ότι το καλύτερο που θα είχατε να κάνετε θα ήταν να σιωπήσετε και να μην έχετε αυτό το θράσος να μιλάτε κατ’ αυτόν τον τρόπο, όταν χειρισθήκατε τον ελληνικό Λαό, όσον αφορά τις προσλήψεις στο δημόσιο τομέα, με τον τρόπο που το έχετε κά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ταστάσεις, κύριοι συνάδελφοι, να σας δώσω περί προσλήψεων υπαλλήλων που προσελήφθησαν ως τακτικοί ή υπαλλήλων που προσελήφθησαν με σύμβαση ορισμένου χρόνου ή υπαλλήλων οι οποίοι προσελήφθησαν με σύμβαση ορισμένου έργου, όταν ουδεμία τέτοια πρόσληψη δεν έχει γίνει μέσα σ’ αυτό το τρίμηνο. Ουδ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ποια διαδικασία προσλήψεων έχει αρχίσει να γίνεται. Είναι η διαδικασία αποκλειστικά και μόνο των εποχιακών υπαλλήλων, για τους οποίους εποχιακούς υπαλλήλους δώσαμε εκτεταμένα στοιχεία την προηγούμενη εβδομάδα, κάνοντας παρόμοια συζήτηση, με συναδέλφους πάλι του ΠΑΣΟΚ, στην Αίθουσα αυτή εδώ. Δόθηκαν και κατατέθηκαν τα στοιχεία. Και είπαμε το εξής και είναι γνωστό, ότι κάθε χρόνο τους θερινούς μήνες είναι αναγκαία η πρόσληψη των εποχιακών υπαλλήλων οι οποίοι στη συντριπτική τους πλειοψηφία προσλαμβάνονται στο Υπουργείο Γεωργίας. Το 80% των υπαλλήλων είναι αναγκαίοι για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ουν άλλα 2-3 Υπουργεία που κατά βάση απασχολούν εποχιακούς υπαλλήλους. Είναι το Υπουργείο Κοινωνικών Υπηρεσιών για τις κατασκηνώσεις. Για τον ίδιο λόγο το Υπουργεί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νικής Άμυνας και είναι και το Υπουργείο Συγκοινωνιών το οποίο για την Ολυμπιακή Αεροπορία κατά τη διάρκεια του θέρους έχει ανάγκη από εποχιακούς υπαλλήλους για να καλύψει την έκτακτη ζήτηση στα νησιά, όπου παρουσιάζεται η μεγάλη αύξηση του τουρισμού. Και είπαμε, ότι φέτος προσελήφθησαν 67.000 άτομα, έναντι 80.000 του 1988 και 82.000 του 1989, μέσα σε μια προσπάθεια να έχουμε ένα δημοσιονομικό όφελος της τάξεως των 16 δισ. δρχ. Και αυτό αποτελεί μια πραγματικότητα. Και οι αναλυτικές καταστάσεις αυτών των αριθμών κατατέθησαν στη Βουλή την προηγούμενη εβδομάδα. Τίποτε άλλο πέρα από αυτά τα στοιχεία δεν έχουμε να σας δώσουμε. Και αν μας ζητήσετε κι άλλα στοιχεία, πάλι τα ίδια θα καταθέσουμε, αυτά τα στοιχεία που κατατέθηκαν στο Σώμα την προηγού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για τους διωκόμενους εποχιακούς, οι οποίοι φεύγουν και τους οποίους απολύουμε και λέτε, διώκετε εποχιακούς υπαλλήλους, για να προσλάβετε άλλους. Είναι αναληθέστατο, θα πω είναι ψευδέστατος αυτός ο ισχυρισμός, διότι ο νόμος τον οποίο εφαρμόζουμε, είναι ο νόμος επακριβώς, τον οποίο ψήφισε η Οικουμενική Κυβέρνηση. Και λέει αυτός ο νόμος, ότι σε περίπτωση που οι εποχιακοί υπάλληλοι, οι οποίοι παρέμειναν καθ` όλη τη διάρκεια του έτους, κριθούν ότι δεν καλύπτουν πάγιες και διαρκείς ανάγκες, απολύονται και ότι αν χρειαστεί να προσληφθούν εποχιακοί υπάλληλοι στους ίδιους τομείς, με το ίδιο αντικείμενο, προτιμώνται έναντι παντός τρίτου. Και ακριβώς με ευλάβεια εφαρμόζουμε αυτήν τη διάταξη του νόμου, την οποία όλοι μαζί ψηφίσαμε σ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προσπαθείτε να δημιουργήσετε εντυπώσεις για ανύπαρκτα γεγονότα, όταν μάλιστα είναι γνωστή η ιστορ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όταν κάναμε την ερώτηση, την απευθύναμε στο συγκεκριμένο Υπουργό, όχι γιατί είχαμε κάτι συγκεκριμένο κατά του ιδίου, αλλά διότι εκφράζει την Κυβέρνηση. Όμως, επειδή μας μίλησε για μνήμη, θα πρέπει να αναφερθούμε, ότι εκείνος θα στερείται μνήμης, ο συγκεκριμένος Υπουργός. Διότι αν είχε μνήμη, θα ανέφερε εδώ πέρα, ότι σαν δήμαρχος της Αθήνας είχε διορίσει στο δήμο της Αθήνας σε διάστημα δύο ετών 3.500 υπαλλήλους, ενώ είχε 5.000 υπαλλήλους όλος ο δήμος. Και δεν είχαν μέρος να καθήσουν. Ήσαν αργόμισθοι και καθόντουσαν όρθιοι. Πήγαιναν πρωί-πρωί να πιάσουν καρέκλα, για να καθήσουν. Αυτός είναι ο Υπουργός, που θέλει να μας μιλήσει εμάς για μνήμη. Θα πρέπει να σέβεται τον εαυτό του, όταν μιλάει στη Βουλή, γιατί όταν υπάρχει τέτοια επίθεση, υπάρχει και αντίλογος και δεν πρέπει να ξεχνάει ότι είναι υπόλογος στον αθηναϊκό λαό, για όλα αυτά τα όργια που είχε κάνει σαν δήμαρχος της Αθήνας. Και μια που θέλει να μας πει για αριθμούς κ.λπ., γιατί δε μας δίνει συγκεκριμένα αυτά τα στοιχεία που του ζητάμε, να μας λέει 67.000 αορίστως και να μη λέει τόσες χιλιάδες στην τάδε υπηρεσία. Είναι πονηρό το ότι δε δίνει τους συγκεκριμένους αριθμούς. Διότι, όταν εμείς ανακαλύπτουμε τους διαφόρους διορισμούς, θα λέει ότι είναι στους 67.000, οπουδήποτε και αν γίνονται οι διορισμοί. Φοβείται η Κυβέρνηση, φοβείται ο συγκεκριμένος Υπουργός, ο οποίος δεν έχει τουλάχιστον το ανάστημα να πει ότι δε σας δίνω τα στοιχεία, όπως κάποτε αυθαιρετώντας ενώπιον άλλων εδωλίων, μίλαγε και απευθύνετο προς τους ακούοντας αυτόν. Ας σεβαστεί τον εαυτό του πρώτα και ύστερα ας θελήσει να σεβαστεί και τους άλλ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ίναι γνωστή η τακτική σε κάθε ερώτηση των Βουλευτών του ΠΑΣΟΚ, επιχειρείται να γίνεται φίμωση των Βουλευτών, κάνοντας συγκρίσεις για την «επάρατο» εποχή, που τότε διακυβερνούσε τη χώρα το ΠΑΣΟΚ. Και πάντοτε αυτή τη σύγκριση θα κάνουμε. Δηλαδή δεν πρόκειται ποτέ εμείς να κάνουμε κάπο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εγώ αναφέρθηκα προσωπικά σε δύο συγκεκριμένα παραδείγματα. Στις 30.3.90 ο Αναπληρωτής Υπουργός κ. Παυλόπουλος έστειλε έγγραφο προς το Εθνικό Ίδρυμα Νεότητας, με το οποίο έλεγε, ότι επειδή δεν έχει δοθεί η έγκριση από την προαναφερομένη επιτροπή Υπουργών για προσλήψεις προσωπικού στο Εθνικό Ίδρυμα Νεότητας, θα πρέπει να διακοπεί αμέσως κάθε διαδικασία πρόσληψης οιασδήποτε κατηγορίας προσωπικού, τακτικού ή έκτακτου, 150 προσελήφθησαν. Από πού μπήκαν αυτοί; Από τα παράθ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ήρχε σωματείο εποχιακών εργατών στην Ελληνική Βιομηχανία Ζάχαρης στην Ξάνθη. Αγνοήθηκε παντελώς στις προσλήψεις της του εκτάκτου προσωπικού. Υπήρχαν άνθρωποι, οι οποίοι ήθελαν 60 μέρες για να βγουν στη σύνταξη και δεν τους προσλάβανε για εκτάκτους. Μέχρι τότε ήταν ικανοί. Γιατί αγνοήθηκαν αυτοί οι άνθρωποι; Γιατί έτυχε να ανήκουν σε κάποιο πολιτικό φορέα; Αυτή είναι η Νέα Δημοκρατία, που θα αγκάλιαζε όλους τους εργαζόμενους, όπως υποσχόταν προεκλογικά από τα μπαλκ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ω: Αφού θέλουν να κάνουν κάποια οικονομία και αφού πρόκειται να τη βγάλουν και την Ελληνική Βιομηχανία Ζάχαρης στο σφυρί, γιατί προσλαμβάνουν 178 άτομα, ενώ χρειάζονταν μόνο 120; Και μιλάω μόνο για το εργοστάσιο ζάχαρης που υπάρχει στην Ξ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δεν απαντήσατε, κύριε Υπουργέ, αλλά προχωρήσατε σε κάποιες άλλες κορώνες για το ΠΑΣΟΚ και τι έκανε το ΠΑΣΟΚ. Και εσείς, σαν δήμαρχος της Αθήνας -καλά σας τα είπε ο κ. Μπέης- προσλάβατε 3.500 και τους μονιμοποιήσατε κι 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Είναι σαφές, ότι υπάρχουν δύο πιθανότητες. Η μια πιθανότητα είναι αυτή που ανέλυσαν οι δύο προηγούμενοι συνάδελφοι, ο κ. Υπουργός Προεδρίας να μη θέλει, για ευνόητους λόγους, να καταθέσει στοιχεία. Ο κ. Μπέης και ο κ. Σγουρίδης κατέθεσαν στοιχεία. Εγώ έχω ένα ακόμα χαρτί, μάλιστα επώνυμο, του κ. Δαμιανίδη από το κεντρικό υπηρεσιακό συμβούλιο της δευτεροβάθμιας εκπαίδευσης, που μιλάει για παράνομους διορισμούς και μάλιστα στο ευαίσθητο τμήμα του Υπουργείου Παιδείας, για καθηγητές, για το οποίο ουδεμία απάντηση υπήρξε, ούτε από τον κ. Κοντογιαννόπουλο, σαν αρμόδιο Υπουργό, ούτε από τον κ. Έβερτ, σα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ιθανότητα είναι ίσως, ότι ο κύριος Υπουργός Προεδρίας δεν ελέγχει το χώρο της δημόσιας διοίκησης, όπως ο ίδιος έχει πει πολλές φορές σε δηλώσεις του «ούτε και γω ξέρω πότε γίνονται διορισμοί. Θα καταγγείλω όσους τυχόν κάνουν παράνομους διορισμούς». Και μετά από αυτές τις δηλώσεις υπήρξε μια σιωπή φοβερή, που νομίζω ότι έδειξε πια φανερά ότι αν επί ΠΑΣΟΚ, όπως λέτε, κύριε Έβερτ, έμπαιναν από το παράθυρο, υπήρχε τουλάχιστον σπίτι. Τώρα δεν υπάρχει ούτε καν σπίτι και τώρα αρχίζετε και ξεχτίζετε ό,τι υπήρχε στη δημόσια διοίκηση. Και λυπούμαστε ιδιαίτερ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κάνω μια παρατήρηση πρώτα επί της ουσίας. Είναι σίγουρο, κύριε Υπουργέ, ότι έχουν γίνει διορισμοί πέρα από τους έκτακτους που μας είπατε από τα στοιχεία που κατέθεσαν οι συνάδελφοι και απ` όλα αυτά τα δημοσιεύματα, που έχουν προηγηθεί και θα έπρεπε να είχατε το θάρρος να το αναγνωρίσετε. Αυτή είναι η παρατήρηση επί της ουσίας και δύο θέματα, τα οποία εμένα, σαν νέο Βουλευτή στην Αίθουσα αυτή, με εντυπωσίασαν. Το ένα είναι ειλικρινά το ύφος, με το οποίο απευθυνθήκατε, που εμένα πραγματικά με εντυπωσίασε, και το δεύτερο, κύριε Υπουργέ -και το λέω σε όλους τους συναδέλφους και σας παρακαλώ συνάδελφοι να με προσέξετε- δεν αποτελεί άλλοθι το τι έγινε στο παρελθόν. Εγώ αναλαμβάνω το θάρρος να πω, ότι και φεγγίτες υπήρξαν και παράθυρα επί της προηγούμενης διακυβερνήσεως. Αλλά επιτέλους, αυτή η μάστιγα πρέπει να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έρχομαι στην πρότασή μου. Εσείς, συνάδελφοι της Πλειοψηφίας, ανεχόσαστε πιο πολύ τώρα, από ότι εμείς, τις ουρές που σας πιέζουν καθημερινά. Πότε επιτέλους θα τελειώσει αυτό το πράγμα; Πότε επιτέλους ο Τόπος μας θα απαλλαγεί από αυτήν τη μάστιγα; Αν δεν απαλλαγεί από αυτήν τη μάστιγα δεν πρόκειται να πάμε στο λεγόμενο εκσυγχρονισμό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έρχομαι στην πρότασή μου, κύριοι Υπουργοί και το λέω πραγματικά με όλο το βάρος που μπορεί να περιέχει αυτή η έκκληση, να ξεκινήσουμε μια συλλογική προσπάθεια όλοι μας, για να τελειώσει επιτέλους αυτή η υπόθεση των διορισμών και των μεταθέσεων και να γίνεται με αξιοκρατικά κριτήρια, για να πάψει ο Έλληνας Βουλευτής να ασχολείται 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ο κύριος Υπουργός στην ομιλία του έκανε μια παρελθοντολογία και δεν αναφέρθηκε επί της ουσίας. Απέφυγε να απαντήσει εγγράφως και εγώ θα πω στον κύριο Υπουργό, ότι πιστεύω πως δε φοβήθηκε τους ερωτώντες Βουλευτές του ΠΑΣΟΚ, αλλά φοβήθηκε τους συναδέλφους του της Νέας Δημοκρατίας, η μεγάλη παρουσία των οποίων σήμερα εδώ αποδεικνύει το πραγματικά μεγάλο ενδιαφέρον της συγκεκριμένης ερώτησης. Και πιστεύω, ότι αυτό συμβαίνει γιατί και οι συνάδελφοι της Νέας Δημοκρατίας θα ήθελαν να γνωρίζουν εάν έγιναν προσλήψεις, με ποιες διαδικασίες και από ποιους πρωτοκλασάτους Υπουργούς και στελέχη της Νέας Δημοκρατίας και όχι από τους ίδιους. Και μην ξεχνάμε αγαπητοί συνάδελφοι, ότι πρόσφατα, μόλις την προηγούμενη εβδομάδα γράφτηκε στην εφημερίδα στα «ΤΑ ΝΕΑ» αν δεν κάνω λάθος, ότι για να προσληφθεί κάποιος, θα πρέπει να περάσει μέσα από τον κομματικό μηχανισμό της Νέας Δημοκρατίας και από τους Προέδρους των τοπικών νομαρχια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Πρόεδρε, για τις μεταθέσεις και μετατάξει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έφερε ο κύριος Υπουργός, πράγματι έχουν γίνει μεταθέσεις και μετατάξεις πολλών υπαλλήλων στον ευρύτερο δημόσιο τομέα για λόγους καθαρά πολιτικούς αλλά γι’ αυτό το θέμα επιφυλασσόμαστε, επειδή ο χρόνος είναι λίγος, να φέρουμε το θέμα σύντομα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πραγματικά ασκήσαμε όπως έχουμε δικαίωμα απο το Σύνταγμα, το καθήκον μας. Να κάνουμε αυτήν τη στιγμή κριτική με τον απλούστερο τρόπο, που επιβάλλει και επιτρέπει ο Κανονισμός του Κοινοβουλίου, την ερώτηση στον κύριο Υπουργό Προεδρίας για την κατάσταση που επικρατεί στη δημόσια διοίκηση και συγκεκριμένα για το θέμα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Υπουργέ, μας απογοητεύσατε. Δε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ύτερη έκφραση. Δεν αντέχετε στην κριτική, κύριε Υπουργέ, διότι δε δικαιολογείται αλλιώς ούτε το ύφος ούτε οι συγκεκριμένες εκφράσεις που χρησιμ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επιτέλους την παρελθοντολογία. Είσαστε Κυβέρνηση, ασκείτε ή δεν ασκείτε έργο -γιατί σε πολλούς τομείς παραπαίετε ουσιαστικά- και θα υφίστασθε την κριτική. Και δεν μπορείτε να βρίσκετε κάθε φορά ως άλλοθι το τι έκανε η προηγούμενη κυβέρνηση. Δεν είσαστε τώρα εσείς που θα κρίνετε τη δική μας πολιτική. Η δική μας πολιτική απέδωσε έργο, κύριε Υπουργέ και στη δημόσια διοίκηση και το ξέρετε καλά. Γιατί γνωρίζετε πολύ καλά σε ποια κατάσταση την παραλάβαμε, με ένα αναχρονιστικό πλαίσιο, με το δημόσιο υπάλληλο καταπιεσμένο από το σύστημα και απαξιωμένο τελείως, ανίκανο και αδύναμο να προσφέρει οποιαδήποτε κοινω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φύγατε να απαντήσετε και σίγουρα έχετε λόγους. Κρύβει σκοπιμότητα η άρνησή σας γιατί υπάρχουν διορισμοί στους συγκεκριμένους τομείς που αναφέρουμε και μέσα στην ερώτηση και δε θέλετε να δεσμευτείτε με τα Πρακτικά της Βουλής όπως δε θέλατε να δεσμευτείτε και με έγγραφη απάντηση στο ερώτημα. Δε θα αποφύγετε όμως την αλήθεια, διότι μπορεί εσείς να το έχετε κρυφό καμάρι, αλλά ο κόσμος το έχει τούμπανο. Και πολλές φορές και ήδη μεταξύ σας έχετε αντιδικίες και αντιμάχεστε για τους διορισμούς αυτού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ωθυπουργός -και δε διεψεύσθη- έφθασε στο σημείο να πει, ότι «αν τους άφηνα να διορίζουν συνέχεια» -έτσι έγραψαν οι εφημερίδες-»δεν ξέρω αν θα διόριζαν όλη την Ελλάδα». Και εσείς ο ίδιος απειλήσατε προέδρους οργανισμών, ότι θα τους πάτ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ύ να τα πείτε λοιπόν αυτά, και αν θέλετε έστω και στην δευτερολογία σας, δώστε μας και τα στοιχεία εκείνα κάτι που επιβάλλει το καθήκον το δικό σας το οποίο πρέπει να υπηρετείτε ευόρ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του ΠΑΣΟΚ, θα πρέπει να αντιληφθείτε, ότι η νέα Κυβέρνηση, είναι διατεθειμένη και για διάλογο και για συναίνεση και για συνεννόηση. Αλλά, δεν είναι διατεθειμένη να ακολουθεί και να παίζει στους ρυθμούς της πολιτικής όπως θέλετε να τους υπαγορεύ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θα έρχεσθε και θα κάνετε ερωτήσεις και επερωτήσεις με τον τόνο και με το ύφος που έγινε και η σημερινή ερώτηση, θα έχετε τις δέουσ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νομίζετε, ότι τόσο εύκολα θα ξεχαστεί τι έγινε τα τελευταία 8 χρόνια, διότι επαναλαμβάνω ότι σ’ αυτά τα τελευταία 8 χρόνια, διαλύθηκε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και στην προηγούμενη συζήτηση μιας αντίστοιχης ερωτήσεως τις χιλιάδες των διορισμών που έγιναν σ’ αυτά τα 8 χρόνια. Μην ξεχνάτε, ότι μέσα σ’ ένα 6μηνο διορίσατε 80.000 ανθρώπους από το παράθυρο. Και δεν μπορείτε, όταν διορίζετε 80.000 ανθρώπους από το παράθυρο, να έρχεστε με υπονοούμενα και να λέτε, ότι γίνονται χιλιάδες διορισμοί από την νέ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κανένας μα κανένας διορισμός δεν έχει γίνει πέραν των εποχικών υπαλλήλων, για τους οποίους κατετέθη λεπτομερέστατη έκθεση με αφορμή προηγούμενη ερώτηση που έγινε την προηγούμενη βδομάδα στην Αίθουσ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επαναλάβω τα ίδια στοιχεία, τα οποία έχει η Γραμματεία της Βουλής να σας δώσει, διότι ήταν ενιαίες οι ερωτήσεις όταν κατετέθησαν, ευχαρίστω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άλι θα βρείτε μόνο εποχιακούς υπαλλήλους και καμία άλλη κατηγορία από εποχια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επίσης τα εξής: Η νέα Κυβέρνηση, όπως είπαμε και στις προγραμματικές δηλώσεις, θα ακολουθήσει απόλυτα αξιοκρατικά κριτήρια στους διορισμούς των δημοσίων υπαλλήλων. Και το κριτήριο του βαθμού του απολυτηρίου, είτε του γυμνασίου, είτε το πτυχίο του πανεπιστημίου, θα αποτελέσει ένα από τα βασικότερα, το βασικότερο κριτήριο για την πρόσληψη των νέων υπαλλήλων στον δημόσιο τομέα. Οι διαθέσεις μας είναι να κάνουμε μια πραγματικά αξιοκρατική δημόσια διοίκηση. Αλλά δε θα αφήσουμε σε κανέναν απολύτως και κυρίως στο ΠΑΣΟΚ, το οποίο διαχειρίσθηκε με το γνωστό τρόπο τα 8 τελευταία χρόνια τη δημόσια διοίκηση, να έρχεται να δίνει τώρα μαθήματα σε μια κυβέρνηση 3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τε να δημιουργήσετε εντυπώσεις και δε θα σας αφήσουμε να δημιουργήσετε αυτές τις εντυπώσεις. Διότι ο κόσμος πράγματι γνωρίζει και το έχει τούμπανο μάλιστα, κύριε συνάδελφε, για το πώς κυβερνήσατε αυτά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ις προσλήψεις στο δήμο, παρά το γεγονός ότι δεν ενδιαφέρει την Αίθουσα αυτή, θα καταθέσω μία κατάσταση για να τη δει ο κ. Μπέης, για να του αποδείξω ότι, μέσα στα δύο χρόνια που βρισκόταν στο δήμο, προσέλαβε τους διπλάσιους από όσους προσέλαβε η δημαρχία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κ. Μ. Έβερτ καταθέτει στα Πρακτικά, την προαναφερθείσα κατάσταση, η οποία έχει ως εξής: «ΔΗΜΟΣ ΑΘΗΝΑΙΩΝ Μ.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ΣΩΠ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ΡΟΣΩΠΙΚΟΥ ΙΔ. ΔΙΚ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ΜΗ ΠΡΟΣΩΠΙΚΟΥ ΔΗΜΟΥ ΑΘΗΝΑ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Να δείτε ποια ήταν η πολιτική και η τακτική και να δείτε και το θράσος και το θάρρος. Για να ξέρετε, όταν έρχεσθε σ` αυτήν την Αίθουσα, ότι θα υπάρχουν ανταπαντήσεις. Φροντίστε συνεπώς και το ύφος των ερωτήσεων γιατί θα έχετε αντίστοιχο ύφος και σ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δικό σας ύφος που δεν αντέχ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έκτη ερώτηση, είναι του συναδέλφου κ. Ε. Βερυβάκη «για την παροχή πληροφοριών αναφερομένων στους τομείς και τον αριθμό των προσλήψεων που έχουν γίνε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ν δεν έχει αντίρρηση και ο κύριος Υπουργός, να την αναβάλουμε για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έκτη ερώτηση αναβάλλεται, με αίτηση του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Πράξης Νομοθετικού Περιεχομένου»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Ιωάννης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υρίες και κύριοι συνάδελφοι, όπως είναι γνωστό ο Προϋπολογισμός του Κράτους, μια σημαντική πράξη καθώς είναι, ψηφίζεται από την Ολομέλειας της Βουλής και μάλιστα στην τακτική ετήσια Σύνοδό της. Σε περίπτωση εκτάκτων περιπτώσεων, που δεν είναι δυνατόν να καταρτισθεί σε βραχύ χρονικό διάστημα ο προϋπολογισμός, παρέχεται η ευχέρεια από το ίδιο το Σύνταγμα, από το άρθρο 79 παρ. 4, να ψηφίζεται μέρος του προϋπολογισμού, τα λεγόμενα δωδεκατημόρια με ειδικό κάθε φορά νόμο. Όπως δε είναι γνωστό, από τη προηγούμενη Βουλή, ψηφίστηκε ο νόμος 1869/89 και τότε ψηφίστηκαν 4/12 του προϋπολογισμού, δηλαδή η προσωρινή διοίκηση των εσόδων και εξόδων του Κράτους για τους μήνες Γενάρη, Φλεβάρη, Μάρτη και Απρίλ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θα υπήρχε ανάγκη ψηφίσεως δύο ακόμα δωδεκατημορίων, αν είχαμε νέα Κυβέρνηση τον Μάρτιο, γιατί η επιθυμία των κομμάτων ήταν τότε να γίνουν οι εκλογές κατά μήνα Μάρτιο του 1990 και γι αυτό καλύφθηκε η προσωρινή διοίκηση των εσόδων και εξόδων του Κράτους για το χρονικό διάστημα του α` τετραμήνου του 1990. Όμως, όπως είναι γνωστό οι εκλογές διεξήχθησαν στις 8 Απριλίου και έτσι ώσπου να ψηφισθεί ο νέος προϋπολογισμός του 1990 έχουμε ακόμα δύο μήνες ακάλυπτους, τους μήνες Μάϊο και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χρονικό αυτό διάστημα είναι σημαντικό, διότι, όπως λέχθηκε και στην Επιτροπή, αν ο προϋπολογισμός φέτος φθάσει στα 5,5 τρισεκατομμύρια δρχ. στο δίμηνο αυτό αντιστοιχούν σε 900 δισεκατομμύρια περίπου, δηλαδή πρόκειται για σημαντική διαχείρηση. Αλλά, η ουσία του θέματος δεν είναι στο ύψος του ποσού που αφορά τη διαχείριση σ` αυτό το δίμηνο. Πρέπει κυρίως να τονισθεί εδώ, ότι όντως έχομε έκτακτη περίπτωση επείγουσας ανάγκης ψηφίσεως δωδεκατημορίων, δηλαδή προσωρινής διοίκησης των εσόδων και εξόδων του Κράτους, διότι δεν ήταν δυνατόν η νέα κυβέρνηση, που προέκυψε από τις εκλογές της 8ης Απριλίου, να φέρει στο Σώμα για ψήφιση προϋπολογισμό σε χρονικό διάστημα κάτω των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κύριος Πρόεδρος της Δημοκρατίας εξέδωσε πράξη νομοθετικού περιεχόμενου, κατόπιν φυσικά προτάσεως του Υπουργικού Συμβουλίου και με αυτόν τον τρόπο καλύφθηκε αυτό το χρονικό διάστημα των δύο μηνών στο οποίο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αυτή εκδόθηκε στις 25 Απριλίου και σύμφωνα με τη συνταγματική επιταγή (άρθρ. 44 του Συντάγματος) όφειλε ο Υπουργός των Οικονομικών να τη φέρει στο Σώμα για ψήφιση εντός 40 ημερών. Βεβαίως η προθεσμία αυτή τηρήθηκε, αλλά στην επιτροπή ακούστηκαν και αντίθετες γνώμες ότι, δηλαδή, το διάστημα αυτό των 40 ημερών είναι πέραν από την 5η Ιουνίου που κατατέθηκε στη Βουλή. Δηλαδή, από τις 25 Απριλίου μέχρι τις 5 Ιουνίου, είναι 41 ημέρες. Αυτό βέβαια δε στέκει, γιατί απλούστατα, ναι μεν έχουμε 5 μέρες του Απριλίου, 31 του Μαίου και 5 του Ιουνίου, που μας κάνουν εν όλω 41 μέρες, αλλά, όπως θα ενθυμούμεθα όλοι, η 5η Μαίου φέτος ήταν ημέρα Τρίτη, ενώ η προηγούμενη Δευτέρα ήταν η ημέρα του Αγίου Πνεύματος, δηλαδή αργία, που δεν ήταν δυνατόν να γίνει η κατάθεση. Όμως και η προηγούμενη ήταν Κυριακή 3 του μηνός, οπότε και εκεί υπήρχε εμπόδιο, αλλά και η προηγούμενη ακόμη ήταν Σάββατο 2 του μηνός, όπου και τότε ήταν ανέφικτη η κατάθεση αυτής της πράξεως νομοθετικού περιεχομένου στη Βουλή για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σ` αυτό δεν πρέπει να γίνει περισσότερος λόγος, διότι όπου το Σύνταγμα ή άλλοι νόμοι ορίζουν προθεσμίες είναι αυτές βέβαια που ορίζονται στο συγκεκριμένο νομοθετικό κείμενο. Όπου, όμως, δεν ορίζονται προθεσμίες, τότε ανατρέχουμε στο γενικότερο νομικό πλαίσιο και αναζητούμε από εκεί να δούμε που υπάρχει ανάλογη εφαρμογή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δώ μη υπάρχουσας συγκεκριμένης προθεσμίας για τη συγκεκριμένη περίπτωση, εννοώ, δηλαδή, για την κατάθεση αυτού του νομοσχεδίου για την κύρωση της πράξεως νομοθετικού περιεχομένου, θα πρέπει να καταφύγουμε στις διατάξεις του αστικού δικαίου, οι οποίες είναι γενικές και αναφέρονται στο γενικότερο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δούμε στα άρθρα 240 επόμενα του Αστικού Κώδικος και συγκεκριμένα στο άρθρο 242, ότι πράγματι όταν η τελευταία ημέρα που πρέπει να λάβει χώρα ένα γεγονός είναι αργία, τότε παρατείνεται η προθεσμία για την επομένη κ.ο.κ. Ακριβώς αυτό συνέβη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ρκετά είπα γύρω απο το εμπρόθεσμο ή μη της κατάθεσης αυτού του νομοσχεδίου για την κύρωση της Πράξης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δι' ολίγων στο γεγονός της επάρκειας ή μη του χρόνου της ψήφισης του προϋπολογισμού, που είναι και αυτό το θέμα συναφές με το μέρος του προϋπολογισμού που καλύπτουμε με αυτήν την πράξη νομοθετικού περιεχομένου, γιατί πράγματι στην Επιτροπή έγινε κάποια έντονη συζήτηση με το αιτιολογικό, ότι η Κυβέρνηση είχε ευχέρεια να συντάξει τον προϋπολογισμό μέσα στους δύο μήνες, δηλαδή από της αναλήψεως της εξουσίας, και να το φέρει προς ψήφιση εδώ και όχι να φέρει αυτήν την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 θα το αναλύσω εγώ, πόσο αβάσιμο είναι, το καταλαβαίνει ο καθένας από εμάς, γιατί όσες φορές στο παρελθόν συνέβη να έχουμε πράγματι έκτακτες περιπτώσεις και επείγουσες ανάγκες που απαιτείτο να ψηφιστεί μέρος του προϋπολογισμού, τα λεγόμενα δωδεκατημόρια -και αυτό συνέβη στην πρόσφατη ιστορία το 1974, το 1977 και το 1981- τότε, πράγματι ο χρόνος που απαιτήθηκε για να καταρτιστεί ο προϋπολογισμός του κράτους και να κατατεθεί εν συνεχεία στη Βουλή προς ψήφιση ήταν πράγματι όχι χρονικό διάστημα 2 μηνών, όπως απαιτήθηκε και τονίστηκε έντονα στην επιτροπή που έκανε την επεξεργασία αυτού του νομοσχεδίου, αλλά ήταν χρόνος πολύ μεγαλύτερος από αυτόν που χρειάστηκε η σημερινή Κυβέρνηση της Νέας Δημοκρατίας για να καταρτίσει και να φέρει προς ψήφιση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ον προϋπολογισμό του 1982 που ψήφισε η κυβέρνηση του ΠΑΣΟΚ, η οποία σχηματίστηκε στις 21 Οκτωβρίου 1981 και η οποία ισχυρίστηκε ότι οι δέκα μέρες του Οκτωβρίου και οι μέρες των δύο μηνών Νοεμβρίου και Δεκεμβρίου 1981, δηλαδή 2 μήνες και 10 μέρες δεν έφθασαν για να συντάξει προϋπολογισμό. Μάλιστα, δε ο τότε Υπουργός Οικονομικών ο κ. Δρεττάκης είχε πει στη Βουλή στις 2 Δεκεμβρίου του 1981 ότι «ήταν ανάγκη για μεγάλη πίστωση χρόνου, γιατί ο προϋπολογισμός είναι σημαντικότατη πράξη η οποία πολύ χρόνο και θα χρειαστεί να κατατεθεί το νωρίτερο στη Βουλή το Φεβρουάριο του 1982». Δηλαδή, πέρασαν λίγες μέρες του Οκτωβρίου, όλος ο Νοέμβριος και όλος ο Δεκέμβριος και θα κατατίθετο το Φεβρουάριο του 1982, συν 2 μήνες δηλαδή ακόμα και θα ψηφίζονταν το Μάρτιο, ήτοι, σύνολο περίπου 5 μήνες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το έφερα σαν παράδειγμα για να μην ζητούμε τώρα από την κυβέρνηση της Νέας Δημοκρατίας να φέρει τον φετεινό προϋπολογισμό σε χρονικό διάστημα βραχύτερο των 2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επισημάνω ακόμα και το γεγονός, ότι στην επιτροπή υπήρξε πάλι έντονη συζήτηση γύρω από πόσο πρέπει να κρατήσει η συζήτηση γι` αυτόν τον τυπικό νόμο που αποτελείται μάλιστα από ένα μόνο άρθρο. Από την πλευρά της αντιπολίτευσης υποστηρίχθηκε η άποψη, ότι είναι πράγματι σημαντικό το χρηματικό ποσό, το οποίο αφορά την προσωρινή διοίκηση των εσόδων και εξόδων του διμήνου αυτού και θα πρέπει να γίνει ευρεία συζήτηση εφ` όλης τη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αυτό δε στέκει για τον εξής απλούστατο λόγο. Αν δε συνέβαινε να είχαμε τον τελευταίο καιρό γενική συζήτηση γύρω από τα οικονομικά θέματα θα μπορούσα να πω, ότι πράγματι είναι ένα μεγάλο σχετικά χρονικό διάστημα το διάστημα των δυο μηνών και θα μπορούσαμε ακόμη να αναφερθούμε και στη γενικότερη οικονομική πολιτική της Κυβέρνησης και στον τρόπο που έγινε η διάθεση των πιστώσεων των δυο αυτών μηνών. Όμως ας λάβουμε υπόψη, ότι παρόμοια θέματα συζητήθηκαν στην Ολομέλεια κατά κόρον με τις εξή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είχαμε τις προγραμματικές δηλώσεις της Κυβέρνησης και εκεί έγινε ευρύτατη, όπως θυμόμαστε όλοι, συζήτηση κυρίως στο οικονομ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ις προγραμματικές δηλώσεις της Κυβέρνησης ακολούθησε μια συζήτηση, που τη θυμόμαστε και αυτή όλοι, εκτός ημερήσιας διάταξης και εκεί, πάλι δόθηκε η ευκαιρία να γίνει συζήτηση κατά κύριο λόγο για την πορεία των οικονομικ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υκαιρία ήταν το φορολογικό νομοσχέδιο που ψηφίστηκε πρόσφατα. Είδατε και εκεί ότι γενικεύθηκε η συζήτηση από όλους -ήταν βέβαια και το είδος του νομοσχεδίου τέτοιο- πάλι ως προς την κατάσταση της οικονομίας και για το τι πρέπει να γίνει προσεχώς για την ίδια την οικονομία ώστε να έχουμε ανάκαμψη και βελτίωση αυτ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χαμε μόλις προ μιας εβδομάδος μια γενική συζήτηση πάλι για την οικονομία εξ αιτίας της συζητήσεως του προϋπολογισμ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οντας λοιπόν επισημαίνω όχι, ότι δεν πρέπει το Σώμα να ασχοληθεί και με αυτό το χρονικό διάστημα των δυο μηνών εκτενώς, αλλά είναι πράγματι τελείως περιττό και καταπόνηση για όλους μας να ασχοληθούμε πάλι με ευρύτερα θέματα που αφορούν την ελληνική οικονομία και τη δημοσιονομική και γενικότερα οικονομική πολιτική της Κυβέρνησης σε ένα νομοσχέδιο το οποίο απαρτίζεται από ένα μόνο άρθρο και έχει ως σκοπό την κύρωση της πράξεως νομοθετικού περιεχομένου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μπορώ να τελειώσω και να επισημάνω, ότι το νομοσχέδιο αυτό είναι πέρα για πέρα τυπικό και δε χρειάζεται ευρύτερη συζήτηση. Ευχαριστώ πολύ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έγινε κάποια μικρή παρατυπία-αβλεψία στην αρχή και ενώ επρόκειτο να ψηφιστεί στο σύνολο το νομοσχέδιο «Ρύθμιση επειγόντων θεμάτων ποδοσφαίρου» δεν ψηφίστηκε. Θα παρακαλέσω τον εισηγητή του ΠΑΣΟΚ κ. Δημητρακόπουλο αν θέλει να περιμένει 5 λεπτά για να ψηφίσουμε στο σύνο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ιά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Υφυπουργός Πολιτ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ομένως, η ψήφιση στο σύνολο του νομοσχεδίου θα γίνει όπως αυτό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στο σύνολο το σχέδιο νόμου «Ρύθμιση επειγόντων θεμάτων ποδοσφαίρου»; 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το σχέδιο νόμου «Ρύθμιση επειγόντων θεμάτων ποδοσφαίρου» αρμοδιότητος Υπουργείου Πολιτισμού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επειγόντων θεμάτων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έναρξη ισχύος του παρόντος η ευθύνη της διοργάνωσης και διεξαγωγής του πρωταθλήματος ποδοσφαίρου Α΄ Εθνικής κατηγορίας ανατίθεται στην Ένωση Ποδοσφαιρικών Ανωνύμων Εταιρειών (Ε.Π.Α.Ε), εφαρμοζομένων των διατάξεων του ν.879/1979 «περί ποδοσφαιρικών ανωνύμων εταιρειών» και των κατ’ εφαρμογή των διατάξεων αυτού εκδιδομένων κανονιστικών γενικά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 έχει την ανώτατη εποπτεία και έλεγχο του ανωτέρω Πρωταθλήματος, λειτουργεί ως δευτεροβάθμιο Όργανο κρίσεως των υποκείμενων σε έφεση αποφάσεων των οργάνων της ΕΠΑΕ, κατά τους ορισμούς των οικείων διατάξεων, η δε ΕΠΑΕ ασκεί τις αρμοδιότητές της μέσα στα πλαίσια του καταστατικού, των κανονισμών, των αποφάσεων και των σκοπών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μοίως, από την έναρξη ισχύος του παρόντος επαναφέρονται σε ισχύ οι διατάξεις των άρθρων 21, 23 και 24 του π.δ/τος 550/1979, όπως αυτές τροποποιήθηκαν και συμπληρώθηκαν με το π.δ.1079/1980. Οι αποφάσεις της προβλεπόμενης από το ανωτέρω άρθρο 21 επιτροπής επιλύσεως οικονομικών διαφορών, η οποία καθίσταται αρμόδια και για τα αντίστοιχα θέματα των προπονητών, υπόκεινται σε έφεση ενώπιον της αντίστοιχης επιτροπής της Ελληνικής Ποδοσφαιρικής Ομοσπονδίας (Ε.Π.Ο.), ασκούμενη μέσα σε δεκαπέντε (15) ημέρες από την κοινοποίηση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πιφύλαξη του επόμενου εδαφίου, οι διατάξεις της υπ’ αριθμ. 17970/25.7.1986 απόφασης του Υπουργού Πολιτισμού, όπως αυτή κυρώθηκε με το άρθρο 35 του ν.1646/1986 «Μέτρα πρόληψης και καταστολής της βίας κλπ», σε ό,τι αφορά το επαγγελματικό ποδόσφαιρο καταργούνται. Εκκρεμείς υποθέσεις από το πρωτάθλημα της Α΄ εθνικής κατηγορίας περιόδου 1989-90 κρίνονται από τα όργανα, που προβλέπονται από τις διατάξεις του προηγούμενου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Ο. λειτουργούν, ως όργανα αυτής, επιτροπές, συμβούλια ή μονομελή όργανα, κατά περίπτωση, για όλα τα θέματα, που ανάγονται στην καλλιέργεια και ανάπτυξη του αθλήματος του ποδοσφαίρου, στον καθορισμό των αρχών, που διέπουν το άθλημα του ποδοσφαίρου, στην οργάνωση και διεξαγωγή των πρωταθλημάτων αρμοδιότητας της, στη διαιτησία και στην άσκηση των πειθαρχ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αρμόδιου για θέματα αθλητισμού Υπουργού, δημοσιευόμενη στην Εφημερίδα της Κυβερνήσεως, προσδιορίζονται οι προβλεπόμενες από την ισχύουσα νομοθεσία, σχετικά με τα θέματα του προηγούμενου εδαφίου, αρμοδιότητες κρατικών οργάνων, οι οποίες εφεξής ασκούνται από την ΕΠΟ και τα όργανά της. Με την ίδια ή όμοια απόφαση ορίζονται, κατά τροποποίηση των ισχυουσών διατάξεων, ο τρόπος συγκρότησης των ανωτέρω επιτροπών, συμβουλίων ή μονομελών οργάνων, ο κύκλος προέλευσης των μελών αυτών, τα ελάχιστα ουσιαστικά και τυπικά προσόντα που πρέπει να διαθέτουν αυτά, καθώς και οι λεπτομέρειες εφαρμογής του άρθρου 25 του ν.423/1976 «περί γυμναστηρίων και ρυθμίσεως θεμάτων αφορώντων στον εξασχολικόν αθλητισμόν». Το διοικητικό συμβούλιο της Ε.Π.Ο. συγκαλεί έκτακτη καταστατική γενική συνέλευση των μελών της, πραγματοποιούμενη μέσα δεκαπέντε (15) ημέρες από τη δημοσίευση της ανωτέρω υπουργικής απόφασης, μη ισχυουσών των σχετικών προθεσμιών του κατασταστικού αυτής, με αντικείμενο την εφαρμογή του καταστατικού της προς τις ρυθμίσ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είται το Σώμα να εξουσιοδοτήσει το Προεδρείο για την υπ’ ευθύνη του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ο Σώ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ω την τιμή να σας ανακοινώσω ότι με την υπ. αριθμ. 3344/2179/27.6.90 απόφαση του Προέδρου της Βουλής, συγκροτήθηκε σύμφωνα με το άρθρο 49 του Κανονισμού της Βουλής, Επιτροπή Ευρωπαϊκών Κοινο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Βουλή ενέκρινε και η απόφαση θα κοινοποιηθεί στους ενδιαφερόμενους κυρίους Βουλευτές και θα καταχωρηθεί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 Αθήνα, 2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33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2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 Ο Φ Α Σ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49 σε συνδυασμό με τα άρθρα 25 παρ.9 και 31 παρ.3 &amp;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όγως εφαρμοζόμεν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υπ’ αριθμ. 3076/2008/13-6-90 απόφαση του Προέδρου της Βουλής για τη σύσταση και συγκρότηση Επιτροπής Ευρωπαϊκών Κοινοτικών Υποθέσεων, που έχει καταχωρηθεί στα πρακτικά της συνεδρίασης της Ολομέλειας της Βουλής της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25μελή Επιτροπή Ευρωπαϊκών Κοινοτικών Υποθέσεων αποτελούμενη από Βουλευτές του Εθνικού Κοινοβουλίου και Έλληνες Ευρωβουλευτέ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άγκος Δημήτριος (Πρόεδρο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ραίμογλου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ναστασ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Λαγάκ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Λαμπρία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αριδ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αρλής Παύ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αύρου Κων/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Γεωργακόπουλο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ημίτης Κων/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υγερινό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ουτσή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Ρουμελ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Ρωμαί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αμούλ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Παπαγιαννάκης Μιχά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 και Ευρω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ύθυνση Διεθνών και Δημοσίω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εύθυνση Επιστημον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ο Πρόεδρος του ΠΑΣΟΚ μου απηύθυνε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την τιμή να σας γνωρίσω ότι κατά την σημερινή, 27.6.90, συζήτηση στη Βουλή του θέματος «Κύρωση πράξης νομοθετικού περιεχομένου», σύμφωνα με την διανεμηθείσα ημερήσια διάταξη, ορίζω ως Κοινοβουλευτικό Εκπρόσωπο, τον Βουλευτή του ΠΑΣΟΚ κ. Δημήτριο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 Ανδρέας Παπανδρέου, Πρό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ανακοινώνω επιστολή του Συνασπισμού της Αριστεράς και της Προόδου «Προς το Προεδρείο της Βουλής. Παρακαλούμε να ορισθεί Ειδικός Αγορητής του νομοσχεδίου «Κύρωση πράξης νομοθετικού περιεχομένου» ο Βουλευτής του Συνασπισμού κ. Εμμανουήλ Δρεττάκης. Για το Συνασπισμό της Αριστεράς και της Προόδου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κυρίες και κύριοι συνάδελφοι, θα μου επιτρέψει ο άρτι κατελθών του Βήματος Εισηγητής της Νέας Δημοκρατίας, να διαφωνήσω στην άποψη που διετύπωσε από του Βήματος, ότι παρέλκει η συζήτηση σ` αυτό το τυπικό νομοσχέδιο για τα οικονομικά πράγματα, επειδή κατά τον τελευταίο καιρό υπήρξε μία πληθώρα, θα λέγαμε, συζητήσεων για τα οικονομικά θέματα στη Βουλή. Νομίζω, ότι η άποψη αυτή δεν είναι σωστή, γιατί αναμφισβήτητα η Πράξη Νομοθετικού Περιεχομένου που κυρώνουμε σήμερα αφορά ένα κομμάτι του προϋπολογισμού, το 1/6 του προϋπολογισμού, που έχει σαν αντίκρυσμα αρκετές εκατοντάδες δισεκατομμύρια και αξίζει τον κόπο, νομίζω, να γίνει μία συζήτηση εκτενέστερη πάνω στο νομοσχέδιο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βέβαια σήμερα γίνεται στον απόηχο της πενθήμερης συζήτησης για τον προϋπολογισμό και κάτω από τη βαρειά σκιά, θα έλεγα, ενός πολυνομοσχέδιου, ενός νομοσχέδιου μαμούθ, όπως έχει αποκληθεί, που επιγράφεται για τον εκσυγχρονισμό, την ανάπτυξη και άλλες διατάξεις και το οποίο νομοσχέδιο από την κατάθεσή του -και μόλις έγιναν γνωστές οι λεπτομέρειες και τα ποικίλα θέματα που ρυθμίζει- έχει προκαλέσει θύελλα αντιδράσεων από όλες τις κοινων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που συζητούμε σήμερα, κύριοι συνάδελφοι, δεν κάνουμε τίποτε άλλο, παρά να κυρώνουμε την από 25.4.90 Πράξη Νομοθετικού Περιεχομένου, που εκδόθηκε από τον Πρόεδρο της Δημοκρατίας ύστερα από πρόταση βεβαίως του Υπουργικού Συμβουλίου, με την οποία Πράξη τροποποιήθηκαν διατάξεις του ν. 1869/89, που αφορά την προσωρινή διοίκηση των εσόδων και εξόδων του κράτους για το οικονομικό έτος 1990. Με τον παραπάνω Νόμο, 1869/89, που ψηφίστηκε το Δεκέμβρη μήνα -και ψηφίστηκε μάλιστα απ` όλα τα κόμματα που στήριζαν την Οικουμενική τότε κυβέρνηση Ζολώτα- προβλεπόταν η προσωρινή διοίκηση των εσόδων και εξόδων του Κράτους, με βάση το σύστημα των τεταρτημορίων και μάλιστα για το πρώτο τεταρτημόριο, δηλαδή μέχρι τέλος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της προσωρινής διοίκησης των εσόδων και εξόδων του Κράτους, όταν δεν είναι δυνατή η έγκαιρη ψήφιση προϋπολογισμού, είναι μέσα στα πλαίσια του Συντάγματος και προβλέπεται από το άρθρο 79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υμίσω εδώ -το είπε και ο κύριος συνάδελφος άλλωστε- ότι ανάλογες ρυθμίσεις και ανάλογοι νόμοι ψηφίστηκαν και το 1974 και το 1977 και το 1981, αμέσως, δηλαδή, μετά τις εκλογές, γιατί και τότε πράγματι δεν ήταν δυνατόν να συνταχθεί έγκαιρα ο προϋπολογισμός του Κράτους. Όμως, το τετράμηνο, για το οποίο ο ν.1869/89 προέβλεπε τη διαχείριση των εσόδων και εξόδων του Κράτους, εξέπνευσε, όπως είναι γνωστό στις 30 Απριλίου του 1990, χωρίς εν τω μεταξύ να ψηφιστεί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ισχυρίστηκε κατά τη συζήτηση στη Διαρκή Επιτροπή οικονομικών υποθέσεων ότι αν οι εκλογές γίνονταν στα μέσα Μαρτίου -όπως άλλωστε ήταν στις προθέσεις των τριών αρχηγών των κομμάτων που στήριζαν την Οικουμενική κυβέρνηση- τότε θα είχε ψηφιστεί έγκαιρα ο προϋπολογισμός και δε θα χρειαζόταν ο παρών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αυτός ο ισχυρισμός αληθής. Ουδέποτε άλλωστε είχε μπει θέμα εκλογών και μάλιστα να έχει γίνει αποδεκτό και από τους 3 Αρχηγούς για τη συγκεκριμένη ημερομηνία δηλαδή για τα μέσα του Μάρτη. Τουναντίον είναι βέβαιον, ότι η Οικουμενική Κυβέρνηση θα μπορούσε να ψηφίσει προϋπολογισμό εάν η Νέα Δημοκρατία δεν παρενέβαλε εμπόδια. Και είναι φανερό ότι η Νέα Δημοκρατία δεν ήθελε, ψηφίζοντας τον προϋπολογισμό που θα έφερνε η Οικουμενική Κυβέρνηση να αναλάβει δεσμεύσεις τις οποίες θα έβρισκε μπροστά της αν φυσικά κέρδιζε τις εκλογές. Βέβαια πόσο αυτές οι δεσμεύσεις ήταν αξεπέραστες για τη Νέα Δημοκρατία το απέδειξε και η θεσμοθέτηση της ΑΤΑ την οποία, παρ` ότι η Νέα Δημοκρατία ψήφισε, δεν δυσκολεύτηκε να την καταργήσει για το δεύτερο τετράμην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ό λοιπόν από την μη ψήφιση του προϋπολογισμού μέχρι της 30.4.90 ήρθε να καλύψει η πράξη νομοθετικού περιεχομένου, της οποίας την κύρωση συζητού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ανθεί ότι η πράξη αυτή με πολύ καθυστέρηση υποβλήθηκε στη Βουλή και με καθυστέρηση ψηφίζεται. Το είπα στην Διαρκή Επιτροπή Οικονομικών Υποθέσεων, το επαναλαμβάνω και σήμερα, γιατί είναι πράγματι ανορθόδοξο και ασύνηθες και ίσως και νομικά άτακτο να έρχεται προς κύρωση η πράξη αυτή νομοθετικού περιεχομένου, ενώ έχει προηγηθεί η ψήφιση του προϋπολογισμού του Κράτους. Κάτι τέτοιο ουδέποτε συνέβη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4 του Συντάγματος η πράξη θα έπρεπε να υποβληθεί στη Βουλή για κύρωση μέσα σε 40 μέρες. Με δεδομένο δε ότι αυτή εξεδόθη στις 25.4.90 η τεσσαρακοστή μέρα συνεπληρώθη στις 4 Ιουνίου χωρίς να υποβληθεί η πράξη. Ευτυχώς που η 4η Ιουνίου ήταν αργία και σύμφωνα με το νόμο χωρεί παρέκταση της προθεσμίας. Έτσι τηρήθηκε η συνταγματική προθεσμία των 40 ημερών με την κατάθεση της πράξεως στις 5 Ιουνίου 1990. Ερωτάται όμως πόσο επιμελής υπήρξε το Υπουργείο Οικονομικών, ο κ. Υπουργός Οικονομικών στην αντιμετώπιση ενός τόσου σοβαρού ζητήματος, όταν ανέμενε να εξαντληθούν και τα τελευταία περιθώρια αυτής της προθεσμίας για ένα τόσο σοβαρό ζήτημα το οποίο αφορά την διοίκηση εσόδων και εξόδων εκατοντάδων δισεκαττο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ναι δεδομένη και κραυγαλέα η αμέλεια που επιδείξατε, κύριε Υπουργέ των Οικονομικών, με το να εξαντλήσετε και τα ακραία όρια της συνταγματικής προθεσμίας, παρά ταύτα δεν δυσκολευτήκατε εδώ στη Βουλή να απονείμετε επαίνους εις εαυτόν και να κομπάσετε διότι με πολύ ταχύτητα καταθέσατε τον προϋπολογισμό του Κράτους. Και όμως πρέπει να πούμε ότι και στην κατάθεση του προϋπολογισμού βραδύνατε και μάλιστα αδικαιολογήτως. Διότι η Νέα Δημοκρατία από τον Ιούλιο του 1989, με διακεκριμένα στελέχη της, διοικεί αδιατάρακτα το Υπουργείο των Οικονομικών και είχε όλα τα χρονικά περιθώρια να κινηθεί με ταχύτερους ρυθμούς. Άλλωστε οι υπηρεσίες του Υπουργείου Οικονομικών είναι γνωστό ότι από τον Αύγουστο συγκεντρώνουν και επεξεργάζονται τα αναγκαία για τη σύνταξη του προϋπολογισμού στοιχεία. Η βραδύτητα που υπήρξε μόνο μία εξήγηση έχει: Την πλήρη και παντελή αδυναμία σας να συγκεράσετε τους ασυγκράτητους ποταμούς των προεκλογικών υποσχέσεων προς κάθε κατεύθυνση με τη σκληρή μετεκλογική πραγματικότητα και την πολιτική της σκληρής και μονόπλευρης λιτότητας που εφαρμόζεται μετά τις 8 του Απρίλη. Και θα έλεγα, κύριε Υπουργέ, πως δεν βλάπτει, αν με θάρρος και τόλμη ομολογήσετε αυτό που είναι παγκοίνως γνωστό. Εκτός αυτού δεν διακυβεύεται την όποια πλέον αξιοπιστία απέμεινε στην Κυβέρνησή σας, ισχυριζόμενος ότι η έκρηξη δήθεν στο ισοζύγιο το Μάρτη του τρέχοντος έτους που έφθασε τα 800 εκατ. δολάρια, σας υποχρέωσε να αναθεωρήσετε την πολιτική σας και να εμφανίζεστε σήμερα τόσο κραυγαλέα ανακόλουθοι. Το Κόμμα σας, δόξα τω Θεώ, διαθέτει οικονομικούς εγκεφάλους και εκτός αυτού έχετε και την απαραίτητη εμ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α από την μακροχρόνια και σχεδόν μονοπωλιακή, θα έλεγα, άσκηση της εξουσίας στο παρελθόν. Ολόκληρος ο κρατικός μηχανισμός από το καλοκαίρι του 1989, βοηθούντος και του Συνασπισμού είναι κάτω από τον ασφυκτικό έλεγχό σας. Είναι λοιπόν δυνατό κάτω από αυτές τις προϋποθέσεις να ισχυρίζεσθε ότι σας έλειπαν τα απαραίτητα εκείνα στοιχεία που ήταν αναγκαία για την έγκαιρη σύνταξη του προϋπολογισμού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ότι αυτή η συζήτηση διεξάγεται στον απόηχο της πενθήμερης συζήτησης για τον προϋπολογισμό και δεν μπορώ να μην επισημάνω τη πρωτοτυπία που παρουσίασε η συζήτηση του προϋπολογισμού φέτος, πράγμα που συνδέεται με την αναβάθμιση των θεσμών, καθώς και την αναβάθμιση του Κοινοβουλίου για την οποία τόσο εκόπτετο, απ’ όσο θυμάμαι, η Νέα Δημοκρατία όταν ήταν στην Αντιπολίτευση. Για πρώτη φορά στα 9 χρόνια που θητεύω σ’ αυτή την Αίθουσα και έχω παρακολουθήσει τη συζήτηση ισάριθμων προϋπολογισμών του κράτους, συνέβη ο Πρωθυπουργός να πρωτολογήσει και να κλείσει ταυτόχρονα τη συζήτηση, χωρίς να δοθεί η ευκαιρία να απαντήσει η Αντιπολίτευση στα όσα ανακριβή και αναληθή υποστήριξε. Δε γνωρίζω αν αυτή η μεθόδευση που αποτελεί βαθύτατη περιφρόνηση προς τους κοινοβουλευτικούς θεσμούς και τη κοινοβουλευτική πρακτική είναι απόρροια των νέων ιδεών που ευαγγελίζετ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χαρακτήρισε μεταβατικό τον προϋπολογισμό της. Δεν είναι τυχαίο, είναι φυσική συνέπεια της απέλπιδας προσπάθειας που καταβάλει να αποσείσει τις μεγάλες ευθύνες της για όσα μέχρι τις εκλογές διεκήρυσε και υπέσχετο. Δεν γνώριζε όταν έδινε αυτές τις υποσχέσεις ότι ο προϋπολογισμός κουβαλάει τις δυσβάσταχτες δουλείες των ανελαστικών δαπανών; Δεν ήξερε πως οι μισθοί και οι συντάξεις, οι υποχρεώσεις για την εξυπηρέτηση του δημόσιου χρέους μαζί με τις δαπάνες για την άμυνα φθάνουν το 75% του συνόλου των δαπανών; Ασφαλώς και το γνώ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ρόνια τώρα ακούγαμε την ακατάσχετη συνθηματολογία της Νέας Δημοκρατίας που μιλούσε για το δήθεν σπάταλο κράτος του ΠΑΣΟΚ και περιμέναμε με ενδιαφέρον να δούμε τη διαμόρφωση των δαπανών στο προϋπολογισμό της. Εκπλαγήκαμε όταν είδαμε ότι αυτές οι δαπάνες για τις οποίες τόσο κατηγορηθήκαμε στο παρελθόν είναι αυξημένες σε σύγκριση με το 1989 κατά 29,8% και αντιπροσωπεύουν το 44% του ΑΕΠ, έναντι 40% του ΑΕΠ του 1989. Διερωτώμαι σε ποιό ύψος θα εκτινάσονταν οι δαπάνες αν δεν προχωρούσε η Κυβέρνηση στη δραστική μείωσή τους σε καίριους και ευαίσθητους τομείς, όπως είναι η υγεία, η παιδεία, η πρόνοια, η έρευνα, το περιβάλλο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νδεικτικά στην υγεία οι δαπάνες περικόπτονται κατά 15%, στη παιδεία κατά 12%, στην εργασία κατά 9% και στις επικοινωνίες και συγκοινωνίες κατά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ο πλήγμα δέχεται από τη μείωση των δαπανών το Εθνικό Σύστημα Υγείας, αφού οι δαπάνες για τα κέντρα υγείας από 24,5 δισ. για το 89 κατρακυλούν στα 5,5 δισ. για το 1990. Ανάλογη δραματική μείωση προβλέπεται για τα αγροτικά ιατρεία. Και είναι και αυτό μία ένδειξη του μεγάλου ενδιαφέροντος του κόμματος της Νέας Δημοκρατίας και κατ` επέκταση της Κυβέρνησης για την υγεία των ανθρώπων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αυτή δεν είναι τυχαία, ούτε στην υγεία, ούτε στην παιδεία φυσικά. Στόχος της Κυβέρνησης είναι η ιδιωτικοποίηση της υγείας, με τη δημιουργία ιδιωτικών κλινικών. Και αυτό φάνηκε ξεκάθαρα. Το νομοσχέδιο μαμούθ που κατατέθηκε ανοίγει το πράσινο φως για τη δημιουργία ιδιωτικών κλινικών, όπως επίσης και της Παιδείας με τη δημιουργία ιδιω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ίστε στο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προϋπολογισμό. Και εξήγησα στην αρχή ότι είναι ένα κομμάτι δύο μηνών που αφορά περίπου 9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Τον προϋπολογισμό τον συζητήσαμε εδώ. Μιλάμε για τα δωδεκατημόρια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Άλλωστε, κα Τσουδερού, εσείς είστε πολλά χρόνια εδώ στην Αίθουσα, περισσότερα και από εμένα και ξέρετε πολύ καλά, ότι είθισται να γίνεται συζήτηση γενικότερα για τα οικονομικά κατά την ψήφιση σχεδίου-νόμου που αφορούν δωδεκατη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προβλέπεται να αυξηθούν κατά 40%. Ο στόχος είναι μη ρεαλιστικός. Όταν οι μισθωτοί αποτελούν, όπως χαρακτηριστικά έχει ειπωθεί, τα υποζύγια του εκάστοτε προϋπολογισμού και όταν είναι βέβαιο ότι τα εισοδήματά τους θα συρρικνωθούν σημαντικά -ο προϋπολογισμός προβλέπει αύξηση 18,7% με πληθωρισμό που θα ξεπεράσει το 25%- από πού θα προέλθει η σημαντική αυτή αύξηση του 40% των εσόδων; Εκτός εάν η Κυβέρνηση επιφυλάσσει για τους μισθωτούς και συνταξιούχους νέ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ματική είναι η κατάσταση και στα ελλείμματα. Το ύψος τους από 1.710 δισ. το 1989 θα φθάσει το 1990 τα 2.07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εκτιμήσεις, σύμφωνα με τις οποίες θα έχουμε και μία υπέρβαση της τάξεως 200 δισ.-300 δισ., πάνω από τι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κατά κόρον τονισθεί εδώ, ότι το πρόβλημα των ελλειμμάτων είναι μέγα πρόβλημα, γιατί τα ελλείμματα, καθώς λένε οι οικονομολόγοι, πυροδοτούν τον πληθωρισμό, που είναι η χειρότερη μορφή φορολογίας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σκέπτομαι πόσο αυτά τα οποία λέγονται είναι απόλυτα, γιατί έχω υπόψιν, ότι κατά τη διάρκεια του σταθεροποιητικού προγράμματος που εφάρμοσε το ΠΑΣΟΚ κατά τη 2ετία `85-`87, χωρίς να έχουμε μείωση αυτών των ελλειμμάτων, είχαμε μία σημαντική αποκλιμάκωση του πληθωρισμού, ενώ τουναντίον με αυτόν τον προϋπολογισμό ενώ θα επέλθει μία μικρή έστω μείωση του ελλείμματος, μία ποσοστιαία περίπου μονάδα, θα έχουμε αντιθέτως έκρηξη του πληθωρισμού, που θα ξεπεράσει κατά τις εκτιμήσεις το 25%. Διερωτώμαι πώς συμβαίνουν αυτά και πόσο είνα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εν τα θυμάστε καλά. Πήγε 23% ο πληθωρισμός στην εφαρμογή του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Το δικό μα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να μη γίνεται διάλογος κατ`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εριοριστείτε στο θέμα,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Δεν είναι αλήθεια. Είχαμε 25% πληθωρισμό. Ξεκινήσαμε και είχαμε μία ραγδαία αποκλιμάκωση, 7-8 μονάδων. Και πέσαμε με τον πρώτο χρόνο 8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Κύριε συνάδελφε, είπατε ότι στην εφαρμογή του δικού σας σταθεροποιητικού προγράμματος δεν είχατε αύξηση του πληθωρισμού. Και σας είπα ότι είχατε 23%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θα πάρετε μετά το λόγο εάν θέλετε, κύριε Γιατράκο. Είστε και ο Κοινοβουλευτικός Εκπρόσωπος και αντλείτε και από άλλες διατάξεις του Κανονισμού το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Ο προϋπολογισμός, κύριε Υπουργέ, έχει χαρακτηρισθεί ως αντιαναπτυξιακός, ως ανειλικρινής, ως φορομπηχτικός και αντικοινωνικός. Και πραγματικά έχει όλα αυτά τα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τιαναπτυξιακός πράγματι, γιατί με την υπερβολική αύξηση των εμμέσων φόρων ο πληθωρισμός θα τιναχθεί στα ύ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με και προηγουμένως ότι υπολογίζεται πως θα ξεπεράσει 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ε Υπουργέ, επιμελώς αποφεύγετε, και καλώς κάνετε, και δεν προσδιορίζετε ούτε στον προϋπολογισμό το ύψος του πληθωρισμού. Ο Υπουργός Εθνικής Οικονομίας κατά τη συζήτηση του προϋπολογισμού εδώ, είπε ότι θα έχουμε πληθωρισμό 21%, όταν είναι γνωστό ότι αυτή τη στιγμή σε ετήσια βάση ο πληθωρισμός κινείται στο 21%.</w:t>
      </w:r>
    </w:p>
    <w:p>
      <w:pPr>
        <w:pStyle w:val="Style15"/>
        <w:rPr/>
      </w:pPr>
      <w:r>
        <w:rPr>
          <w:rFonts w:eastAsia="Courier New" w:cs="Courier New" w:ascii="Courier New" w:hAnsi="Courier New"/>
        </w:rPr>
        <w:t xml:space="preserve"> </w:t>
      </w:r>
      <w:r>
        <w:rPr>
          <w:rFonts w:cs="Courier New" w:ascii="Courier New" w:hAnsi="Courier New"/>
        </w:rPr>
        <w:t>Η αύξηση του πληθωρισμού θα συμπαρασύρει τα επιτόκια, που αυτό σημαίνει ότι θα καταστήσει απαγορευτικό το κόστος του χρήματος, πράγμα που θα έχει λίαν αρνητικές επιπτώσεις στις ιδιωτικές επενδύσεις. Αν δε, λάβουμε υπόψη μας και τη σημαντική μείωση που υπάρχει στις δαπάνες του προγράμματος δημοσίων επενδύσεων, οδηγούμαστε με μαθηματική ακρίβεια σε δραματική αύξηση της ανεργίας και σε πρωτοφανή συρρίκνωση του βιοτικού επιπέδου των πλατιώ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ειλικρινής, διότι τα έσοδα τα οποία υπερεκτιμά θα είναι μειωμένα. Οι δαπάνες, τις οποίες υποτιμά, θα είναι αυξημένες και τα ελλείμματα είναι βέβαιο -που περιορίζει σκόπιμα- θα είναι αυξη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θα είναι μεγαλύτερο αυτό το έλλειμμα κατά 200-3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φορομπηχτικός. Υπολογίζεται ότι 800 περίπου δισ. θα αφαιρεθούν από τους εργαζόμενους. Αυτό σημαίνει η αύξηση του 40% των εσόδων. Ισχυρίζεται η Κυβέρνηση ότι θα χάσουν 2-3 μονάδες από το εισόδημά τους και ότι αυτό το ποσοστό απώλειας εισοδήματος είναι σημαντικά κατώτερο από το αντίστοιχο εισόδημα που απώλεσαν όταν το ΠΑΣΟΚ εφάρμοσε το σταθεροποιητικό του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υπολογίζουν τις πρωτοφανείς αυξήσεις των ΔΕΚΟ, τις αυξήσεις στα καύσιμα, το ΦΠΑ, ιδιαίτερα την αύξηση που γίνεται κατά 2 ποσοστιαίες μονάδες στα δύο κατώτερα κλιμάκια, το 6 γίνεται 8 και το 16 γίνεται 18, που αφορούν το 95% των ειδών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αντικοινωνικός ο προϋπολογισμός. Οι δαπάνες για την υγεία πρόνοια, και παιδεία όπως ελέχθη μειώνονται δραστικά. Το ποσοστό για την παιδεία από 8,6% το 1989 μειώνεται στο 7,7%. Το ποσοστό για την υγεία από 18,6% το 1989 μειώνεται στο 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κονδύλι για επενδύσεις στο χώρο υγε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νοιας. Έχουμε δραματική περικοπή των υπερωριών των γιατρών, ενώ από την άλλη μεριά έχουμε τριπλασιασμό των υπερωριών που προβλέπονται για τα Σώματα Ασφαλείας. Και διερωτώμαι γιατί; Μήπως άραγε τα Σώματα Ασφαλείας τα περιμένει πολύ δουλειά στην προσπάθειά της η Κυβέρνηση να εφαρμόσει αυτό το σκληρό πρόγραμμα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ίνεται δραματική μείωση των επιδομάτων επικίνδυνης και ανθυγιεινής εργασίας. Από 200 εκατ. το 1989 είναι μόλις 45 τώρα. Και έχουμε ακόμα και ένα κονδύλι αυξημένο για τους εκτάκτους. Ήταν εδώ προηγουμένως ο κ. Υπουργός Προεδρίας, ο οποίος μας είπε ότι οι έκτακτοι φέτος θα είναι πολύ λιγότεροι. Από 182 εκατ. που ήταν το 1989 οι σχετικές δαπάνες φτάνουν τώρα τα 21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έπει να τονίσω είναι, ότι θα πρέπει επιτέλους να τελειώσει αυτός ο απαράδεκτος θεσμός των εκτάκτων υπαλλήλων. Είναι κάτι που πρέπει όλους να μας απασχολήσει και όλοι να βοηθήσουμε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ορηγήσεις προς τον ΟΓΑ για νοσοκομειακή περίθαλψη των αγροτών από 29 δισ. το 1989 μειώνονται στα 25 δισ. Οι δαπάνες για προγράμματα θεραπείας και για κοινωνική επανένταξη των ναρκομανών από 4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ό είναι τ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Τι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άτι είπα στ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περιορισθείτε στ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Το λέτε κι εσείς, κύριε Πρόεδρε; Μα έχετε την εντύπωση ότι είμαι εκτός αντικειμένου; Συζητούμε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40 εκατ. λοιπόν, το κονδύλι για τους δυστυχείς ναρκομανείς περιορίζεται στο γλίσχρο ποσό των 10 εκατ. Και διερωτώμαι εύλογα, τί έγιναν εκείνες οι μεγαλόστομες διακηρύξεις της Νέας Δημοκρατίας κι εκείνες οι προεκλογικές καμπάνιες για την αντιμετώπιση της μάστιγας των ναρκωτικών. Αλλά τί έγιναν και οι υποσχέσεις για αύξηση των συντάξεων του ΟΓΑ κατά 50%; Τί έγιναν οι υποσχέσεις για το αφορολόγητο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κύριοι συνάδελφοι, έχουμε συρρίκνωση των κοινωνικών δαπανών, ισοπέδωση του κράτους πρόνοιας, αύξηση των εμμέσων φόρων και των τιμολογίων των ΔΕΚΟ. Κατάργηση της ΑΤΑ για το δεύτερο τετράμηνο του 1990, παρά τη νομοθετική κατοχύρωσή της. Αύξηση των επιτοκίων των καλλιεργητικών και στεγαστικών δανείων των αγροτών κατά 2 μονάδες. Μείωση των τιμών των προϊόντων τους με την πράσινη ισοτιμία, γιατί ενώ προβλέπεται αύξηση 18% -αυτές είναι οι τιμές που επετεύχθησαν στην ΕΟΚ για ολόκληρο το χρόνο- ο πληθωρισμός θα ξεπεράσει, καθώς ελέχθη, το 25% και συνεπώς θα οδηγηθούμε σε μία σημαντική μείωση του αγροτικού εισοδήματος. Ταυτόχρονα όμως, έχουμε αύξηση των δαπανών για το ΝΑΤΟ, για το Υπουργείο Δημόσιας Τάξης, για την ΕΥΠ και για τις δημόσιες σχέσεις. Το κονδύλι από 400 περίπου εκατ., διπλασιάζεται και γίνονται 800 εκατ. οι δαπάνες για τις δημόσιες σχέσεις. Ασφαλώς οι δημόσιες σχέσεις είναι πολύ καλές και αποδοτικές, όταν καλά χρησιμοποιούνται. Όμως σε μια τέτοια εποχή, βρίσκω υπερβολικό τον υπερδιπλασιασμό των σχε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ύριοι συνάδελφοι, για τους λόγους που εξήγησε επαρκώς εδώ, κατεψήφισε τον προϋπολογισμό, με εξαίρεση βεβαίως το κονδύλι που αφορά τις δαπάνες για την Εθνική Άμυνα. Και επειδή το παρόν σχέδιο νόμου για την κύρωση της πράξης νομοθετικού περιεχομένου αποτελεί μέρος του αντιλαϊκού, αντιαναπτυξιακού, ανειλικρινούς και φορομπηχτικού προϋπολογισμού, το ΠΑΣΟΚ δηλώνει ότι θα καταψηφίσει αυτό το σχέδιο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 ως Ειδικός Αγορητή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συζητούμε σήμερα το σχέδιο νόμου για την κύρωση πράξης νομοθετικού περιεχομένου. Και ο τίτλος της πράξης αυτής είναι τροποποίηση διατάξεων του νόμου 1869 «Προσωρινή διοίκηση των εσόδων και εξόδων του Κράτους και των ειδικών υπηρεσιών, για το οικονομικό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την τιμή να είμαι ειδικός αγορητής του Συνασπισμού της Αριστεράς και της Προόδου σ` αυτό το νομοσχέδιο, το οποίο έγινε ο νόμος, στον οποίο αναφέρεται η πράξη νομοθετικού περιεχομένου. Για όσους ήσασταν εδώ τότε, ίσως είναι περιττό να διαβάσω τι είχα πει στην αρχή της ομιλίας μου, στις 18 του Δεκέμβρη, γι` αυτό το νομοσχέδιο. Για όσους δεν ήσασταν εδώ, ίσως είναι ενδιαφέρον να σας διαβάσω τις δύο πρώτες παραγράφους: «Κυρίες και κύριοι συνάδελφοι -έλεγα τότε- το νομοσχέδιο που συζητάμε σήμερα για την προσωρινή διοίκηση των εσόδων και εξόδων του Κράτους και των ειδικών υπηρεσιών κατά το οικονομικό έτος 1990, είναι ένα νομοσχέδιο το οποίο προβλέπεται από το άρθρο 79 παρ. 4 του Συντάγματος, στην περίπτωση που γίνουν εκλογές και η Κυβέρνηση που προκύπτει από αυτές τις εκλογές, δεν μπορεί να καταρτίσει προϋπολογισμό. Είναι ακριβώς η περίπτωση της Κυβέρνησης Ζολώτα, η οποία δεν μπόρεσε να καταρτίσει προϋπολογισμό, αφού πήρε ψήφο εμπιστοσύνης την 1η Δεκεμβρίου. Το έσχατο όριο κατάρτισης προϋπολογισμού είναι 30 Νοεμβρίου και γι` αυτόν ακριβώς το λόγο συζητάμε αυτό το νομοσχέδι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ιτιολογικό, κύριοι συνάδελφοι, αφορούσε το νομοσχέδιο, το οποίο τροποποιείται με την πράξη νομοθετικού περιεχομένου, της οποίας ζητά την κύρωση η Κυβέρν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ερώτημα. Η πράξη νομοθετικού περιεχομένου, όπως βλέπετε στο νομοσχέδιο που έχει τυπωθεί από τη Βουλή, έχει ημερομηνία 25 Απριλίου του 1990. Η Κυβέρνηση πήρε ψήφο εμπιστοσύνης στις 26 Απριλ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όταν μια πράξη νομοθετικού περιεχομένου εκδίδεται στις 25 Απριλίου και παίρνει ψήφο εμπιστοσύνης η Κυβέρνηση, τι γίνεται; Η Κυβέρνηση προχωρεί στο πρόγραμμά της, με βάση αυτή την πράξη νομοθετικού περιεχομένου, με την οποία παρατείνονται τα δωδεκατημόρια από τους 4 μήνες που έληγαν, δηλαδή στις 30 Απριλίου του 1990, μέχρι τις 3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ει πάρει ψήφο εμπιστοσύνης, το ερώτημα είναι τι κάνει αυτή τη πράξη νομοθετικού περιεχομένου. Απλούστατα η Κυβέρνηση θεώρησε ότι δεν είχε καμιά υποχρέωση να την καταθέσει έγκαι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άλιστα αξιοσημείωτο, κύριοι συνάδελφοι, το ότι η Βουλή αυτή δεν είχε ιδιαίτερα μεγάλο νομοθετικό έργο, διότι η Κυβέρνηση έχει επιλέξει ένα πρωτότυπο τρόπο -ο οποίος κατά τη γνώμη μου είναι αντισυνταγματικός- με τον οποίο προχωρεί στη νομοθετική της εργασία. Θα έρθω σ` αυτό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ν μήνα Μάιο νομοθετική εργασία δεν υπήρχε. Υπήρχε η πράξη αυτή νομοθετικού περιεχομένου. Και τι συμβαίνει συνήθως μ` αυτές τις πράξεις; Οι πράξεις έρχονται μετά από ένα λογικό διάστημα, 10 μέρες, 15, 20 μέρες, 25 μέρες το πολύ, στη Βουλή για να κυρωθούν. Εδώ, λοιπόν, δεν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συνάδελφος Εισηγητής της Νέας Δημοκρατίας αναφέρθηκε στην περίπτωση του 1981, θα ήθελα να του θυμίσω ότι, όχι μόνο στην περίπτωση του 1981 -τότε είχα την τιμή να είμαι ο πρώτος Υπουργός Οικονομικών του ΠΑΣΟΚ- αλλά και το 1977, όταν ήταν κυβέρνηση η Νέα Δημοκρατία, και πάλι ο προϋπολογισμός δεν μπορούσε να κατατεθεί έγκαιρα και υπήρξε και τότε ένας νόμος, με τον οποίο ψηφίστηκαν τα δωδεκατημόρια. Ο νόμος των δωδεκατημορίων του 1977, του 1981 και κατά σύμπτωση και του 1989, ήρθε το Δεκέμβρη, δηλαδή πριν καταρτιστεί ο προϋπολογισμός ψηφίστηκε από τη Βουλή και ήταν νόμος του κράτους. Νόμος για την καθιέρωση των δωδεκατημ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Κυβέρνηση δεν μπορούσε να φέρει νόμο πριν πάρει ψήφο εμπιστοσύνης. Σωστά, λοιπόν, έκανε την πράξη νομοθετικού περιεχομένου. Αλλά πότε έπρεπε να έρθει εδώ η πράξη νομοθετικού περιεχομένου για να κυρωθεί; Θα έπρεπε να έρθει πριν από την κατάρτιση του προϋπολογισμού, γιατί αυτός είναι ο αιτιολογικός λόγος της ύπαρξης της πράξης νομοθετικού περιεχομένου και της παράτασης των δωδεκατημορίων. Έπρεπε, λοιπόν, να έρθει νωρίτερα, να ψηφιστεί πριν από την κατάθεση του προϋπολογισμού και στη συνέχεια, να έρθει ο προϋπολογισμός να ψηφιστεί κανονικά, όπως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αν ο προϋπολογισμός ήρθε εγκαίρως και αν ψηφίστηκε εγκαίρως, το αναλώσαμε στη συζήτηση του προϋπολογισμού που έγινε την περασμένη βδομάδα επί 5 μέρες και δεν είναι ανάγκη να ασχοληθούμ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είνος που έχει την τιμή να σας μιλάει αυτή τη στιγμή, πάντοτε απορούσε, στο διάστημα δηλαδή από τις 25 Απριλίου μέχρι και τις 5 Ιουνίου, αν επιτέλους η Κυβέρνηση θα καταθέσει την πράξη νομοθετικού περιεχομένου. Πολύ περισσότερο, σας επαναλαμβάνω, όταν δεν είχε νομοθετική εργασία η Βουλή. Δηλαδή, θα μπορούσε να απασχολήσει τη Βουλή για νομοθετική εργασία η Κυβέρνηση, μια μέρα το Μάη.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Ιουνιου λοιπόν το πρωί συνήλθε η Διαρκής Επιτροπή Οικονομικών Υποθέσεων για να συζητήσει τον Προϋπολογισμό του 1990 και τότε άρχισα την ομιλία μου στην Επιτροπή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είπα «του 1990 συζητείται σε μήνα Ιούνιο. Υπάρχει κάποιο σοβαρό πρόβλημα. Η Βουλή είχε ψηφίσει τα 4 πρώτα δωδεκατημόρια, δηλαδή, τη διαχείριση των δημόσιων οικονομικώ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ι 30 Απριλίου. Η νέα κυβέρνηση παρέτεινε τα δωδεκατημόρια κατά δύο, με πράξη νομοθετικού περιεχομένου. Συνηθίζεται πριν κατατεθεί ο προϋπολογισμός, η σχετική πράξη νομοθετικού περιεχομένου να κυρώνεται από τη Βουλή με νόμο. Η Κυβέρνηση όφειλε να έχει φέρει στο Κοινοβούλιο και να έχει κυρώσει αυτή την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λεγα στη συνέχεια, απευθυνόμενος στον Πρόεδρο της Διαρκούς Επιτροπής Οικονομικών Υποθέσεων, τα εξής: «Θα είναι περίεργο, κύριε Πρόεδρε, να έρθουμε να συζητήσουμε προϋπολογισμό, χωρίς να υπάρχει κύρωση αυτής της πράξης νομοθετικού περιεχομένου. Θα είναι, τουλάχιστον, ένα πρωτοφανές φαινόμενο στη Βουλή να γίνεται αυτή η διαδικασία αν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ολούθησε, κύριοι συνάδελφοι; Τα είπα αυτά το πρωί στις 6 του μήνα και το βράδυ της ίδιας μέρας ανακοινώθηκε από το Προεδρείο της Βουλής η κατάθεση του νομοσχεδίου για την κύρωση της πράξης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στορία γιατί έχει ενδιαφέρον; Διότι η Κυβέρνηση είπα ότι είχε 40 μέρες μπροστά της. Όταν κάναμε στη Διαρκή Επιτροπή την παρατήρηση ότι η Κυβέρνηση κατάθεσε το νομοσχέδιο για την κύρωση της πράξης νομοθετικού περιεχομένου την 41η μέρα, δηλαδή πέρασε το ανώτατο όριο που προβλέπεται από το Σύνταγμα των 40 ημερών για να κατατεθεί το νομοσχέδιο που κυρώνει μια πράξη νομοθετικού περιεχομένου, απάντησε ο κ. Υπουργός ότι η προηγούμενη και η πρό προηγούμενη, οι 2 τελευταίες μέρες του 40νθημέρου, ήταν αργίες και επομένως η κατάθεση στις 5 Ιουνίου και η ανακοίνωση στις 6 Ιουνίου στη Βουλή αυτού του νομοσχεδίου, δεν παραβίασε το 40νθήμερο. Πράγματι, δεν το παραβίασε. Αλλά, πώς είναι δυνατόν η Κυβέρνηση να λέει ότι, πρώτον, σέβεται το Κοινοβούλιο, δεύτερον σέβεται τις κοινοβουλευτικές διαδικασίες και τρίτον, ενεργεί ταχύτατα, όταν αφήνει να περάσει και το έσχατο όριο και καλύπτεται κάτω από τις αργίες, για να δικαιολογήσει αυτή την απαράδεκτ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σωστά παρατηρήθηκε στην Κοινοβουλευτική Επιτροπή, δύο είναι τα συμπεράσματα. Πρώτον, ότι η Κυβέρνηση πράγματι πορεύεται σε ό,τι αφορά το νομοθετικό της έργο με προχειρότητα, και από την άλλη μεριά, ότι η Κυβέρνηση δεν σέβετ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δεν είναι ασήμαντη παρατήρηση, διότι η Κυβέρνηση όταν έκανε τις προγραμματικές δηλώσεις ο κ. Πρωθυπουργός, είπε ότι θα αναβαθμίσει τη Βουλή. Και πράγματι συνήλθε η Διαρκής Επιτροπή του Κανονισμού της Βουλής, για να συζητήσει τροποποιήσεις του Κανονισμού. Οι τροποποιήσεις όμως, όπως θα παρατηρήσατε, αφορούν τον Κοινοβουλευτικό Έλεγχο, αφορούν την ώρα του Πρωθυπουργού και το δικαίωμα της Αντιπολίτευσης να ζητά συζητήσεις πριν από την ημερήσια διάταξη. Καμιά αλλαγή σε ό,τι αφορά 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ξάντληση όλων των προθεσμιών και η κατάθεση την τελευταία στιγμή του νομοσχεδίου που κυρώνει την πράξη νομοθετικού περιεχομένου δεν είναι το χειρότερο ατόπημα. Έχουν γίνει και βαρύτερα ατοπήματα. Τα λέω ατοπήματα και είναι επιεικής η έκφραση. Νομίζω, ότι είναι αντισυνταγματικές ενέργειες. Και μια απ’ αυτές σημειώθηκε στη συζήτηση του φορολογικού νομοσχεδίου, οπότε θυμάστε ότι σύσσωμη η Αντιπολίτευση αποχώρησε, όταν έγινε απόπειρα να φιμωθεί κατά την συζήτηση επί της αρχής του νομοσχεδίου με την διαδικασία του επείγοντος την πρώτη μέρα. Την πρώτη μέρα η συζήτηση έπρεπε να τελειώσει την ώρα που ήθελε η Κυβέρνηση, καταργώντας ουσιαστικά τα δικαιώ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δεύτερο βαρύ ατόπημα, που αναφέρεται στην κατάθεση ενός πολυνομοσχεδίου τερατουργήματος, το οποίο υπογράφεται ή δεν υπογράφεται, εν πάση περιπτώσει όμως αφορά 15 Υπουργεία και το οποίο ουσιαστικά καταργεί την έννοια του νομοσχεδίου, που είναι συνταγματικά κατοχυρωμένη και η Κυβέρνηση θέλει να το περάσει μάλιστα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ς σεβασμός κοινοβουλευτικών διαδικασιών; Φυσικά όχι, κύριοι συνάδελφοι. Αυτό δείχνει το ακριβώς αντίθετο. Και εδώ υπάρχουν ουσιαστικά προβλήματα τα οποία αναφέρονται στην λειτουργία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αυτό δεν θα πρέπει να παραμείνει απαρατή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ο συνάδελφος της Νέας Δημοκρατίας αναφέρθηκε στην περίπτωση του Προϋπολογισμού του 1982 και στα δωδεκατημόρια που ψηφίστηκαν τον Δεκέμβριο του '81. Και είπε τότε, ότι ο Προϋπολογισμός κατατέθηκε, όπως είχαμε αναγγείλει τότε, τον Φεβρουάριο και ψηφίστηκε τον Μάρτιο. Αλλά από ποιά Κυβέρνηση; Από μια κυβέρνηση που ανέλαβε στις 21/10/81. Ήταν καινούργια. Δεν παρέλαβε απολύτως τίποτα τότε από τη Νέα Δημοκρατία και έπρεπε να ξαναρχίσει από την αρχή και να εφαρμόσει ένα καινούργιο πρόγραμμα, χωρίς να γνωρίζει τίποτα ουσιαστικά από τον κρατικό μηχανισμό κ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συμβαίνει: Διότι η πράξη αυτή νομοθετικού περιεχομένου παρατείνει τα δωδεκατημόρια κατά δύο και λένε οι σημερινοί Υπουργοί της Κυβέρνησης ότι δεν μπορείτε να μας κατηγορείτε ότι καθυστερήσαμε διότι, ναι μεν οι Υπουργοί Οικονομικών, ήταν στελέχη της Νέας Δημοκρατίας, σημερινοί Υπουργοί ή Σύμβουλοι του Πρωθυπουργού, αλλά όμως δεν είμαστε κυβέρνηση. Σε ό,τι αφορά βέβαια την πολιτική είναι σωστό ότι υπάρχει συλλογική ευθύνη. Και ειδικότερα για την κυβέρνηση Ζολώτα που ψήφισε αυτό το νόμο, στον οποίο αναφέρεται και η πράξη νομοθετικού περιεχομένου για την παράταση κατά δύο των δωδεκατημορίων, είναι αλήθεια ότι στην κυβέρνηση αυτή μετείχαν Υπουργοί και από τα τρία κόμματα και επομένως υπήρχε η συλλογ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ο πρόβλημα της κατάρτισης του Προϋπολογισμού, απασχόλησε στελέχη της Νέας Δημοκρατίας από τον Ιούλιο του 1989 μέχρι σήμερα, ή μέχρι την περασμένη εβδομάδα που ψηφίστηκε ο Προϋπολογισμός. Άρα, λοιπόν, γνώριζαν πολύ καλά την κατάσταση. Είναι πραγματικά αστείο το επιχείρημα να λένε ότι δε γνώριζαν ακριβώς την κατάσταση και γι` αυτό καθυστέ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πέστε ότι το πράγμα έχει λήξει, συζητήθηκε ο Προϋπολογισμός, επομένως δεν έχουμε αντικείμενο. Δεν υπάρχει, όμως, καμιά, σύγκριση ανάμεσα στη σημερινή κατάσταση και σ` εκείνη του 1981-82. Διότι, όπως είπα και επαναλαμβάνω, η κατάσταση ήταν γνωστή και επομένως όλα αυτά μπορούσαν να γίνουν έγκαιρα. Και εκείνο που σίγουρα μπορούσε να γίνει, ήταν η πράξη νομοθετικού περιεχομένου, αυτή που συζητάμε, θα έπρεπε να έχει έλθει και να έχει ψηφισθεί, πριν αρχίσει η συζήτηση του Προϋπολογισμού στην Διαρκή Επιτροπή, πριν δηλαδή ακόμα κατατεθεί ο Προϋπολογισμός, ο οποίος όπως θυμάστε, κατατέθηκε στις 3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τώρα στην πράξη νομοθετικού περιεχομένου. Νομίζω, ότι το πρόβλημα που έθεσα προηγουμένως και με το οποίο ασχολήθηκα τώρα αρκετή ώρα, δηλαδή, της περιφρόνησης των κοινοβουλευτικών διαδικασιών, θα πρέπει να μας απασχολήσει, κύριοι συνάδελφοι. Θα πρέπει να μας απασχολήσει, διότι βλέπετε την Αίθουσα, πόσο άδεια είναι. Θα μου πείτε, κύρωση μιας πράξης νομοθετικού περιεχομένου γίνεται αυτήν τη στιγμή και όπως είπε και ο συνάδελφος του ΠΑΣΟΚ, γίνεται «στον απόηχο της συζήτησης του Προϋπολογισμού» και άρα δεν έχει ενδιαφέρον. Μα, η Βουλή έχει πάντοτε ενδιαφέρον. Και το θέμα είναι, γιατί δεν υπάρχει προσέλευση των Βουλευτών, ένα θέμα το οποίο πρέπει να μ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γίνεται τέτοιου είδους υποβάθμιση και με την πράξη νομοθετικού περιεχομένου, και με τη συζήτηση του φορολογικού, και με το πολυνομοσχέδιο-τερατούργημα, το οποίο θα συζητηθεί στη Διαρκή Επιτροπή αύριο, δεν είναι άδικη η κατηγορία ότι ο πρωτεργάτης της υποβάθμισης της Βουλής πράγματι είναι η Κυβέρνηση, η οποία προκαλεί όλα αυτά τα φαινόμενα, με τον τρόπο με τον οποίο συμπεριφέρεται απέναντι στην Εθνική Αντιπροσωπεία. Νομίζω ότι αυτό πρέπει να το προσέξουμ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όπως λέει και η πράξη -διάβασα προηγουμένως τον τίτλο της πράξης νομοθετικού περιεχομένου- τροποποιεί το ν. 1869/89. Σύμφωνα με το νόμο αυτό, που εφαρμόστηκε για όλο το διάστημα που ήταν κυβέρνηση, η κυβέρνηση Ζολώτα, αλλά συνεχίσθηκε να εφαρμόζεται και με την υπηρεσιακή κυβέρνηση, νομίζω ότι υπάρχει μια βασική διαφορά ανάμεσα στα 4 δωδεκατημόρια και στα δύο επόμενα. Διότι, τα κόμματα τα οποία στήριζαν την κυβέρνηση Ζολώτα, και εδώ οι κύριοι συνάδελφοι του ΠΑΣΟΚ θα πρέπει να προσέξουν ότι και το ΠΑΣΟΚ, στήριζε την κυβέρνηση Ζολώτα και είναι συνυπεύθυνο για όλα όσα έκανε η κυβέρνηση Ζολώτα και επομένως δεν πρέπει να αιτιώνται μόνο ένα κόμμα, πρέπει να αιτιώνται και εαυτούς, εάν νομίζουν ότι η Κυβέρνηση Ζολώτα έκανε κάτι λάθος. Εκείνο που έχει σημασία, είναι ότι η πολιτική που εφαρμόσθηκε, ήταν κοινά συμφωνημένη. Ο ν. 1869/89 ψηφίστηκε ομόφωνα, ακριβώς γι` αυτό το λόγο. Και θα ήθελα να τονίσω ότι με βάση το ν. 1869/89 ψηφίστηκε ο νόμος με τον οποίο κατοχυρώθηκε η ΑΤΑ για ολόκληρο το 1990. Έγιναν δηλώσεις επίσημες από τα χείλη της Νέας Δημοκρατίας και του Προέδρου της και σημερινού Πρωθυπουργού ότι δε θα υπάρξει αύξηση των έμμεσων φόρων. Δε θα υπάρξει δεύτερη αύξηση των τιμολογίων των ΔΕΚΟ. Δε θα υπάρξει αύξηση των καυσίμων, των οινοπνευματωδών ποτών και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γινε όταν δημοσιεύτηκε η πράξη νομοθετικού περιεχομένου την οποία συζητάμε; Και εγώ θα ήθελα να περιορισθώ ακριβώς σ` αυτά τα ζητήματα. Γιατί στα ζητήματα του Προϋπολογισμού, στα οποία αναφέρθηκε εκτεταμένα ο συνάδελφος του ΠΑΣΟΚ, τα ανάφερα και εγώ ως γενικός Εισηγητής του Συνασπισμού και νομίζω, ότι δε θα πρέπει να σας κουράσω επαναλαμβάνοντας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είναι ένα θέμα πολιτικής. Αυτή, λοιπόν, την πολιτική,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συνοδεύτηκε και από την ψήφιση ενός νόμου με τον οποίο κατακυρώθηκε νομοθετικά η ΑΤΑ και με δηλώσεις, όπως αυτές που σας είπα, κυβερνητικές δηλώσεις που επιβεβαιώθηκαν και από τον Πρόεδρο της Νέας Δημοκρατίας, ήλθε να την ανατρέψει η Κυβέρνηση στηριζόμενη στην πράξη νομοθετικού περιεχομένου την οποία καλούμαστε να κυρώ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εφαρμόζει η Κυβέρνηση της Ν.Δ. πραγματικά έχει ξεσηκώσει τον ελληνικό Λαό. Και η Κυβέρνηση λέει ότι δεν υπάρχουν μεγάλες αντιδράσεις. Πλανάται πλάνην οικτράν, όπως θα λέγαμε στην καθαρεύουσα, η Κυβέρνηση, αν νομίζει ότι θα κατασιγάσουν τα πράγματα. Διότι βέβαια το φορολογικό νομοσχέδιο ψηφίστηκε και οι αυξήσεις ψηφίστηκαν. Όταν αρχίσει ο Λαός να πληρώνει τότε θα αντιληφθεί η Κυβέρνηση την αντίδρασή του σ`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τονίσω ότι όλες οι υποσχέσεις, αλλά και ο νόμος για την κατοχύρωση της ΑΤΑ πραγματικά αναιρέθηκαν από την Κυβέρνηση της Ν.Δ. με βάση την πράξη νομοθετικού περιεχομένου που συζητάμε σήμερα. Καταργήθηκε η ΑΤΑ για το δεύτερο τετράμηνο, ενώ είχε κατοχυρωθεί νομοθετικά. Αυξήθηκαν οι έμμεσοι φόροι, αυξήθηκαν οι φόροι για τα καύσιμα, για τα οινοπνευματώδη ποτά, για τον καπνό και αυξήθηκαν τα τιμολόγ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ν την πράξη νομοθετικού περιεχομένου η Κυβέρνηση πήρε αποφάσεις, μερικές από τις οποίες ενσωματώνονται στο πολυνομοσχέδιο-»τερατούργημα», το οποίο επαναλαμβάνω έχει ξεσηκώσει νέα θύελλα, πολύ μεγαλύτερη από εκείνη τη θύελλα που ξεσηκώθηκε με το φορολογικό. Διότι αυτό το νομοσχέδιο βάλει πραγματικά ενάντια στα θεμέλια πολλών πραγμάτων και κατακτήσεων της ελληνικής κοινωνίας των εργαζομένων. Αλλά αυτό θα το συζητήσουμε αύριο στη Διαρκή Επιτροπή και θα δούμε πως ακριβώς θα το συζητήσουμε στην Ολομέλεια. Δεν είναι της ώ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τονίσω ότι οι αποφάσεις που ενσωματώνονται ως νομοθετικές ρυθμίσεις μέσα σ` αυτό το πολυνομοσχέδιο έχουν παρθεί με βάση την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ή η συζήτηση την οποία κάνουμε σήμερα αντιλαμβάνεσθε ότι είναι πρωθύστερη. Δηλαδή συζητάμε τώρα που έχει ψηφισθεί ο Προϋπολογισμός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θύστερη»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εθύστερη είναι η συζήτηση, αλλά είναι πρωθύστερη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λέω κι εγώ. Η συζήτηση είναι μεθύστερη. Γιατί για συζήτηση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κείνο το οποίο θέλω να πω είναι ότι κανονικά θα μπορούσε να πει κανείς ότι θα είχε νόημα αυτή η συζήτηση αν γινόταν ας πούμε στις 30 Μαΐου, αλλά τώρα γίνεται μετά την ψήφιση του Προϋπολογισμού, ο οποίος εφαρμόζεται πλέον. Άρα, λοιπόν, γιατί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συζητάμε επί ματαίω και επιπλέον δε συζητάμε και χάνουμε την ώρα μας, όπως θα νόμιζαν ίσως μερικοί συνάδελφοι, λέγοντας όλα αυτά τα οποία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για ουσιαστικά ζητήματα λειτουργίας της δημοκρατίας. Εάν δεν προσέχουμε πως λειτουργεί η δημοκρατία, εάν δεν προσέχουμε πως λειτουργεί η Βουλή, εάν δεν προσέχουμε εάν η Κυβέρνηση σέβεται τη Βουλή, εάν η Κυβέρνηση συνεχίζει να μεταχειρίζεται τη Βουλή ως υπόδουλο Σώμα, διότι περί αυτού πρόκειται, τότε πραγματικά έχουμε πρόβλημα μεγάλο. Και πρέπει να αντισταθούμε, κύριοι συνάδελφοι, οι συνάδελφοι όλων των Πτερύγων σ` αυτήν τη διαδικασία παραπέρα υποβάθμισ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κρίση των Κοινοβουλίων σε όλον τον κόσμο. Είναι γνωστή η επιδρομή όλων των κυβερνήσεων, όπου υπάρχουν Κοινοβούλια, εναντίον των Βουλών. Η Κυβέρνηση αυτή έχει ξεπεράσει τα όρια. Και νομίζω ότι τα έχει ξεπεράσει για ένα βασικό λόγο, κύριοι συνάδελφοι. Διότι δε θέλει να εφαρμόσει τους κανόνες που η ίδια η Νέα Δημοκρατία καθιέρωσε με το Σύνταγμα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άλλη ώρα αφήστε αυτήν τη συζήτηση,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κείνη ψήφισε τους βασικούς κανόνες και νομίζω ότι αυτοί οι κανόνες δεν τηρούνται πραγματικά με όλα αυτά τα οποία σας είπα προηγουμένως. Και αναφέρονται, κύριε Πρόεδρε, και σ` αυτά τα οποία είπα προηγουμένως. Ότι αυτό το νομοσχέδιο συζητείται μεθύστερα, όπως είπατε, ενώ έπρεπε να συζητηθεί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θα πείτε, είναι μία, αν θέλετε, λεπτομέρεια. Αλλά δεν είναι λεπτομέρεια το να καταργείται το δικαίωμα της Αντιπολίτευσης να μιλάει επί της αρχής, επειδή η Κυβέρνηση θέλει να τελειώσει στις 2 μετά τα μεσάνυχτα η συζήτηση επί της αρχής του φορολογικού νομοσχεδίου. Και δεν είναι λεπτομέρεια ότι καταργείται η έννοια του νομοσχεδίου, καταργείται η έννοια των σχετικών τροπολογιών, καταργείται η έννοια των Διαρκών Επιτροπών της Βουλής, καταργείται δηλαδή ουσιαστικά ο Κανονισμός της Βουλής και το Σύνταγμα με το πολυνομοσχέδιο-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ολύ σοβαρά ζητήματα και νομίζω ότι είναι εδώ ο χώρος, αυτό το Βήμα να τα πούμε και να τα καταγγείλουμε δημόσια, για να μπορέσουμε και εμείς, κύριε Πρόεδρε, ως μέλ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σον αφορά το άλλο νομοσχέδιο, είναι άλλης ώρα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να προσέξουμε, ώστε πράγματι να λειτουργήσει σωστά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άλλης ώρας συζήτηση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ε συγχωρείτε, αλλά είναι εντελώς μέσα στο θέμα, διότι η πράξη νομοθετικού περιεχομένου, ήλθε να εξαντλήσει τα έσχατα όρια και όπως βλέπετε γίνεται ανακόλουθα να πω μία λέξη που είναι πραγματικά η σωστή. Αυτό προκύπτει από το γεγονός ότι η Κυβέρνηση περιφρονεί τη Βουλή και αυτό πρέπει να το καταγγ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αυτή η συζήτηση και μόνο για τους λόγους που σας είπα άξιζε να γίνει. Εύχομαι και ελπίζω η Κυβέρνηση να είναι προσεκτικότερη από δω και μπρος και να δείξει την απαιτούμενη ευαισθησία στα όσα θα λεχθούν αύριο στη συζήτηση για το πολυνομοσχέδιο τερατούργημα στη Διαρκή Επιτροπή Οικονομικών Υποθέσεων που θα συνεδριάσει από κοινού με τη Διαρκή Επιτροπή Δημόσιας Διοίκησης. Διότι είναι ολισθηρός ο κατήφορος και φυσικά δεν μπορεί να συνεχιστεί αυτό το πράγμα, πρέπει κάποτε να σταματήσει και να επανέλθουμε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σας είπα, η πράξη αυτή νομοθετικού περιεχόμενου χρησιμοποιήθηκε για να εφαρμοστεί μια πολιτική που ήταν αντίθετη και κατάργησε την πολιτική η οποία εφαρμόστηκε με το νόμο 1869 του 1989, με την οποία εφαρμόστηκαν τα πρώτα τέσσερα τερτατημόρια. Επομένως, η πράξη νομοθετικού περιεχομένου κατοχυρώνει μία οικονομική και δημοσιονομική πολιτική στην οποία ήταν και είναι απόλυτα αντίθετος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ξέφρασε την αντίθεσή του στα μέτρα που πάρθηκαν με βάση αυτήν την πράξη νομοθετικού περιεχομένου, τόσο έξω από τη Βουλή, όσο και μέσα στη Βουλή και στη διάρκεια των προγραμματικών δηλώσεων και στη διάρκεια της συζήτησης πριν από την Ημερήσια Διάταξη και στη διάρκεια των συζητήσεων στη Διαρκή Επιτροπή του φορολογικού νομοσχεδίου, αλλά και στη διάρκεια της συζήτησης του φορολογικού νομοσχεδίου στη Βουλή και στη διάρκεια της πενθήμερης συζήτησης του Προϋπολογισμού την περασμέ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οχύρωσε και εφάρμοσε η Κυβέρνηση μια πολιτική με βάση αυτήν την πράξη νομοθετικού περιεχομένου που είναι και αντιλαϊκή και αντιαναπτυξιακή και έχει όλα τα χαρακτηριστικά που δώσαμε στον Προϋπολογισμό του 1990 και γι` αυτό ο Συνασπισμός θα καταψηφίσει αυτό το νομοσχέδι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Ήθελα να παρατηρήσω ότι είχαν κατατεθεί δύο τροπολογίες, οι υπ` αριθ. 45/45 και 47/46 σε αυτό το νομοσχέδιο, τις οποίες αποσύρω για να επανακατατεθούν στο νομοσχέδιο για την ανάπτυξη και τον εκσυγχρονισμό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ομένως η πράξη νομοθετικού περιεχομένου συζητείται άνευ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Βουλευτής κα Σίλβα Ακρίτα ζητεί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υρίες και κύριοι συνάδελφοι, δηλώνω ευθύς εξ αρχής ότι θα καταβάλω μεγάλη προσπάθεια να απεμπλακώ από τη συζήτηση που έγινε για τον Προϋπολογισμό, παρ` ότι ομολογώ ότι αυτή η προσπάθεια είναι δύσκολη, τη στιγμή κατά την οποία η πράξη νομοθετικού περιεχομένου αναφέρεται σε δύο συγκεκριμένα χρονικά διαστήματα του Προϋπολογισμού, στο μήνα Μάϊο και Ιούνιο. Έτσι, λοιπόν, συγχωρήστε μου τυχόν παρέκβαση και το Προεδρείο και εσείς, στην περίπτωση που φύγω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ούμε την πράξη νομοθετικού περιεχομένου, η οποία προβλέπεται από το άρθρο 44 του Συντάγματος, το οποίο προβλέπει ότι τέτοια πράξη νομοθετικού περιεχομένου, μπορεί να υπάρχει σε έκτακτες περιπτώσεις, όταν υπάρχει επείγουσα και απρόβλεπτη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ην περίπτωσή μας σε καμιά περίπτωση δεν υπάρχει απρόβλεπτη ανάγκη τη στιγμή κατά την οποία ήταν γνωστή η ημερομηνία των εκλογών και κατά συνέπεια μπορούσε να προβλεφθεί η οποιαδήποτ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είγουσα ανάγκη υπήρχε, με την έννοια ότι εκλογές έγιναν στις 8 Απρίλη και αυτή η Πράξη με το ν.1869/89, που είχε κάνει η οικουμενική κυβέρνηση, εξέπνεε στις 30.4.90. Σίγουρα η κυβέρνηση είχε μικρό χρονικό διάστημα, αν λάβουμε υπόψη την ημερομηνία των εκλογών να κάνει τον προϋπολογισμό και να τον καταθέσει μέχρι 30.4.90, τη στιγμή κατά την οποία εσχηματίσθη και οι προγραμματικές δηλώσεις έγιναν -αν θυμάμαι καλά- στις 26.4.90. Όμως η κυβέρνηση της Νέας Δημοκρατίας νομίζω με τα οικονομικά στελέχη Υπουργούς που είχε από 18.6.89, αν πράγματι επέσπευδε, θα μπορούσαμε να έχουμε και αυτό το επιθυμητό αποτέλεσμα της κατάθεσης του προϋπολογισμού, μέχρι 30.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ζήτημα είναι μόνο τυπικό και ότι η Νέα Δημοκρατία δεν κατέθεσε τον προϋπολογισμό μέχρι 30.4.90 ή στη συνέχεια, ενώ έπρεπε 40 μέρες μετά τη δημοσίευση της πράξεως νομοθετικού περιεχομένου, στις 25.4.90, να έχει καταθέσει αυτήν την πράξη, φρόντισε την επομένη ημέρα της λήξης να καταθέσει αυτήν την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πως πολύ εμπεριστατωμένα εξήγησε ο εκπρόσωπος του Συνασπισμού κ. Δρεττάκης, πράγματι υποδηλώνει την περιφρόνηση της Κυβέρνησης στις νομοθετικές διαδικασίες και την αντίληψή της για τους θεσμούς και τη δημοκρατία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ταθώ στο ζήτημα αυτό. Αλλά η πράξη που συζητάμε σήμερα έχει μόνο τυπική αξία ή ταυτόχρονα έχει και ουσιασ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κυρίες και κύριοι συνάδελφοι, τη στιγμή κατά την οποία μιλάμε για τα δύο τεταρτημόρια, δηλαδή τους δύο μήνες Μάιο και Ιούνιο, σε ένα προϋπολογισμό 5 τρισ. δραχμών, σήμερα συζητάμε για τα έσοδα και τις δαπάνες τουλάχιστον 90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αίνει σήμερα το ερώτημα και θα μπορούσαμε να κάνουμε συζήτηση εμπεριστατωμένη και συγκεκριμένη, αν ο Υπουργός Οικονομικών είχε εδώ -και έπρεπε να το κάνει τουλάχιστον για το μήνα Μάϊο- μια κατάσταση εσόδων και δαπανών του μηνός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για όσους έχουν θητεύσει στο Υπουργείο Οικονομικών ότι την 13η κάθε μηνός η αρμόδια υπηρεσία επιδεικνύει στον αρμόδιο Υπουργό μια κατάσταση με τα στοιχεία, από τα οποία φαίνονται οι δαπάνες και τα έσοδα του προηγούμενου μήνα. Άρα για να είμαστε συγκεκριμένοι στο σημερινό νομοσχέδιο θα έπρεπε να δούμε τι δαπάνες έγιναν τον Μάιο του 1990, οι οποίες σύμφωνα με το Σύνταγμα πρέπει να είναι ανάλογες του 1989, γιατί αυτό προβλέπει η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αυτήν τη στιγμή η Κυβέρνηση δεν μας έχει δώσει τις δαπάνες αυτές και προφανώς το κάνει, γιατί έχει υπερβεί κατά πολύ τις δαπάνες που προβλέπει το Σύνταγμα, που πρέπει να είναι εφάμηλες των δαπανών του προηγούμενου προϋπολογισμού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στην Επιτροπή ότι είναι ικανοποιημένος από τα έσοδα, τα οποία κινούνται, αν θυμούμαι καλά, στο ρυθμό του 31%. Για μας αισιόδοξο είναι το γεγονός και θα ήθελα να πω ότι το στοιχείο αυτό δεν είναι συγκρίσιμο, τη στιγμή κατά την οποία αν δείτε, κύριε Υπουργέ, τα τελωνειακά έσοδα του Α` τετραμήνου του 1989, τα οποία ήταν 153 δισ. δραχμές, τώρα είναι 185 δισ. δρχ. κάτι παραπάνω από την αύξηση την οποία σεις λέτε, λόγω της έγκρισης των εισαγωγών, οπότε αυτά τα έσοδα μην τα υπολογίζετε. Και όπως επίσης θα πρέπει να γνωρίζετε ότι είχαμε τη δόση και την έκτακτη εισφορά, που ψηφίστηκε από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το ζητούμενο είναι στα έσοδα. Κύριε Υπουργέ, θα μπορούσατε να μας πείτε ποια μέτρα συγκεκριμένα πήρε η κυβέρνηση, όσον αφορά την καταπολέμηση της φοροδιαφυγής, την πάταξη όπως εμείς τη λέμε -εσείς ακόμα τη λέτε δειλά περιστολή της φοροδιαφυγής- και ποιες συγκεκριμένες ενέργειες έγιναν από τις ελεγ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δίνεται η ευκαιρία να ρωτήσω: Γίνεται από το Υπουργείο Οικονομικών ο δειγματοληπτικός έλεγχος των μεγάλων επιχειρήσεων; Ενθυμούμαι ότι την άλλη φορά ο κ. Δρεττάκης είχε επιδείξει εδώ μία κατάσταση που μιλούσε για τη μεγάλη φοροδιαφυγή, που όμως του είχε διαφύγει ότι αυτό ήταν αποτέλεσμα του δειγματοληπτικού ελέγχου που είχε γίνει, που θέσπισε βέβαια το ΠΑΣΟΚ, σε επιχειρήσεις που έχουν πάνω από 1 δισ. τζί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μιλάμε τούτη την ώρα για τα έσοδα και τις δαπάνες, όμως κάποιες άλλες δαπάνες, πραγματικά πάρα πολύ αναγκαίες για μεγάλο κομμάτι του πληθυσμού μας, έχουν περικοπεί και συγκεκριμένες κοινωνικές δραστηριότητες έχουν μηδε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κλογική μου περιφέρεια τρία κέντρα υγείας, το Κέντρο Υγείας Φαρσάλων, το Κέντρο Υγείας Αγιάς και το Κέντρο Υγείας Γόννων, δε λειτουργούν εδώ και 3-5 μέρες λόγω περικοπής των εφημεριών, γιατί ο κύριος Αναπληρωτής Υπουργός Υγείας έβγαλε μία απόφαση που δίνει στους αγροτικούς γιατρούς τις εφημερίες μόνο για το Σαββατοκύριακο, πράγμα που σημαίνει ότι το μεσημέρι τα κέντρα υγείας κλ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γι` αυτό η Κυβέρνηση; Αυτό επιδίωκε με την περικοπή των δαπανών; Μιλάω για το συγκεκριμένο διάστημα. Αντίθετα, όμως, κυρίες και κύριοι συνάδελφοι, είδαμε αυξημένες πιστώσεις στο Δασαρχείο Λάρισας, πέρυσι 29 δασοπυροσβέστες, φέτος 57. Αφαιρώ βέβαια το ότι από τους 29 δεν έμεινε κανένας παρ` ότι είχαν την εμπειρία των 5 και 7 ετών. Είναι μέσα στα καινούργια ήθη που προωθεί η Κυβέρνηση. Ποιες ανάγκες επέβαλαν να έχουμε τους 57 δασοπυροσβέστες, για το συγκεκριμένο Δασαρχείο, σε μια περιοχή μάλιστα που δεν έχουν σημειωθεί πολλές φωτιές. Εσείς γνωρίζ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επίσης -και είναι εδώ ο Υπουργός Δημόσιας Τάξης κ. Βασιλειάδης- να μετατίθενται με κομματικά κριτήρια αρκετοί πυροσβέστες. Μάλιστα βλέπω στα έξοδα μετακίνησης, άλλος 100.000, άλλος 50.000, άλλος 30.000, άλλος 80.000 σαν οδοιπορ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Ξεφεύγουμε, κύριε συνάδελφε πέρα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εν ξεφεύγ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Μιλάω για τον προϋπολογισμό, επειδή ακριβώς είναι δαπάνη που γίνεται αυτήν την ώρα. Και μιλάμε για το 2μηνο Μαϊου - Ιουνίου. Κύριε Πρόεδρε, είμαι απολύτως μέσα στο θέμα και ίσως είμαι ο μόνος που είμαι απολύτω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λοιπόν δαπάνες για τις μετακινήσεις αυτές σε μια υπηρεσία που δεν έχει, κύριε Υπουργέ της Δημόσιας Τάξης, επαφές με το κοινό, δεν έχει οικονομικές δοσοληψίες, δεν έχει τίποτα. Προβάλλεται δε και το επιχείρημα ότι έχουν πολλά χρόνια, ενώ αγνοείται ότι οι άλλοι -όπως σας είπα- έχουν διπλάσια χρόνια απ` αυτούς και αυτοί παραμένουν στη θέση τους. Άρχισε και εδώ βέβαια το πογκρόμ εναντίον όποιων έχουν την οποιαδήποτε σχέση με οποιαδήποτε άλλη παράταξη, εκτός βέβαι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όμως στο θέμα των εσόδων. Κύριε Υπουργέ των Οικονομικών, θα πρέπει να παραδεχτείτε ότι μέχρι το 1981, σε οποιοδήποτε νομοθέτημα έφερε η Νέα Δημοκρατία, η λέξη «φοροδιαφυγή» ήταν παντελώς άγνωστη. Η φοροδιαφυγή ήλθε στο προσκήνιο προεκλογικά από το ΠΑΣΟΚ και βεβαίως πολλοί που είναι έξω από το αντικείμενο λεν «μα τι κάνατε εσείς τα 8 χρόνια για να πατάξετ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φοροδιαφυγή είναι μία μακρά διαδικασία που έχει σχέση με την εμπέδωση της φορολογικής συνείδησης, έχει σχέση βεβαίως με τη στήριξη και την υποδομή την οποία και σεις είπατε, που όμως άστοχα την προτάσσετε. Η μηχανοργάνωση που έπρεπε να είχε γίνει -το δέχομαι αυτοκριτικά- ή που πρόκειται να γίνει δεν είναι εκείνη που θα δώσει λύση στο πρόβλημα. Για να γίνει διασταύρωση των παραβάσεων πρέπει να υπάρχουν παραβάσεις. Και τις παραβιάσεις θα πρέπει να ελέγξει η φορολογική αρχή, τη στιγμή που έχει την πολιτική βούληση η Κυβέρνηση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ώ: Έχει την πολιτική βούληση η Νέα Δημοκρατία να προχωρήσει στην πάταξη της φοροδιαφυγής; Το καλοκαίρι όταν συζητούσαμε το ίδιο νομοσχέδιο, ο κ. Σαμαράς ως Υπουργός των Οικονομικών, όταν του είπα «γιατί κύριε Σαμαρά έχετε την ΥΠΕΔΑ μέσα και δείξτε μας τι παραβάσεις έχουν γίνει» μου είπε το εξής «μικροπολιτικό»: «Μα θέλετε να μάθει όλη η Ελλάδα, κύριε Αδαμόπουλε, ότι σεις ζητείτε να βγει η ΥΠΕΔ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σείς παραδεχτήκατε ότι δεν ελπίζετε ότι από τη φοροδιαφυγή θα πάρετε πάνω από 5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μείς λέμε ότι η πάταξη της φοροδιαφυγής όπως και πολλοί άλλοι παράγοντες και οικονομολόγοι και άλλοι τεχνοκράτες την ανεβάζουν σε πολύ μεγάλα ύψη, έχει την αποκλειστική δυνατότητα, έτσι ώστε να πληρώσουν και εκείνοι που πρέπει να πληρώσουν. Σήμερα η Βουλή γνωρίζει ότι μόνο το 1/4 των μεγαλοβιομηχάνων δηλώνει φόρους -ακούσατε- πάνω από 1.000.000 και 626 ελεύθεροι επαγγελματίες δηλώνουν σ` όλη την Ελλάδα πάνω από 5.000.000. Και εμείς εδώ έχουμε ξεζουμίσει πραγματικά τον ελληνικό Λαό με τους έμμεσους φόρους, με την περικοπή της ΑΤΑ και τόσα άλλα και δεν πιάνουμε την καρδιά πραγματικά του προβλήματος. Όμως, για να παταχθεί η φοροδιαφυγή που είναι μία διαδικασία χρόνια χρειάζεται οπωσδήποτε χρόνος και χρειάζεται και μία κοινή αντίληψη επάνω στις μεθόδους, επάνω στην φιλοσοφία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το ΠΑΣΟΚ τώρα που είναι στην Αντιπολίτευση, κάνει αυτό που κάνατε εσείς, όταν δεν είσασταν κυβέρνηση, όταν πολεμούσατε λυσσαλέα όλα τα φορολογικά νομοσχέδια που έφερε το ΠΑΣΟΚ, τί να θυμηθώ; Ακόμη και στον αντικειμενικό προσδιορισμό της αξίας του ακινήτου που ήταν μία νέα ακτίνα στην εμπέδωση της συνείδησ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ούμενου και εν πάση περιπτώσει ότι το Κράτος είναι πιο κοντά στον πολίτη που το απεδέχθησαν κατά 99% τότε βρήκατε την ευκαιρία για να απειλήσετε την κυβέρνηση όταν έγινε μία αύξηση 40% και πολύ κάτω από την αγοραί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ινικοποίηση της φοροδιαφυγής ποια ήταν η θέση σας; Δεν είσασταν ενάντια ότι δήθεν έβαζε θηλιά σ` όλες τις ιδιωτικές επιχειρήσεις το ΠΑΣΟΚ; Τώρα εκ των πραγμάτων βεβαίως και γι` αυτό υποστηρίζω ότι χρειάζεται χρόνος, πέρασε ο χρόνος των 8 ετών, ήρθατε στα πράγματα και βλέπετε ότι υπάρχει μονόδρομος. Φέρατε σεις ο ίδιος την ποινικοποίηση των πλαστών κλπ. Και εδώ δεν ξέρω γιατί ακούω ότι και τα πλαστά τιμολόγια θα μπουν στην ειδική ρύθμιση για τις εκκρεμείς υποθέσεις, τις οποίες αν θα ρυθμίσετε τότε καταργείτε την ίδια την ποινικοποίηση της φοροδιαφυγής, όπως το κάνατε κα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ας θυμίσω εκείνη την εκστρατεία που είχατε αναλάβει, και πραγματικά απορώ πως όταν το ΠΑΣΟΚ είχε φέρει τα τεκμήρια βιωσιμότητας που έλεγαν ότι ο δικηγόρος που έχει πάνω από 5 χρόνια πρέπει να δηλώνει 550.000 δραχμές και ο άλλος ο ελεύθερος επαγγελματίας πάνω από 750.000 δραχμές. Επικεφαλής τότε όλης της εκστρατείας ήταν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ΦΠΑ τί είχε γίνει; Τότε που βεβαίως χωρίς υποδομή είχε γίνει αλλά έπρεπε να έρθει κάποτε, μπορεί να καθυστέρησε η υποδομή, όμως ο ΦΠΑ όσον αφορά το καθεστώς των έμμεσων φόρων ήταν ο πλέον δημοκρατικός φόρος. Και πού είναι τα κροκοδείλια δάκρυα τώρα όσον αφορά τα ποσοστά; Μα το 6% που πάει στο 8 είναι η πιο ληστρική επιδρομή στα λαϊκά στρώματα, γιατί στην κατηγορία αυτήν υπάγονται όλα τα είδη λαϊκής κατανάλωσης. Και βεβαίως η ποινικοποίηση, δε θα έχει αποτέλεσμα εάν δε γίνουν και ειδικά δικαστήρια για να υπάρχει η άμεση καταστολή για να διαπαιδαγωγεί το λαό. Πάνω από όλα όμως είναι το κατά πόσο δρομολογούμε μία κατεύθυνση για τον τακτικό έλεγχο. Και όταν λέμε τακτικό έλεγχο, όταν λέμε φοροδιαφυγή εννοούμε έσοδα μετά από τακ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ρωτώ. Σήμερα γίνεται δειγματοληπτικός έλεγχος στο Υπουργείο Οικονομικών; Νομίζω, ότι τέτοιος έλεγχος δε γίνεται. Έτσι λοιπόν χρειάστηκε να γίνουν όλα αυτά τα νομοσχέδια του ΠΑΣΟΚ διαχρονικά και τόσα άλλα που δεν έχω το χρόνο να αναφέρω για να έχουμε αν θέλετε την συναντίληψη και θα μπορεί αυτό να εκφραστεί με μία διακομματική επιτροπή της Βουλής για την πάταξη της φοροδιαφυγής, είτε με την πρωτοβουλία της Κυβέρνησης, είτε και των Κομμάτων, έτσι ώστε να περάσουμε απέξω αν θέλετε στο Λαό και ένα μήνυμα ότι η Ελληνική Βουλή πραγματικά με όλες τις δυνάμεις θα καταπολεμήσει τη φοροδιαφυγή και θα πάρει τα εισοδήματα από κει που πρέπει να τα πάρει από κείνους που καθημερινά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των Οικονομικών, στο Υπουργείο των Οικονομικών υπάρχει μία -θα έλεγα- κατάρα. Μία κατάρα με την έννοια, ότι υπάρχουν εκκρεμείς υποθέσεις, το γνωρίζετε, πάντοτε υπήρχαν χιλιάδες λόγω της πολυνομίας, αλλά και για το λόγο ότι δε γνωρίζουν οι ελεγκτικές υπηρεσίες να κάνουν τακτικό έλεγχο. Γνωρίζετε καλύτερα από μένα, ότι ο τακτικός έλεγχος εγένετο και μπορώ να πω ότι όσοι εθήτευσαν άτυπα στη σχολή του 1964-1965 μόνο εκείνοι γνωρίζουν, που τυχαίνει να είναι στην υπηρεσία, να κάνουν τακτικό έλεγχο και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μέχρι το 1981, υπήρχε η συνοπτική διαδικασία, το λεγόμενο παζάρι, που κατέλυε, αν θέλετε, κάθε έννοια της αξιοκρατίας για τον πολίτη, αλλά και ακόμη, τη δική του γνώμη, τη δική του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με, βέβαια, τις επιτροπές το καλοκαίρι, που ήταν επιτροπές στην ουσία κοινωνικού ελέγχου, τη στιγμή που μετείχε ένας εκπρόσωπος εκ μέρους των υπαλλήλων, μετά από ψηφοφορία, μετείχε ο διευθυντής της υπηρεσίας και ένας επιθεωρητής, ακριβώς για να υπάρχει η διαφάνεια και να υπάρχει η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εβαίως, έχουμε ένα μεγάλο αριθμό εκκρεμών υποθέσεων. Όμως, εάν αυτός γίνει με συνοπτική διαδικασία, για μια ακόμη φορά η Πολιτεία θα αναχαιτίσει την όποια προσπάθεια, για να φέρουμε και πάλι, αν θέλετε και το Λαό και τους φορολογούμενους, αλλά και τις ελεγκτικές υπηρεσίες σε μια νέα κατεύθυνση, για να γίνεται ο τακ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οι ρυθμίσεις, που έγιναν, τι απέδωσ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ρύθμιση υπ’ αριθμ. 670. Απέδωσε, όλα-όλα, 25.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αι η άλλη του κ. Σαμαρά η 1227 έχει αποδώσει, μέχρι στιγμής, 16.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προβλέπετε στον Προϋπολογισμό 500.000.000.000. Μακάρι να τα πιάσετε. Δεν υπάρχει, όμως, καμία τέτοια εκδοχή, καμί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ύριε Υπουργέ, πρέπει να καταλήξουμε: Όχι στο συνοπτικό έλεγχο. Υποδομή, βεβαίως, μηχανογράφηση, αλλά και εμπειρική, θα έλεγα, κατάρτιση του προσωπικού πάνω στις διαδικασίες του τακτικού ελέγχου, που είναι μονόδρομος. Όμως, για να γίνει αυτό, θα πρέπει η Πολιτεία, κάθε φορά, όχι να έλθει, όπως ήλθε η Νέα Δημοκρατία και να πάρει 2.000 άτομα, αυτό δε λέει τίποτε. Και το ΠΑ.ΣΟ.Κ., τόσα χρόνια, πραγματικά έκανε πολύ μεγάλο λάθος, που δεν έπαιρνε 400-500 άτομα κάθε χρόνο, για να υπάρχει, αν θέλετε, η ομαλή διαδοχή στην ιεραρχία. Γιατί, πέρα απ’ αυτούς, που πήρε με διαγωνισμό το 1983, πήρε 300 ανθρώπους όλους και όλους. Είναι γηρασμένο, πλέον, το προσωπικό. Βεβαίως, θα μπορούσατε να πάρετε τώρα, στις δύσκολες οικονομικές συνθήκες, που περνάμε, 1.000 άτομα, τουλάχιστον, από τον υπόλοιπο δημόσιο τομέα, που σίγουρα πλεονάζει. Και απ’ ό,τι ακούω και η Κυβέρνηση το αποδέχεται και μάλιστα, σκέφτεται να τους απολύσει. Και όσους έχουν μέχρι 5 χρόνια υπηρεσία, με δική τους αίτηση, αφού προτάσσουμε το θέμα της οικονομίας της Χώρας μας, να πάνε στο Υπουργείο Οικονομικών και κάτω από συγκεκριμένα σεμινάρια, που υπάρχει η υποδομή, μέσα από τη διεύθυνση της εκπαίδευσης, αλλά και ακόμη, μέσα από την εμπειρική, θα έλεγα, κάθε μέρα εκπαίδευση από όσους ελεγκτές έχουν απομείνει της σχολής του 1964-1965, έτσι ώστε να εθισθούν και αυτοί σ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πρέπει να γίνουν και οι κινήσεις, που είχαν δρομολογηθεί. Δε θα πρέπει να υπάρχει αυτή η πολυδιάσπαση. Υπήρχε ένας οργανισμός, που ήθελε, αν θέλετε, ν’ αναπληρώσει το γενικό διευθυντή. Ήταν ένας οργανισμός, ο οποίος έδινε τη δυνατότητα να υπάρχουν συγκεκριμένες διευθύνσεις, που τώρα, δυστυχώς, απ’ ό,τι μαθαίνω, έχουν αυξηθεί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απομακρυνθούν τα ξένα αντικείμενα. Δεν μπορεί, σήμερα, οι δημοσιονομικές αρχές ν’ ασχολούνται με τ’ αυτοκίνητα, με τα κληροδοτήματα, με τα δημόσια κτήματα, με τα κτηματικά ομόλογα, που θέλετε να κάνετε. Και μάλιστα, άνθρωποι άσχετοι με το αντικείμενο. Έτσι μόνο, πραγματικά, θα μπορούν ν’ ασχοληθούν καθαρά με το φορολογ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νομίζω ότι η Κυβέρνηση θα πρέπει ν’ απαντήσει σ’ ένα βασικό θέμα, που απασχολεί, αυτήν τη στιγμή, ολόκληρο τον ελληνικό Λαό ή ένα μεγάλο κομμάτι του. Βλέπουμε, καθημερινά, αθρόες παραιτήσεις στο δημόσιο τομέα από κάθε κατηγορία. Και το είπαμε στη συζήτηση του Προϋπολογισμού, αλλά δεν υπάρχει, μέχρι τώρα, επίσημη, αν θέλετε, από πλευράς Κυβέρνησης, εξαγγελία. Κάθε μέρα, αξιόλογα στελέχη παραιτούνται σωρηδόν, όπως και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έλθει το όριο συνταξιοδότησης; Πρέπει να το π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θούν τα ασφαλιστικά δικαιώματα των γυναικών; Πρέπει να το π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έπει να διαλυθεί πρώτα ο δημόσιος τομέας και μετά να έλθετε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νετε. Μπορεί να έχει ενδιαφέρον το ερώτημα αυτό, αλλά είν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ελείωσα και σας ευχαριστώ, κύριε Πρόεδρε, για την ανοχή σας και τη δυνατότητα, που μου δώσατε, ν’ αναπτύξ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συζητάμε σήμερα ένα νομοσχέδιο το οποίο το έχουμε ενταφιάσει, γιατί έχει λήξει ουσιαστικά η ισχύς του και είναι τυχερός ο Υπουργός ότι υπήρχε αργία την 41η μέρα. Γιατί θα μου επιτρέψετε να διατηρώ ορισμένες επιφυλάξεις σαν πονηρός Ηλείος εάν πράγματι κατετέθη την Τρίτη. Κατετέθη την Τρίτη επειδή το είπε ο κ. Δρεττάκης. Εάν ο κ. Δρεττάκης δεν το είχε πει στην Κοινοβουλευτική Επιτροπή, θα το είχαν ξεχάσει. Και ναι μεν δεν ευθύνεται ο κ. Υπουργός αλλά ευθύνονται οι συνεργάτες του, γιατί από τη στιγμή που υπεγράφη μία τέτοια πράξη νομοθετικού περιεχομένου θα έπρεπε αμέσως, το Μάιο που η Βουλή αργούσε και αργούσε γιατί η Κυβέρνηση -είναι πρωτόγνωρο αυτό που γίνεται -δε νομοθετεί με μία κανονική σειρά, με μία ροή τα νομοσχέδια, αλλά νομοθετεί με πηδήματα. Σαν το καγκουρώ. Δεν κάνουμε βήματα σ` αυτήν τη Βουλή, πηδάμε από τον ένα μήνα στον άλλο μήνα. Και τότε μάλιστα βιαζόμαστε και όλα έρχονται με τη διαδικασία του επείγοντος. Πώς να καταλάβουμε και πώς να συναινέσουμε, γιατί μιλάμε για συναινέσεις. Μίλησε και ο κ. Πρωθυπουργός προχθές για συναινέσεις, όταν αντί τα νομοσχέδια να έχουν κάποια σειρά, να έρχεται το ένα μετά το άλλο, να υπάρχει η διάκριση των αρχών που έχει το κάθε νομοσχέδιο ή τα φέρνουμε την τελευταία στιγμή ή τα βάζουμε όλα μαζί, για να τα περάσουμε με τη διαδικασία του επείγοντος. Αυτό το πρεσάρισμα που γίνεται στο Νομοθετικό Σώμα, κύριε Υπουργέ και περισσότερο η Κυβέρνηση, δεν πρόκειται να περάσει απαρατήρητο. Γιατί η Βουλή ως Νομοθετικό Σώμα και κύρια απευθ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αι στους συναδέλφους της Νέας Δημοκρατίας, γιατί αν θέλετε όταν εμείς περνούσαμε εκείνα τα νομοσχέδια τα οποία λέτε εσείς «το σύστημα Μένιου» αυτό το πολυνομοσχέδιο, τέρας το ονόμασε ο κ. Δρεττάκης, σούπερ μάρκετ το ονόμασαν άλλοι, ωχριούν 100 Μένιοι μπροστά σ` αυτήν τη μέθοδο, με την οποία προσπαθείτε εσείς να νομ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ιλάμε και για συναινέσεις. Ποια συναίνεση. Πού την είδατε τη συναίνεση; Συναίνεση ξέρετε τι σημαίνει κατά τη Νέα Δημοκρατία; Αρκεί να συμφωνούμε πάντοτε με τη γνώμη της. Έχουν χάσει πλέον τα λόγια τη σημασία τους και την έννοια τους. Μπορείτε λέει να συναινείτε, ότι αν σας φέρνουμε κάτι να λέτε ναι. Τότε η συναίνεση είναι άριστη. Εάν δε συμφωνείτε τότε δε φταίμε εμείς, φταίτε εσείς που δεν είσαστε συναινετικοί. Συζητάμε λοιπόν το νομοσχέδιο αυτό που διαχειρίστηκε τα 2/12 του προϋπολογισμού και ζητήσαμε από τον Υπουργό και στην Κοινοβουλευτική Επιτροπή να μας πει ποια ήταν τα έσοδα και ποιες ήταν οι δαπάνες αυτού του 5μηνου. Είναι κρατικό μυστικό, κύριε Υπουργέ; Είναι κρατικό μυστικό, ότι δε μας λέτε ποιες ήταν οι δαπάνες στους 5 μήνες και τα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άμαι επί των ημερών του ΠΑΣΟΚ κάθε μήνα στις 12 του μηνός ο Υπουργός έδινε συνέντευξη Τύπου, για να ανακοινώσει τα έσοδα και τις δαπάνες του Κράτους στους προηγούμενους μήνες. Εδώ συζητάμε νομοσχέδιο για να εγκρίνει η Βουλή αυτήν τη διαχείριση και δε μας το λέτε. Τι να ψηφίσουμε; Σας ερωτώ να μας πείτε τι ψηφίζουμε. Απλώς παρατείνουμε τη διαχείριση του Κράτους για κάτι το οποίο δεν ξέρουμε. Και αυτός θεωρείται σωστός τρόπο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δυάσω αυτό με εκείνα που είπα προηγούμενα, τότε πραγματικά, όχι μόνο Βουλή των Ελλήνων δεν είναι αυτή, αλλά πιστεύω ότι ούτε στην Ουγκάντα δε γίνονται αυτά τα πράγματα. Κάποια στιγμή θα πρέπει να καταλάβει η Κυβέρνηση, να καταλάβουν όλες οι κυβερνήσεις αν θέλετε, ότι το Νομοθετικό Σώμα της Βουλής θα πρέπει να διατηρήσει τις εξουσίες τις οποίες έχει από το σύνταγμα και δεν τις έχει παραχωρήσει καμμία απολύτως Κυβέρνηση, για να μπορεί να τις σφετερίζεται με αυτόν τον τρόπο που τις σφετερίζεται ιδιαίτερα η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ιλήσει και έχετε πει πολλά περί φοροδιαφυγής. Μίλησε και ο κ. Πρωθυπουργός προχθές και είπε γιατί χρειάζεται η πολιτική βούληση και το πρόβλημα δεν είναι 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από την πολύ μικρή εμπειρία την οποία είχα στο Υπουργείο Οικονομικών. Ζήτησα να βάλουμε ένα τηλεφωνικό κέντρο στο μέρος του Λογιστηρίου που ασχολείται με τις συντάξεις και απευθύνθηκα στον ΟΤΕ. Σας πληροφορώ, λοιπόν, ότι επί 6 μήνες ο ΟΤΕ αδυνατούσε να εγκαταστήσει ένα τηλεφωνικό κέντρο 20 γραμμών στο Λογιστήριο, για να εξυπηρετούνται οι συνταξιούχοι που αναγκάζονταν να έλθουν από τον Έβρο και από την Κρήτη, για να πάνε εκεί οι ίδιοι, γιατί δεν μπορούσαν να πιάσουν ποτέ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Οκτώ χρόνια γιατί δεν το βάζ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ό λέω, κύριε συνάδελφε. Δεν καταλάβατε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ότι το θέμα της μηχανοργάνωσης του Υπουργείου Οικονομικών δεν είναι μόνο αποτέλεσμα πολιτικής βούλησης, είναι και θέμα υποδομής του ΟΤΕ. Εάν δεν το έχετε πάρει χαμπάρι αυτό, θα βρεθείτε προ οδυνηρών εκπλήξεων, γιατί ο ΟΤΕ δε διαθέτει γραμμές για on line σύνδεση με όλη την Ελλάδα. Πάρτε το χαμπάρι, δε διαθέτει γραμμές. Εάν ο ΟΤΕ δε βρεθεί στο 2000 -γιατί ο ΟΤΕ είναι στο 1800 ακόμα- δε θα μπορέσετε ποτέ να κάνετε μηχανοργάνωση και έτσι θα μείνουν αυτά. Όποια πολιτική βούληση και αν έχετε εσείς -την οποία σας πληροφορώ ότι την είχαμε και εμείς, αλλά προσκρούσαμε σε τέτοια σημεία- δε θα μπορέσετε να συνδέσετε τις εφορίες on line με ένα κεντρικό υπολογιστή, για να μπορείτε να κάνετε τη διασταύρωση των στοιχείων, την οποία τόσο πολύ έχει διαφημίσει η Κυβέρνηση και ιδιαίτερα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ότι θα πρέπει να υπάρξει κάποιος συντονισμός, γιατί βλέπουμε ότι, ναι μεν στις τράπεζες ο ΟΤΕ διαθέτει κάποιες γραμμές, αλλά και εκεί με πολλούς περιορισμούς, αλλά όπου είναι για το Κράτος, δε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δε διαθέτει; Όχι γιατί δεν έχει τόσες πολλές γραμμές, αλλά γιατί δεν πληρώνεται ο ΟΤΕ. Αυτός είναι ο λόγος για τον οποίο μερικές γραμμές, τις οποίες έχει ο ΟΤΕ, τις διαθέτει στις τράπεζες για να κάνουν τα on line συστήματα και δεν τις διαθέτει στις εφορίες. Και έτσι, βεβαίως, δεν πρόκειται ποτέ να πιαστεί ούτε η φοροδιαφυγή, ούτε οι πολίτες να εξυπηρετηθούν, ούτε για τα έσοδα και τα έξοδα του Κράτους να έχουμε κάποια σωστή διασταύρωση στοιχείων και έτσι να αυξήσουμε πράγματι τα έσοδ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και κάτι για τα ελλείμματα,. διότι οπωσδήποτε αυτό άπτεται των ελλειμμάτων. Μας κατηγορούν συνέχεια εδώ οι συνάδελφοι ότι τα ελλείμματα οφείλονται στην αλόγιστη πολιτική, την οποία έκανε το ΠΑΣΟΚ. Θέλω να θέσω ένα ερώτημα και παρακαλώ να έχω απάντηση: Τα 400 δισ. το χρόνο είναι οι επιπλέον τόκοι, τους οποίους πληρώνει το Κράτος από την αύξηση των επιτοκίων. Από 1,8% και 2,5% που ήταν το 1981 -τότε ήταν τα επιτόκια τα οποία πλήρωνε το Κράτος για το δημόσιο εσωτερικό χρέος- πήγε στο 18% και έχει φτάσει στο 23,5%. Τα 400 δισ. είναι αποτέλεσμα της αλόγιστης σπατάλης, την οποία έκανε το ΠΑΣΟΚ ή είναι αποτέλεσμα μιας πολιτικής, την οποία εσείς δεχθήκατε, με τους όρους ένταξης στην Κοινότητα και υποχρεωθήκαμε, βεβαίως, εκ των πραγμάτων, να εξομοιώσουμε τα επιτόκια του ιδιωτικού τομέ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αυτό. Το δεύτερο, το οποίο λέτε και το επαναλαμβάνετε συνέχεια είναι το θέμα των προβληματικών. Το έχω πει τέσσερις φορές από αυτό το Βήμα, θα το πω άλλη μία. Εγώ δεν μπορώ να καταλάβω γιατί γίνεται διάλογος κωφών. Τις προβληματικές τις έκανε το ΠΑΣΟΚ; Οι ιδιώτες τις έκαναν προβληματικές. Οι ιδιώτες τις είχαν, κύριοι συνάδελφοι, αυτοί που θέλετε να τους τις ξαναδώσετε για να τις ξανακάνουν προβληματικές. Αυτοί τις είχαν και το Κράτος αναγκάσθηκε, μπροστά στο φάσμα της ανεργίας, που είναι η χειρότερη μορφή κοινωνικής αδικίας που υπάρχει, να κάνει προσπάθεια εξυγίανσης αυτών των προβληματικών και να τις ξαναπαραδώσει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κανε το ΠΑΣΟΚ. Και ότι ήταν προβληματικές και ότι είχαμε προβλήματα, υπάρχει η έκθεση Αβέρωφ, υπάρχουν οι εκθέσεις του Υπουργείου Εθνικής Οικονομίας, υπάρχουν τα σχέδια να πάρετε εσείς μέτρα γι αυτές τις προβληματικές. Είχε γίνει και μία προσπάθεια από τη νομισματική επιτροπή, θα το θυμάται ο κ. Παλαιοκρασσάς γιατί τότε ήταν Υπουργός Εθνικής Οικονομίας και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οι προβληματικές, ήταν η προίκα την οποία πήρε το ΠΑΣΟΚ και βεβαίως από κει και πέρα άρχισε αυτή η υπερχρέωση με αποτέλεσμα να είναι πραγματικά σήμερα πρόβλημα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ελείωσε όμως εκεί το πρόβλημα; Όχι. Αλλά οι ιδιώτες -για να πούμε μερικά πράγματα επειδή έχετε θεοποιήσει την ιδιωτικοποίηση, την αποκρατικοποίηση- ενώ είχαν υγιείς επιχειρήσεις, τις έκαναν και αυτέ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ιγαίο» κύριοι συνάδελφοι, ξέρετε ότι είναι μία υπερχρεωμένη προβληματική σήμερα επιχείρηση; Και την έχετε εγκαταλείψει, όπως και τους εργαζόμενους -να ψάχνουν να βρουν δεν ξέρω και γω τι- να ψάχνουν να πληρωθούν. Έχουν 6 μήνες απλήρωτοι. Ούτε τους απολύει, ούτε τους πληρώνει. Και τρέχουν από Υπουργείο σε Υπουργείο και εισπράττουν υπόσχεση με υπόσχεση. Τι θα γίνει με τις προβληματικές λοιπόν; Εδώ χρειαζόταν η συναίνε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ό, τι κάνετε; Έρχεστε και καταθέτετε αυτό το πολυνομοσχέδιο- τέρας και βεβαίως η συζήτηση αντί να είναι διάλογος εποικοδομητικός, θα εξελιχθεί σε γκραν γκινιόλ. Γιατί όταν έχουμε τέρατα, βεβαίως τέτοια θα είν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άνουμε το εξής πείραμα: Αν υποθέσουμε, ότι η νομοθετική εργασία της Βουλής, επειδή υποψιαζόμαστε ότι θα πάει με την διαδικασία του επείγοντος -σε τρεις ημέρες επί 4 ώρες, από τις 8.00μμ.και μετά που αρχίζει η νομοθετική εργασία- είναι 12 ώρες, δώστε το σε οποιοδήποτε άνθρωπο να αναγνώσει τριακόσιες περίπου σελίδες, που είναι αυτό το νομοσχέδιο και αν κατορθώσει να κάνει μία απλή ανάγνωση τότε πραγματικά θα πούμε «έ, μπορούσαμε κα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ύτε απλή ανάγνωση δεν προλαβαίνετε και ετοιμάζεστε να το περάσετε με τη μέθοδο της «αρπαχτής» και όχι με την κανονική κοινοβουλευτική διαδικασία. Γι’ αυτό ήμουν τόσο καυστικός στους χαρακτηρισμούς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διότι βλέπω ότι όλοι θέλετε να τελειώσουμε σήμερα νωρίς, πιστεύω ότι καλό θα ήταν άλλη φορά, κύριε Υπουργέ, να μην περιμένετε να εξαντλείται και η 41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θα σας παρακαλέσουμε για μία άλλη φορά, να μας δώσετε ποια ήταν τα έσοδα και οι δαπάνες του πρώτου 5μήνου. Επαναλαμβάνω, δεν είναι απόρρητο κρατικό μυστικό. Τη διαχείριση την κάνετε με εντολή που σας δίνει η Βουλή. Και γι’ αυτόν το λόγο -για να μην αναγκαστούμε να κάνουμε αίτηση κατάθεσης εγγράφων, επειδή νομίζω ότι δεν αρμόζει- πείτε μας επιτέλους ποιες ήταν οι δαπάνες το πρώτο 5μήνο και ποιες οι εισπράξεις. Τόσο πολύ σημαντικό είναι αυτό; Να δούμε και εμείς αν τηρούνται αυτοί οι νόμοι που ψηφίζουμε, αν τηρήθηκαν το πρώτο 4μηνο τα 12μόρια που είχαμε ψηφίσει το Δεκέμβριο και αν τηρούνται και τώρα τα 12μόρια τα οποία επίσης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ο θέμα της φοροδιαφυγής θα βρεθείτε προ εκπλήξεων. Ελπίζω βέβαια, ότι θα τα καταφέρετε. Και θέλω να τα καταφέρετε.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ά η φοροδιαφυγή, κύριε Υπουργέ, είναι η γάγγραινα της οικονομίας μας. Η Ελλάς είναι μία Χώρα φτωχή, που κατοικείται όμως από πλουσίους. Πρέπει κάποια στιγμή να καταλάβουν όλοι, ότι πρέπει να συνεισφέρουν ανάλογα με τις δυνάμεις τους και όχι μόνο οι μισθωτοί, οι συνταξιούχοι, οι εργάτες και εκείνοι που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παρακαλέσω μόνο εντός του θέματος, να είναι ο κύριος συνάδελφος, διότι ο προηγούμενος ήταν εκτός κατά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Αν θέλετε, κύριε Υπουργέ, να προκαταλάβετε εμένα, εγώ σας πληροφορώ και ότι εντός του θέματος θα είμαι -αρκεί να είστε και εσείς, που περιμένουμε ακόμη την απάντησή σας από την Κοινοβουλευτική Επιτροπή-και σύντομος. Δεν κωλυσιεργούμε, γιατί ακούγονται και αυτές οι απόψεις, όταν πάμε να αρθρώσουμε τον πολιτικό μας λόγο, να ασκήσουμε τα δικαιώματά μας, κύριοι συνάδελφοι, ως Αντιπολίτευση. Δεν τα έχουμε κατά παραχώρηση, κύριε Υπουργέ, για να μας λέτε ότι κωλυσιεργούμε ή ότι είμαστ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ντός θέματος. Κα Τσουδερού. Απευθύνομαι σε σας για αυτό που είπατε. Όταν μίλαγαν οι συνάδελφοι του ΠΑΣΟΚ και ο Εισηγητής μας για τον Προϋπολογισμό ήταν εντός θέματος, γιατί πώς να το κάνουμε, η πράξη αυτή κυρώνει τη διαχείριση των 2/12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Ο μόνος συνάδελφος που ήταν εντός θέματος ήταν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υρία Τσουδερού, δεν έχετε παρακολουθήσει τη συζήτηση και ίσως εσείς είσαστε ουσιαστικά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είτονα, σας παρακαλώ να μην απευθύνεσθε ειδικά σε κάποιον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αναπτύσσονται καινοφανείς θεωρίες. Πριν ανέβω στο Βήμα, ο κύριος Υπουργός έκανε παρατήρηση και έδωσα απάντηση, κύριε Πρόεδρε. Δεν είχα κανένα σκοπό, ούτε καμία διάθεση να ξεκινήσω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Μπεί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Θα μπω στο θέμα, κύριε συνάδελφε, μην ανησυχείτε. Αναπτύσσεται όμως μια καινοφανής θεωρία εδώ και θα πρέπει να την επισημάνουμε και να την καταγγείλουμε, ότι περιττεύει η συζήτηση σε ένα συγκεκριμένο νομοσχέδιο. Εάν νομίζετε ότι περιττεύει η συζήτηση, ας το φέρνατε δι άλλης οδού -μας έχετε μάθει τελικά- να ψηφίσουν ως ψηφοφόροι οι Βουλευτές σας και να τελειώνουμε. Δεν περιττεύει καθόλου η συζήτηση, γιατί πρόκειται για μια πράξη νομοθετικού περιεχομένου, την οποία εξέδωσε ο Πρόεδρος της Δημοκρατίας, με εισήγηση της Κυβέρνησης και με βάση αυτή έγινε η διαχείριση εσόδων και εξόδων του Κρατικού Προϋπολογισμού στο 1/6 και σημαίνει περίπου 9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ν και οι προλαλήσαντες συνάδελφοι -και εδώ θέλω να σταθώ λίγο. Εάν ο κύριος Υπουργός είχε προετοιμαστεί και είχε και τη θέληση -για να μην πω άλλη βαρύτερη λέξη- να μας φέρει τα στοιχεία της διαχείρισης αυτής, τότε η συζήτηση θα ήταν και ουσιαστική και ίσως κάποιοι δε θα έφευγαν έξω από το θέμα. Δε δόθηκε εν λευκώ εξουσιοδότηση με την πράξη νομοθετικού περιεχομένου να διαχειριστεί το Υπουργείο και ο Υπουργός Οικονομικών τα έσοδα και τα έξοδα όπως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ε Υπουργέ, και εδώ είναι το βασικό θέμα: Τι κρύβει η προσπάθειά σας να μη μας δώσετε τη διαχείριση των εσόδων και εξόδων του 4μήνου και από το 2μηνο τουλάχιστον του ενός μηνός, του Μαΐου; Και το λέω αυτό διότι η πράξη νομοθετικού περιεχομένου έρχεται σε τροποποίηση του νόμου 1869, ειδικού νόμου για τη διαχείριση των εσόδων και εξόδων του Κράτους, τη στιγμή που ήταν αδύνατο να συνταχθεί προϋπολογισμός. Και ο νόμος αυτός ψηφίστηκε επί Οικουμενικής, επί Κυβέρνησης κ. Ζολώτα. Και θυμίζω τι είχε πει ο κ. Σουφλιάς και είχε δεσμευθεί: Ότι τα έσοδα, τα έξοδα, σε πραγματικές τιμές σε ορισμένους τομείς, όπως είναι η υγεία, η παιδεία, το περιβάλλον, θα αυξηθούν και σε κάποιους άλλους τομείς δεν θα μειωθούν. Και το ερώτημα που μπαίνει σε μας, στη Βουλή, στο Σώμα γιατί αυτό είναι και ερώτημα του ελληνικού Λαού: Τηρήθηκαν αυτές οι δεσμεύσεις με βάση τις οποίες ψηφίστηκε απ` όλες τις Πτέρυγες της Βουλής ο νόμος 1869; Και στη συνέχεια με την πράξη νομοθετικού περιεχομένου, ποιά πολιτική ακολουθήθηκε στα έσοδα και στα έξοδα; Γιατί εφ` όσον δεν έχουμε τα στοιχεία μπορούμε να βασιζόμαστε σε πληροφορίες και να επικρίνουμε τον κύριο Υπουργό ότι έκανε μια πολιτική που δεν ήταν στη βάση της εξουσιοδότησης. Αλλού υπερέβη δηλαδή τα όρια του προϋπολογισμού του 1989, όπου και όπως εκείνος ήθελε, και αλλού παρά τις δεσμεύσεις -που ήταν δεσμεύσεις από το νόμο 1869 που ψηφίστηκε από όλες τις Πτέρυγες επί Οικουμενικής Κυβέρνησης- έγιναν μειώσεις. Και αναφέρομαι συγκεκριμένα, κύριε Υπουργέ, στα κονδύλια για το περιβάλλον, για την Αθήνα, για τα δημόσια έργα. Οι δικές μου πληροφορίες είναι, ότι σ` αυτό το 5μηνο υπολείφθηκε πολύ κάτω από τα όρια του 1989 η χρηματοδότηση των δημόσιων έργων. Γι` αυτό έχουν σταματήσει σχεδόν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απαντήσετε παρακαλώ. Βάλαμε τις ερωτήσεις και στην Κοινοβουλευτική Επιτροπή, κύριε Πρόεδρε. Και εδώ θέλω ν’ αναφερθώ παρενθετικά και σ’ ένα διαδικαστικό θέμα. Δε θ’ αναφερθώ πάλι στα μείζονα Συνταγματικά θέματα που έθεσαν οι συνάδελφοι και από το ΠΑΣΟΚ και από τον Συνασπισμό. Θα αναφερθώ στο θέμα της συζήτησης. Εγώ ζήτησα το λόγο και ο κ. Πρόεδρος της μόνιμης Διαρκούς Κοινοβουλευτικής Επιτροπής, πιστεύω κατά παράβαση του Κανονισμού -αν δεν ήταν παράβαση του ζήτησα να μου εξηγήσει με ποιο άρθρο- έκλεισε τη συζήτηση. Εγώ θεωρώ, ότι δεν ψηφίστηκε στην Κοινοβουλευτική Επιτροπή το νομοσχέδιο, γιατί ψηφίστηκε μόνο επί της αρχής. Δεν έγινε συζήτηση κατ’ άρθρον. Εγώ επικαλέστηκα κύριε Πρόεδρε, το άρθρο 113 του Κανονισμού που προβλέπει μεν, ότι έρχεται η πράξη νομοθετικού περιεχομένου με ένα άρθρο, αλλά δεν προβλέπει διαδικασία μη ψήφισης στην αρχή, κατ’ άρθρον και στο σύνολο. Γιατί όπου προβλέπεται τέτοια συζήτηση, παραπέμπει σε άλλα σχετικά άρθρα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άξη νομοθετικού περιεχομένου και οι διαδικασίες που ακολούθησε η Κυβέρνηση και η κυβερνητική πτέρυγα, τουλάχιστον πιστεύουμε ότι δεν εξυπηρετούν το στόχο και εμάς δε θα μας εμποδίσουν, δε θα μας φιμώσουν, για να πούμε την άποψή μας. Η πράξη ήλθε καθυστερημένα και δεν είναι το τυπικό μόνο θέμα. Είναι θέμα ουσίας. Είναι απλή αμέλεια του κ. Υπουργού; Είχε δίκιο ο κ. Δρεττάκης. Έτσι ήταν όπως τα είπε. Γιατί είμασταν στην Κοινοβουλευτική Επιτροπή όταν είπε αυτά κατά τη συζήτηση στον Προϋπολογισμό. Μόλις το πρωί έβαλε το θέμα, το απόγευμα κατατέθηκε στη Βουλή η πράξη. Και αν δεν ήταν οι αργίες, θα ήταν πράγματι εκτός προθεσμιών. Γιατί καθυστέρησε τόσο πολύ η πράξη; Και εδώ είναι το ερώτημα που βάλαμε στον κ. Υπουργό. Μας είπε στην Κοινοβουλευτική Επιτροπή. Μα, επιμένετε στην τυπικότητα της διαδικασίας; Με την ερμηνεία των προθεσμιών, όπως λέει και η έγγραφη εκτίμηση της επιστημονικής επιτροπής της Βουλής, μπορεί να είναι εντάξει. Εξάντλησε την τελευταία μέρα της προθεσμίας εκμεταλλευόμενος το θέμα των αργιών, αλλά τη στιγμή που η Βουλή δεν είχε νομοσχέδια, γιατί δεν ήλθε η πράξη εγκαίρως; Και δεν θα γινόταν η συζήτηση-περί πρωθύστερου-που έγινε προηγουμένως στην Αίθουσα ή μεθύστερου, εάν κανονικά ερχόταν η πράξη για να ψηφισθεί, πριν ψηφιστεί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λοιπόν, που χρειάζεται μια απάντηση: Μήπως πραγματικά δεν ήλθε πριν από τον προϋπολογισμό -ερώτημα βάζω- γιατί δεν ήθελε η Κυβέρνηση να αποκαλυφθεί ο τρόπος διαχείρισης των εσόδων και των εξόδων ιδιαίτερα του κρατικού προϋπολογισμού στο διάστημα αυτό, γιατί κρύβει κάτι αυτή η διαχείριση; Πιστεύω ότι θα μας δοθούν τα στοιχεία. Και, όπως είπε συνάδελφος προηγουμένως, και αν δεν δοθούν, θα τα ζητήσουμε δια της άλλης οδού. Έπρεπε, όμως, να έχουμε αυτά τα στοιχεία, γιατί υπάρχουν ερωτηματικά και υπάρχουν και στον ελληνικό Λαό για τη διαχείριση αυτή που γίνεται με μια κατ’ εξαίρεση διαδικασία που προβλέπει το ίδιο το Σύνταγμα, όταν υπάρχουν οι εξαιρετ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υπικό θέμα η κύρωση της πράξης αυτής και δεν είναι τυπικό θέμα, διότι με την πράξη αυτή, έγινε διαχείριση σημαντικών κονδυλίων, της τάξεως περίπου των 9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ερωτηματικά που μπαίνουν και πραγματικά- το είπα και στην αρχή- η συζήτηση θα ήταν πιο ουσιαστική, αν ο κ. Υπουργός δεν είχε και αυτός τη γενική αντίληψη που παρουσιάζει η Πτέρυγα του κόμματος που κυβερνά, άντε στο άψε-σβήσε να τα περάσουμε όλα και μας έδινε όλα τα στοιχεία να κάνουμε μια συζήτηση στην Κοινοβουλευτική Επιτροπή. Ίσως εδώ τότε πραγματικά θα μπορούσε να περάσει σε πολύ συντομότερο διάστημα και να ψηφισ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συγκεκριμένα ερωτηματικά και με όσα επακολούθησαν και κατά τη συζήτηση στον Προϋπολογισμό, που φάνηκαν οι προθέσεις πλέον της Κυβέρνησης και με το νομοσχέδιο «Τέρας», ή «Λερναία Ύδρα» που ήλθε! Είπα «Λερναία Ύδρα» βεβαίως, διότι προσπαθούν να μετατραπούν όλες οι κοινωνικές ομάδες σε «Ηρακλής» για να δουν ποιο κεφάλι θα κόψουν. Με όσα, λοιπόν, η Κυβέρνηση πράττει πλέον, υπάρχουν ερωτηματικά συγκεκριμένα στον ελληνικό Λαό για την πορεία και της οικονομίας και της διαχείρι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διαχείριση των κονδυλίων, έπρεπε να γίνει με συγκεκριμένες αποφάσεις και δεσμεύσεις που υπήρχαν και στις οποίες είχαν περίπου συμφωνήσει όλα τα κόμματα και όχι, όπως ήθελε μόνο η Νέα Δημοκρατία, αλλάζοντας άρδην όλη την πολιτική και τη χρηματοδ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ση σε βασικούς τομείς, που επισημάνθηκαν προηγούμενα και δεν θέλω να τους επαναλάβω, για να μην κου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επανέλθω εκεί που ξεκίνησα, και η συζήτηση δεν περιττεύει, και δεν είναι τυπική, και όσοι αναφέρθηκαν στον προϋπολογισμό έχουν δίκιο. Διότι φέρνει στο προσκήνιο, αυτή η συζήτηση τον προϋπολογισμό. Αφού μάλιστα δεν έχουμε τα συγκεκριμένα κονδύλια, διαχείριση από εκεί μπορούμε να εκμαιεύσουμε, πώς έγινε η διαχείριση. Επίσης, φέρνει στο προσκήνιο- πώς να το κάνουμε συζητάμε επί της αρχής, εκτός άν θέλουμε να καταργήσουμε τις συζητήσεις επί της αρχής- την όλη οικονομική πολιτική της Κυβέρνησης. Είναι μία πολιτική η οποία πραγματικά έχει φέρει τη μεγάλη κοινωνική αναταραχή, τις μεγάλες κοινωνικές αναταράξεις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η Νέα Δημοκρατία να επαναπαύεται στα σύννεφα από μία πρόσφατη εκλογική νίκη, και παρουσιάζει μάλιστα και την αλαζονεία της αδυναμίας-που είναι χειρότερη από την αλαζονεία της δύναμης- και δεν αντιλαμβάνεται τις αναταράξεις μέσα στην κοινωνία, που οδηγούν τον Τόπο σε μία πορεία όχι ανόρθωσης της οικονομίας, αλλά σε μια πορεία που είναι συνολικά κατηφορική και αδιέξοδη; Δεν πρόκειται να οδηγήσει πουθενά. Δεν πρόκειται να δώσει διέξοδο. Σε μία περίοδο που ο Τόπος χρειαζόταν την μεγαλύτερη δυνατή εθνική ομοψυχία και ομόνοια, χρειαζόταν, άν ήταν δυνατόν, την μεγαλύτερη δυνατή κοινωνική συναίνεση, για να μπορέσει πραγματικά να ανταποκριθεί στις ανάγκες των καιρών. Είναι το τρέξιμο μέσα σε μία κρίσιμη δεκαετία, μία πορεία εκσυγχρονισμού με δημοκρατικό πρόσωπο για να μπορέσει η Χώρα να γίνει ανταγωνιστική, να κατακτήσει, με σύγχρονα βήματα μία ισότιμη θέση σε μία νέα Ευρώπη που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ορθώνεται η πορεία της οικονομίας, με έναν απομονωμένο στόχο της μείωσης των δημόσιων ελλειμμάτων, κύριε Υπουργέ των Οικονομικών. Μάλιστα προσπαθείτε να τα μειώσετε σμικραίνοντας την περιουσία του δημοσίου, ίδε κτηματικά ομόλογα, ίδε προβληματικές. Δεν ανορθώνεται η οικονομία, εάν δεν υπάρχει πολιτικό σχέδιο για την οικονομία. Και δεν υπάρχει καμία οικονομία, που να ελέγχει στο επιθυμητό επίπεδο όλους τους δείκτες, όλα τα μακροοικονομικά μεγέθη. Γι` αυτό γίνονται οι επιλογές, οι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λέγξαμε όλα τα μεγέθη πλην των δημόσιων ελλειμμάτων. Εσείς έχετε την ψευδαίσθηση, κορυφώνοντας το θέμα στα δημόσια ελλείμματα, ότι θα ανορθώσετε την οικονομία, τη στιγμή, όμως, που έχει αρχίσει ο πληθωρισμός να κάνει άλματα- 21% πλέον, ήδη το ομολογούν όλοι- τη στιγμή που αρχίζει να διαφαίνεται ανεργία, τη στιγμή που κορυφώνεται μία κοινωνική αναταραχή η οποία πραγματικά θα υπονομεύσει τα θεμέλια κάθε προσπάθειας, προόδου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εγάλο λάθος της πολιτικής σας. Πηγάζει από τη φιλοσοφία σας, έχει σχέση όμως και με αδεξιότητα των χειρισμ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θα έχουμε ευκαιρία να συζητήσουμε πάνω στο νέο νομοσχέδιο όλη την πολιτική, γιατί άπτεται όλης της πολιτικής, ουσιαστικά συθέμελα ταρακουνάει την οικονομική και την κοινωνική ζωή και αλλάζει τα πάντα όχι προς το καλύτερο. Είναι καιρός- πιστεύω- να ξανασκεφτείτε την πολιτική που εφαρμόζετε. Δεν υπάρχει περίπτωση ανόρθωσης της ελληνικής οικονομίας με τόσα προβλήματα που υπάρχουν στον Τόπο, χωρίς κοινωνική συναίνεση. Αυτό είναι η λυδία λίθος, αυτό είναι που τορπιλίζετε, αυτό είναι που θα είναι και η καταστροφή της οικονομίας. Ελπίζω ότι πρώτα όμως θα έλθει η καταστροφή της δικής σας πολιτικής και η κατολίσθηση της δικής σας Παράταξ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ηντλήθη ο κατάλογος των ομιλητώ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 κύριος Υπουργός θέλει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πόψε έγινε υστεροσυζήτηση του προϋπολογισμού και προσυζήτηση του αναπτυξιακού νομοσχεδίου. Αυτό φαντάζομαι ότι το αντελήφθη όλο το Σώμα. Εγώ σεβόμενος την κοινοβουλευτική διαδικασία δεν πρόκειται να συμμετάσχω ούτε στην υστεροσυζήτηση ούτε στην προ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προθεσμιών για την Πράξη Νομοθετικού Περιεχομένου νομίζω ότι το εξήντλησε η εισήγηση του εισηγητή της Πλειοψηφίας. Άλλωστε πάνω σ` αυτό το θέμα έγινε μακρότατη συζήτηση στη διαρκή επιτροπή. Εν πάση περιπτώσει δεν έχω να προσθέσω τίποτα σ` αυτά που ο εισηγητής της Πλειοψηφίας ανέλυσε και ανέπτυξε σχετικά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και το θέμα αυτό είναι η πληροφόρηση που ζήτησαν επίμονα όλοι οι Βουλευτές που μίλησαν για την πορεία των εσόδων και των εξόδων. Και την μεν πορεία των εσόδων την έχουμε δώσει και στη συζήτηση του προϋπολογισμού. Έχουμε για το 5μηνο πραγματοποιηθείσες εισπράξεις 1.046.951.000.000, δηλαδή αύξηση 31,6% έναντι του 1989. Από πλευράς όμως των δαπανών δεν έχουμε τα στοιχεία του 5μηνου. Αν τα είχα θα σας τα έδινα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υ τετρ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στοιχεία του 4μήνου είναι 1.282.122.000.000, από τα οποία πρέπει να αφαιρεθούν τα μεταφερθέντα 128 δισ. λόγω του ότι, όπως εξήγησα στη συζήτηση του προϋπολογισμού, η τελευταία μέρα της χρήσης ήταν αργία και μεταφέρθηκαν αυτά στην επόμενη μέρα του `90. Αν γίνει αυτό είναι 984.800.000.000 και συγκρίνονται με το 25% των δαπανών του `89. Αν πάλι γίνει αυτός ο αντιλογισμός με τα 128 δισ., που πρέπει να γίνει, 918 δισ. Δηλαδή, και αν πάμε αυστηρά με τα δωδεκατημόρια υπήρξε μία υπέρβαση της τάξεως τ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ο νόμος που ψηφίστηκε προέβλεπε τη δυνατότητα του Υπουργού Οικονομικών με αποφάσεις να εγκρίνει υπέρβαση σε ορισμένα κονδύλια. Και πράγματι μπορώ να σας δικαιολογήσω, ότι, όπως ξέρετε, η εισοδηματική πολιτική της οικουμενικής κυβέρνησης έδωσε 5% περίπου παραπάνω απ` ό,τι ήταν κανονικά να δοθεί για την ΑΤΑ και κυρίως η υπέρβαση οφείλεται σε αυτό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γουν τα πραγματικά στοιχεία θα τα ξαναδώσω στη Βουλή, γιατί αυτά είναι και πολύ προκαταρκτικά.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ήθελα να επισημάνω ορισμένα ζητήματα που έχουν σχέση με τη συζητούμεν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μετά από επιμονή των Βουλευτών στη διαρκή επιτροπή και των Βουλευτών σήμερα, ο κ. Υπουργός έδωσε τις δαπάνες του πρώτου τετραμήνου. Και με το πρόσχημα ότι, δήθεν, δεν υπάρχουν οι δαπάνες του Μαΐου, δεν έδωσε στο Σώμα συνολικά τις δαπάνες του πενταμήνου. Θα μου επιτρέψει να του πω ότι 8 χρόνια που εγώ βρισκόμουν στο Υπουργείο Οικονομικών, ξέρω ότι οι δαπάνες του κάθε μηνός δίνονταν στον Υπουργό στις 12 του επόμενου μήνα για τον προηγούμενο. Επομένως, οι δαπάνες αυτές είναι αδιανόητο να μην έχουν δοθεί, αφού έπρεπε μέχρι τις 15 Ιουνίου να είχαν δοθεί οι δαπάνες και του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μφανές και απ` αυτό που είπε ο κ. Υπουργός, ότι έγινε υπέρβαση των δωδεκατημορίων από πλευράς ουσίας. Γιατί, ναι μεν πρόβλεπε ο νόμος με έκδοση υπουργικών αποφάσεων υπέρβαση, αλλά από πλευράς ουσίας έχει τεράστια σημασία ακόμη και το νούμερο που έδωσε ο κύριος Υπουργός. Γιατί η αύξηση των δαπανών του πρώτου τετραμήνου του 1990 είναι, σε συγκρίσιμα στοιχεία με το 1989, 36%, σε σχέση με το αντίστοιχο τετράμηνο του 1989, του «σπάταλου» υποτίθεται, κράτ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μόνο αποδεικνύει, πόσο πλασματικά είναι τα νούμερα του προϋπολογισμού που ψηφίσαμε πριν από λίγες μέρες, στον οποίο προβλέπεται, ότι ο ρυθμός αύξησης των δαπανών καθ` όλη τη διάρκεια του έτους 1990, θα είναι 30%. Όποιος έχει παρακολουθήσει λίγο τα πράγματα στο Υπουργείο Οικονομικών, γνωρίζει ότι οι πληρωμές στο τελευταίο τετράμηνο κάθε χρόνου, είναι πολύ μεγαλύτερες από τις πληρωμές του πρώτου εξαμήνου μέχρι και τον Αύγουστο, κάθε χρόνο. Αυτό είναι σε πορεία δεκαετιών εκτέλεσης του προϋπολογισμού, είτε από την Κυβέρνηση του ΠΑΣΟΚ, είτε από τις προηγούμενες κυβερνή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ά συνέπεια επιβεβαιώνει απόλυτα εκείνο που είπα στη Διαρκή Επιτροπή, κατά τη συζήτηση του προϋπολογισμού, ότι η Κυβέρνηση θα έχει υπέρβαση δαπανών, με βάση τα στοιχεία που μας δίνει ο κ. Υπουργός, τουλάχιστον κατά 200 δισ. το 1989 και ότι θα έχει υστέρηση τουλάχιστον -όπως θα πω παρακάτω- με βάση τα μέχρι τώρα στοιχεία, κατά 100 και πλέον δισεκατομμύρια στο σκέλος των εσόδων. Άρα, θα έχει υπέρβαση του πραγματικού ελλείμματος, σε σχέση με το πλασματικό που παρουσιάστηκε με τον προϋπολογισμό, κατά 300 δισ. τουλάχιστον για το 1990, άρα αύξηση, ως ποσοστό στο ΑΕΠ πέρα του 19,7% που προβλέπει ο κατατεθείς προϋπολογισμός, κατά τρεις μονάδες, σε σχέση με το ΑΕΠ, σε ονομαστικές τιμές, που έδωσε ο ίδιος ο κ. Υπουργός Οικονομικών στη Βουλή και στη Διαρκή Επιτροπή. Έτσι, το έλλειμμα του δημόσιου τομέα σαν ποσοστό στο ΑΕΠ -γιατί τα γραπτά και οι προβλέψεις παραμένουν- θα διαμορφωθεί στο τέλος του 1990 σε 22%-22,5%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δεν δίνει τις δαπάνες ο κ. Υπουργός του μηνός Μαΐου, είναι γιατί το Μάη μήνα οι δαπάνες έχουν πολύ ακόμη μεγαλύτερο ρυθμό αύξησης από τον ρυθμό του πρώτου τετραμήνου του 1990. Και θα απεκαλύπτετο, επομένως, ότι η πολιτική του «δώστα όλα», δεν ανήκει στο ΠΑΣΟΚ, αλλά ανήκει στις κυβερνήσεις μετά την 1η Ιουλίου του 1989 (Τζαννετάκη και στην οικουμενική κυβέρνηση), όπου τα Οικονομικά Υπουργεία τα είχαν κορυφαία στελέχη της Νέας Δημοκρατίας και σήμερα κορυφαία στελέχη σ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Της Νέας Δημοκρατίας ήταν ο κ. Γ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νομίζω ότι είναι ήπιο το κλίμα. Μιλάω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ΤΣΟΒΟΛΑΣ: Αυτά υπογράφονται από τους Υπουργούς Οικονομικών και Υπουργοί Οικονομικών σε όλο το διάστημα από 1ης Ιουλίου 89 μέχρι σήμερα είναι στελέχη κορυφαία της Νέας Δημοκρατίας. Και όλα αυτά φέρουν τις υπογραφές του Υπουργού Οικονομικών και όχι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σκέλος των εσόδων. Μας είπε ο κ. Υπουργός πριν από λίγο ότι τα έσοδα του πρώτου 5μήνου είναι 31,6% Και είναι τόσα. Κατά συνέπεια, αφού έχουμε εκτέλεση του μισού προϋπολογισμού, των 5/12 μέχρι τέλους Μαΐου, για να πιαστούν τα έσοδα που προβλέπει ο προϋπολογισμός, αύξηση δηλαδή σαράντα τοις εκατό, ξέρετε τι ρυθμό αύξησης πρέπει να έχουν τους επόμενους μήνες μέχρι Δεκέμβριο; Κάθε μήνα 44,4%. Κάνει λαθεμένο υπολογισμό. Παίρνει το ρυθμό αύξησης των εσόδων του Μαΐου 89 που ήταν 44% και κάνει αυθαίρετη προέκταση αυτού για να αποδειχθεί ότι κάθε μήνα θα είναι 44%. Αλλά κάνει σύγκριση ανόμοιων πραγμάτων. Γιατί το Μάϊο του 1989 που βλέπουμε μείωση των εσόδων σε σχέση με το 1988 δεν πρέπει να ξεχνάτε ότι ήταν η απεργία των 50 ημερών του μηχανογραφικού κέντρου του Υπουργείου Οικονομικών και ότι το Μάϊο που είναι η πρώτη δόση καταβολής του φόρου εισοδήματος, που είναι τα πολλά τα ποσά, δεν καταβλήθηκε γιατί δεν βεβαιώθηκε ούτε δραχμή φόρος, γιατί δεν στάλθηκαν τα εκκαθαριστικά λόγω της απεργίας από τα μέσα Απριλίου μέχρι τέλους Μαΐου 1989. Άρα κάνει σύγκριση ανόμοι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αι τον Υπουργό και τον παριστάμενο Υφυπουργό Οικονομικών να μας πει -για να δείτε πόσο δίκιο έχω- ποιος είναι ο ρυθμός αύξησης των εσόδων το πρώτο και δεύτερο δεκαήμερο του Ιουνίου. Αν μας το δώσει θα διαπιστώσετε ότι ο ρυθμός αύξησης των εσόδων, παρ' ό,τι είχαμε τρομερή αύξηση της έμμεσης φορολογίας ΦΠΑ 33% του χαμηλού συντελεστή και άλλες έμμεσες φορολογίες, βλέπουμε ότι είναι πάρα πολύ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ιο άλλο στοιχείο: Προβλέπει στον προϋπολογισμό στον ειδικό κωδικό αριθμό για ΦΠΑ -έσοδα από ΦΠΑ το 1990- ότι θα εισπράξει το 1990 1 τρισ. δραχμές έναντι είσπραξης του 1989, 714 δισ. Δηλαδή προβλέπει είσπραξη επιπλέον το 1990 κατά 350 δισ. περίπου. Από πού θα τα εισπράξει; Από την αύξηση του συντελεστή; Μα η ίδια η έκθεση του Γενικού Λογιστηρίου στο φορολογικό νομοσχέδιο που περάσαμε πριν από 20 μέρες λέει ότι απ' αυτές τις αυξήσεις θα εισπράξει 90 δισ. και αυτά μας είπε ο κ. Υπουργός. Προσθέστε λοιπόν στα 714 δισ. τα περσινά τα 90, βάλτε και μια φυσιολογική αύξηση, δεν θα εισπράξετε από ΦΠΑ πάνω από 900 δισ. στην πιο ευνοϊκή περίπτωση. Άρα είναι υπερεκτιμημένο το σκέλος των εσόδων μόνο στον ειδικό κωδικό αριθμό του ΦΠΑ κατά 100 δισ. που είπα πριν ότι θα είναι τουλάχιστον η μείωση των εσόδων για όλο το 1990, εκτός από τα 200 δισ. που θα είναι η υπέρβα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μας έδωσε τώρα ο κ. Υπουργός επιβεβαιώνουν απόλυτα ότι ήταν ανειλικρινής και πλασματικός ο προϋπολογισμός, και ότι η Κυβέρνηση είναι δέσμια της μικροκομματικής πολιτικής που έκανε τα 8 χρόνια και μέχρι τις εκλογές του Απριλίου. Έλεγε τότε ότι θα μειώσει τα ελλείμματα, ότι το έλλειμμα είναι αποτέλεσμα του σπάταλου κράτους του ΠΑΣΟΚ και των μεγάλων δαπανών. Στη συζήτηση των προγραμματικών δηλώσεων του κ. Τζαννετάκη και του κ. Ζολώτα έλεγα ότι οι δαπάνες είναι ανελαστικές και μην προσπαθείτε να μειώσετε τις δαπάνες. Τώρα λοιπόν η Κυβέρνηση ήρθε με τον προϋπολογισμό, ο ίδιος ο Υπουργός Οικονομικών, σε αντίθεση με αυτά που λέγονταν από τη Νέα Δημοκρατία και αναιρώντας τον ίδιο τον εαυτό της η Νέα Δημοκρατία και γράφει ο κ. Υπουργός με τα δικά του χέρια ότι δεν είναι δυνατή η μείωση των δαπανών διότι είναι ανελαστικές από τη φύση τους οι δαπάνε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μια σ` αυτό και για να εμφανίσει εικονικά ότι δήθεν μείωσε το έλλειμμα κατά 0,4 ποσοστό του ΑΕΠ, έκανε υποεκτίμηση των δαπανών και υπερεκτίμηση των εσόδων, και τούτο για να φανεί στα χαρτιά μια τυπική μείωση του ελλείμματος, ενώ στην εκτέλεση του προϋπολογισμού μέχρι το τέλος του '90 το έλλειμμα θα είναι μεγαλύτερο σαν ποσοστό από το 1989 του σπάταλου κράτους του ΠΑΣΟΚ. Και αυτό μόνο για το πρώτο 6μηνο, ενώ για το δεύτερο 6μηνο δεν είχε κα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εισηγητή της Νέας Δημοκρατίας ότι είναι άθλος του κ. Υπουργού των Οικονομικών που κατέθεσε τον προϋπολογισμό μέσα σε 2 μήνες. Όταν το ΠΑΣΟΚ ανέλαβε το 1981 που μπήκε για πρώτη φορά στην εξουσία, τότε ο συνάδελφος κ. Δρεττάκης, είμασταν μαζί, δούλευε μέρα νύχτα για να έλθει μέσα στο Φλεβάρη. Ο Υπουργός των Οικονομικών ήταν κορυφαίο στέλεχος της Νέας Δημοκρατίας και πρέπει να πω εδώ πως ο κ. Σαμαράς είχε συστήσει επιτροπή εμπειρογνωμόνων 8μελή με ειδικά προσόντα, υποτίθεται μεταπτυχιακές σπουδές, τους οποίους πήρε για 4 μήνες με σύμβαση ανάθεσης έργου αντί αμοιβής 10 εκατ. δραχμών. Ξέρετε ποιο είναι το έργο που αναφέρει η απόφαση; Η μελέτη των μεγεθών του προϋπολογισμού και η προετοιμασία του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κύριοι συνάδελφοι, με εγκύκλιο που είχα στείλει πριν την 30ή Ιουνίου, όπως συνηθίζεται και προβλέπεται από τον κώδικα δημοσίου λογιστικού, είχα ζητήσει απ` όλα τα Υπουργεία τους προϋπολογισμούς τους οποίους είχαν στείλει μέχρι τον Αύγουστο του '89. Επί εποχής κ. Σουφλιά, Υπουργού Εθνικής Οικονομίας συνεστήθησαν οι επιτροπές οικονομιών με βάση το σχέδιο προϋπολογισμών που επέβαλαν τα Υπουργεία για περικοπή δαπανών. Είναι επίσης γνωστό ότι οι υπηρεσίες του Υπουργείου Οικονομικών κατά καθήκον που επιβάλλεται από το νόμο κάνουν επεξεργασία μέχρι τον Σεπτέμβρη και συνεπώς ήταν έτοιμοι. Έτσι δε θα έκανε τον κόπο, ο νέος Υπουργός, αφού ήταν έτοιμος ο μηχανισμός μετά από επεξεργασία πολλών μηνών και μάλιστα με άνεση σε σύγκριση με άλλες χρο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αθυστέρηση του προϋπολογισμού δείχνει από πλευράς Νέας Δημοκρατίας την προχειρότητα και την έλλειψη οποιουδήποτε προγράμματος σε αντίθεση μ` αυτά που έλεγε πως είναι έτοιμη να εφαρμόσει πρόγραμμα. Έτσι ήλθε και ψηφίστηκε για να εφαρμοστεί στο δεύτερο 6μηνο χάνοντας μια ολόκληρη χρονιά από οποιοδήποτε πρόγραμμα για την πορεία προς το 1992. Επαναλαμβάνω πληρώθηκαν 10 εκατ. δραχμές στους 8 εμπειρογνώμονες για 4 μήνες εργασία. Και από την άλλη ήταν σπάταλ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Σ:Αν φέρναμε επί οικουμενικής δικό μας προϋπολογισμό θα τον ψηφίζ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συνάδελφε, αν δεν ξέρετε την τακτική του προϋπολογισμού, όχι γιατί δε θελήσατε να ασχοληθείτε, δεν μπορείτε να με παρακολουθ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νόμος, ο κώδικας δημόσιου λογιστικού, υπάρχουν χαρτιά εδώ, ας με αντικρού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Μάϊο του 1989 ο Υπουργός των Οικονομικών, όπως πάντα κάνει ο Υπουργός των Οικονομικών, στέλνει την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ν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θυμάσθε τυμπανοκρουσίες από την πλευρά της κυβέρνησης Τζαννετάκη και της κυβέρνησης Ζολώτα, που κλήθηκαν επιτροπές οικονομιών, για να πείσετε τον Λαό ότι θα κάνετε εξοικονόμηση περιττών δαπανών που έκανε το «σπάταλο ΠΑΣΟΚ» μέχρι τον Απρίλιο; Και τελικά, είδαμε κατάθεση προϋπολογισμού που προβλέπει αύξηση 30% σε δαπάνες, σε σχέση με το 1989. Και τώρα βέβαια οι δαπάνες είναι 30% στα χαρτιά, στην πραγματικότητα θα είναι πάνω από 35%, έναντι 25% που ήταν η αύξηση των δαπανών του 1989 παρ` ότι το ΠΑΣΟΚ δεν έχει την ευθύνη, παρά για το μισό χρόνο και παρ` ό,τι είναι γεγονός ότι υπήρξαν 2 εκλογές μέσα σ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έβαια τώρα αναγκαστήκατε και τα πήρατε όλα πίσω, σε ένδειξη της πλήρους αναξιοπιστίας λόγων και έργων, που αποδεικνύεται ότι ήταν όλα δημαγωγικά, γιατί ήξεραν οι αρμόδιοι της Νέας Δημοκρατίας και ο κύριος Πρωθυπουργός ότι αυτά που έλεγε, ότι το έλλειμμα του δημόσιου τομέα ήταν αποτέλεσμα δαπανών και σπατάλης, ήσαν και απεδείχθησαν τελείως ανακριβή. Τώρα από κει και πέρα λέτε -και το λέτε συνεχώς- ότι η φοροδιαφυγή δεν απέδωσε στα 8 χρόν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θυμήσω σ` όλους τους συναδέλφους ότι στα 8 χρόνια που ήταν το ΠΑΣΟΚ, μονότονα η Νέα Δημοκρατία, από τον σημερινό Πρωθυπουργό μέχρι όλα τα κορυφαία στελέχη που είχαν διατελέσει σε οικονομικά Υπουργεία και είναι και σήμερα, κατηγορούσε το ΠΑΣΟΚ αλλά και τον Υπουργό Οικονομικών για τα τελείως αντίθετα. Και υπάρχουν τα επίσημα πρακτικά της Βουλής, όπου έλεγαν ότι κάναμε φορολογική αφαίμαξη, φορολογική επιδρομή στον ελληνικό Λαό. Και τώρα μας λέτε ότι δεν εισπράξαμε τα έσοδα που έπρεπε να εισ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φέραμε τα μέτρα για την πάταξη της φοροδιαφυγής, η Νέα Δημοκρατία τα κατεψήφισε όλα, μα όλα. Σε κανένα δεν συμφώνησε. Τώρα βέβαια σαν κυβέρνηση είτε εν όλω σήμερα είτε εν μέρει, από το καλοκαίρι και μετά, στηριζόμενη απόλυτα στους θεσμούς που έφερε το ΠΑΣΟΚ, απλώς επεχείρησε να κάνει κάποιες τεχν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όσα ανακριβή ειπώθηκαν είπα και στη Διαρκή Επιτροπή επί του προϋπολογισμού και στη συζήτηση αυτού του νομοσχεδίου, ότι για να κρίνεις εάν απέδωσε μία πολιτική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ις ποιο ήταν το δηλούμενο εισόδημα σε μία συγκεκριμένη χρονική στιγμή, το 1981 που ανέλαβε το ΠΑΣΟΚ για παράδειγμα, και ποιο ήταν το δηλούμενο εισόδημα, την τελευταία χρονιά που παρέδωσε το ΠΑΣΟΚ. Και αυτό να το συνδυάσεις με το ποιο ήταν το ΑΕΠ το 1981 και ποιο ήταν το ΑΕΠ το 1989, που ήταν η τελευταία χρονι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δεν αμφισβητήθηκε από τον Υπουργό, γιατί δεν μπορούν να αμφισβητηθούν, τα επίσημα δημόσια στοιχεία- ότι το 1981 που ανέλαβε το ΠΑΣΟΚ, το σύνολο του δηλούμενου εισοδήματος από όλους τους Έλληνες φορολογούμενους, αυτό που με βάση τις φορολογικές δηλώσεις δηλώνουν στην Εφορία κάθε χρόνο, ήταν 550 δισ. δραχμές. Δεν μιλάω για φόρο, αλλά για δηλούμενο εισόδημα. Το 1989,που ήταν η τελευταία χρονιά του ΠΑΣΟΚ, με την εκκαθάριση που έκανε το μηχανογραφικό κέντρο και με βάση την απάντηση που έδωσε με την υπογραφή του ο κύριος Υπουργός, το σύνολο του δηλούμενου εισοδήματος ήταν 3 τρισ. Δηλαδή εξαπλασιάστηκε στη διάρκεια του ΠΑΣΟΚ το συνολικό δηλούμεν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νομαστικό εθνικό εισόδημα πόσο ήταν το 1981; Ήταν 2.200 δισ. Πόσο πήγε το 1989 με τα στοιχεία που μας έδωσε η ίδια η Κυβέρνηση; Πήγε 8.600 δισ. Άρα ενώ το ΑΕΠ τετραπλασιάστηκε, το δηλούμενο εισόδημα εξαπλασιάστηκε. Και αυτό σημαίνει ότι τα μέτρα πάταξης της φοροδιαφυγής απέδωσαν και γι’ αυτό συνελήφθη η φορολογητέα ύλη, που δεν δηλωνόταν και η οποία είναι 200% πάνω από αυτή που δικαιολογούσε η ονομαστική αύξηση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εδώ να πω, για να μην πελαγοδρομούμε, αν θέλουμε να μιλάμε υπεύθυνα, όπως το είπαν ο κ. Γεωργακόπουλος και οι άλλοι συνάδελφοι του ΠΑΣΟΚ, ότι η φοροδιαφυγή δεν χτυπιέται με ευχολογία, ούτε με διοικητικούς μηχανισμούς. Βέβαια θα περάσει ο χρόνος και θα τα πούμε όταν θα έχει ο Υπουργός τα απολογιστικά στοιχεία. Η φοροδιαφυγή κατά την άποψή μας χτυπιέται μέσα απο καινούριους θεσμούς, οι οποίοι θεσμοί να περνάνε στο Λαό-και ειδικά σ’ αυτούς που αποκρύβουν φορολογητέα ύλη- τέτοιο ψυχολογικό κλίμα, ώστε να τους αναγκάζουν κάθε χρόνο που περνά να δηλώνουν και περισσότερ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τακτική εμείς ακολουθήσαμε με συγκεκριμένη πολιτική και με τα συγκεκριμένα θεσμικά μέτρα που πήραμε στα 8 αυτά χρόνια και η οποία πολιτική απέδωσε αποτελέσματα και τα οποία αδιαμφισβήτητα είναι αυτά που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όταν θα συζητηθεί το αναπτυξιακό νομοσχέδιο, τότε θα καταλάβουν όλοι οι συνάδελφοι, αλλά και ο ελληνικός Λαός, πόσο κροκοδείλια είναι τα δάκρυα για την πάταξη της φοροδιαφυγής από τη Νέα Δημοκρατία, όπου μετά την καθιέρωση του δειγματοληπτικού ελέγχου, που είναι ένας θεσμός που εφαρμόζεται στις περισσότερες σύγχρονες χώρες, έγινε το εξής. Από το Γενάρη του `86 και εδώθε, ο Υπουργός των Οικονομικών με γενικά κριτήρια οικονομικά, ή με κατά τεκμήριο πιθανότητες μεγαλύτερης φοροδιαφυγής, έβαζε στο δείγμα τις υποθέσεις με μεγάλη φορολογική ικανότητα, ή αυτές που κατά τεκμήριο υποκρύπτουν απόκρυψη φορολογητέας ύλης. Και με βάση αυτό ελέγχθηκαν μεγάλες επιχειρήσεις. Και ξέρετε ποιο είναι το αποτέλεσμα, για να δείτε πόσο δίκιο έχουμε σε σχέση με τον τρόπο που νομοθετούμε με τις επείγουσ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ατάξεις που ήλθαν με το άρθρο 4 του Νόμου επί οικουμενικής κυβέρνησης, και με το άρθρο 37 του τελευταίου νόμου, που εμείς καταγγείλαμε ως σκανδαλώδη και το περάσατε με δική σας πλειοψηφία, δύο και μόνο επιχειρήσεις, μία από την Κατερίνη, ενώ είχε βεβαιωθεί και δικαστικά το χρέος 1.500.000.000 της χαρίσατε δικαστικά βεβαιωμένα από ελέγχους που είχαν γίνει επί ΠΑΣΟΚ με βάση τον δειγματοληπτικό έλεγχο 1,5 δισ. Σε άλλη επιχείρηση με τη διάταξη που σας ανέφερα επί οικουμενικής κυβέρνησης, που αντέδρασα σαν εισηγητής στην Κοινοβουλευτική Επιτροπή και την αποκάλεσα σκανδαλώδη διάταξη, η ΑMERIKAN EXPRESS BANK της οποίας είχε βεβαιωθεί δικαστικά μετά και από τελεσίδικη απόφαση ποσό 2 δισ. από φόρους. Και εμείς αυτή τη φοροδιαφυγή κυνηγούσαμε και όχι από το μπακάλη και μανάβη. Με τη διάταξη λοιπόν που περάσατε, διαγράφετε το 1,5 δισ. που ήταν υπόλοιπο και της επιστρέφετε 500 εκατομμύρια, τη στιγμή κατά την οποία έρχεστε και επιβάλλετε αυτή την τρομερή αύξηση έμμεσης φορολογίας στο μικρό επαγγελματία, στον εργαζόμε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ο άρθρο 108 του νομοσχεδίου του αναπτυξιακού, που πάτε να υφαρπάξετε με τη δική σας πλειοψηφία, περιέχονται τέτοιες σκανδαλώδεις διατάξεις και χαρίζετε τόσα δισεκατομμύρια, που ήταν αποτέλεσμα μόχθου κατά τη διάρκεια της κυβέρνηση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είχατε υποσχεθεί ότι θα μείνετε μέσα στα πλαίσια του νομοσχεδί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ιλάμε για εκτέλεση εσόδων εξαμήνου και είμαι μέσα στ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οι συνάδελφοι είναι τελείως δημαγωγικά αυτά που λέγονται σε σχέση με αυτά που πράττει η Κυβέρνηση και που έπραξε μέχρι αυτή τη στιγμή, κατά τον τελευταίο χρόνο, αλλα και τώρα που είναι αμιγής η Νέα Δημοκρατία στην κυβέρνηση, για να διαγράψει χρέη από φοροδιαφυγή, δικαστικά βεβαιωμένα, που ήταν αποτέλεσμα των θεσμών των ουσιαστικών που έφερ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πω ότι συνέβαλε πολύ στην αύξηση των δαπανών του πρώτου 5μήνου το γεγονός ότι -και αυτό το λέγαμε από την πρώτη στιγμή και το επαναλαμβάνουμε και κατακρίνουμε γενικά την οικονομική σας πολιτική - η πολιτική που ακολουθείτε οδηγεί σε αύξηση του πληθωρισμού. Η αύξηση του πληθωρισμού οδηγεί αναγκαστικά σε αύξηση του επιτοκίου των εντόκων γραμματίων. Κάθε μονάδα αύξησης του επιτοκίου των εντόκων γραμματίων στοιχίζει 40 δισ. το χρόνο πρόσθετη δαπάνη στον κρατικό προϋπολογισμό, για εξυπηρέτηση του δημόσιου χρέους. Λόγω αυτής της πολιτικής που ακολουθήθηκε αναγκάστηκε και η κυβέρνηση Ζολώτα και η σημερινή Κυβέρνηση από τις 23 Νοεμβρίου 1989, μέχρι σήμερα, δηλαδή μέσα σε διάστημα 7 μηνών να κάνει 4 αυξήσεις των επιτοκίων των εντόκων γραμματίων. Η μέση αύξηση είναι 3 μονάδες. 'Άρα μόνο από αυτή την αιτία επιβαρύνεται πρόσθετα ο κρατικός προϋπολογισμός με 120 δισ. μέχρι αυτή τη στιγμή, πέρα από την αύξηση των επιτοκίων που θα γίνει λόγω της συνεχιζόμενης αύξησης του πληθωρισμού. Αυτό επι πλέον οδηγεί σε ταχύτερη διολίσθηση της δραχμής. Άρα οδηγεί σε επιβάρυνση της δραχμής και της εξυπηρέτησης του εξωτερικού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ένα στοιχείο το οποίο θεωρώ πολύ σημαντικό. Αυτές τις μέρες ακούστηκε εδώ ότι δήθεν το ΠΑΣΟΚ ανέβασε πάρα πολύ τις δαπάνες εξυπηρέτησης του δημόσιου χρέους. Δεν θα επαναλάβω αυτά που επιτυχέστατα είπε ο συνάδελφος κ. Γεωργακόπουλος για τα επιτόκια, για την προσαρμογή της πολιτικής μας στην ΕΟΚ και για μια σωστή πολιτική εξυγίανσης του νομισματοπιστω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τί δεν τα λέγατε αυτά κατά τη συζήτηση του προϋπολογισμού, που είχατε εγγραφεί να μιλήσετε και διαγραφ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θέμα ουσιαστικό, κύριοι συνάδελφοι, που συζητάμε, δεν είναι θέμα τυπικό. Θα καταθέσω έναν πίνακα από τον οποίο προκύπτει ότι στα 8 χρόνια διακυβέρνησης του ΠΑΣΟΚ από το 1982 μέχρι το 1989 η κυβέρνηση του ΠΑΣΟΚ, το κράτος, πλήρωσε για χρέη που ήταν πριν το 1981, για εξυπηρέτηση χρεών, δηλαδή για τόκους και χρεωλύσια 10.168.000.000 δολάρια. Και η πηγή δεν είναι δική μας, είναι του Υπουργείου Οικονομικών. Και να σας τα πω και κατά χρόνο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 14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 12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 13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14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7 13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11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8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έρετε ότι το δημόσιο χρέος είναι ένας φαύλος κύκλος. Είναι high prim τα οποία πέφτουν σε επόμενη περίοδο και αυτά είναι τόκοι και χρεω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αι έτσι να ήταν, εμείς σας τα δώσαμε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λαγκούδη,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α, από τα 17 δισ. τα 10.168.000.000 είναι για εξυπηρέτηση δημοσίου χρέους που υπήρχε πριν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λίγα απο τα στοιχεία που θα μας δοθεί η ευκαιρία, με το αναπτυξιακό νομοσχέδιο, να τα εκθέσουμε, για να αποδείξουμε τελικά ότι όλα αυτά που ειπώθηκαν και από τον κύριο Υπουργό των Οικονομικών και από τον Πρωθυπουργό κατά τη συζήτηση του προϋπολογισμού είναι τελείως έξω από την πραγματικότητα, είναι καθαρά δημαγωγικά και δεν έχουν κανένα άλλο σκοπό, παρά μόνο να δικαιολογήσουν τα αδικαιολόγητα στο Λαό, για τη σκληρή αντιλαϊκή και αντικοινωνική πολιτική που προωθεί η Νέα Δημοκρατία, μέσα στα πλαίσια της πολιτικής της νεοφιλελεύθερης. Αλλά δεν είναι ούτε καν νεοφιλελεύθερη οικονομία, σαν αυτή που έχουν εφαρμόσει άλλες χώρες της ίδιας ιδεολογίας με τη Νέα Δημοκρατ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Τσουδερού, ως Κοινοβουλευτική Εκπρόσωπο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ραγματικά είναι κρίμα που χάλασε το κλ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με την αγόρευση του κ. Τσοβόλα στο τέλος της συζητή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θα ήθελα να πω σε άλλο συνάδελφο, ότι εμείς πιστεύουμε ακράδαντα ότι κάθε συζήτηση εδώ μέσα είναι πάρα πολύ χρήσιμη, κάθε τί που ακούγεται- όταν είναι επί του θέματος και έχει μία λογική και δεν είναι απλή συνθηματολογία- είναι πραγματικά εποικοδομητικό, είναι μέσα στα κοινοβουλευ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κούσθηκαν ωραία πράγματα που βοήθησαν τη συζήτηση, βοήθησαν το κοινοβουλευτικό έργο, όπως παρατηρήσεις που έκανε ο κ. Δρεττάκης, ή ο κ. Γεωργακόπουλος σε ένα σημείο, που είπε τουλάχιστον σε μας που δεν έχουμε χρηματίσει στο Υπουργείο Οικονομικών, ότι η μηχανογράφηση είχε δυσκολίες λόγω καθυστερήσεω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ενδιαφέρον, αποκαλυπτικό, αλλά θα ήθελα να του θυμίσω ότι τα προγράμματα του ΟΤΕ καθυστέρησαν 8 χρόνια, γιατί η κυβέρνηση του ΠΑΣΟΚ δεν φρόντισε να αρχίσει αμέσως το ψηφιακό πρόγραμμα του ΟΤΕ, το 1982, όταν επρόκειτο να αρχίσει και το αρχίσατε το 1989.Όχι μόνο, λοιπόν, υπέφεραν οι πολίτες, αλλά υπέφερε από ό,τι βλέπουμε και ο προϋπολογισμός και οι φορολογ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ι φορολογούμενοι δεν υπ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Οι φορολογούμενοι υπέφεραν, διότι αν πιάναμε τους φοροφυγάδες, μέσω της μηχανογραφήσεως, δεν θα χρειάζονταν τα μόνιμα θύματα, οι μισθωτοί και οι συνταξιούχοι, να πληρώνουν. Διότι θα μπορούσαμε να προχωρήσουμε στο δικό μας πρόγραμμα μειώσεως τω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λοιπόν, ακούγονται ενδιαφέροντα πράγματα και σεβόμαστε απολύτως τη συζήτηση εδώ μέσα. Αλλά δεν θα έπρεπε να ακούγονται ακραία πράγματα, όπως π.χ. αυτά που είπε ο συνάδελφος εισηγητής του ΠΑΣΟΚ, που ούτε λίγο ούτε πολύ είπε ότι αυξήσαμε τις δαπάνες στον προϋπολογισμό για τα Σώματα Ασφαλείας, για τον εξής λόγο. Ακούστε υπερβολές και ακούστε οξύτητες! Είπε: «Μήπως χρειάζονται οι αυξήσεις στα Σώματα Ασφαλείας, διότι είναι τόσο σκληρό το οικονομικό πρόγραμμα της Νέας Δημοκρατίας, που θα πρέπει να εφαρμοσθούν αυτά με σκληρότητα και έτσι θα χρειασθούν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δεν χρειάζονται να λέγονται τέτοια πράγματα εδώ μέσα. Για ποιό λόγο λέγονται τέτοιες υπερβολές; Για συνθ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 καλό είναι να μή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ίναι εμπειρί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φήστε τα αυτά, κύριε συνάδελφε. Η εμπειρία του παρελθόντος με σας, είναι ότι αναγκασθήκατε να διώξετε όλη τη ΓΣΕΕ, για να επιβάλετε το δικό σας εργατικό πρόγραμμα.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ιλήσουμε περί απεργιών διότι ακούσθηκε και αυτό, ότι έρχεται τώρα κοινωνική αναταραχή με τη Νέα Δημοκρατία που αναγκάζεται να κάνει ένα πρόγραμμα εκκαθάρισης της κατάστασης- επί δικής σας Κυβερνήσεως οι απεργίες ήταν συνεχείς, βεβαίως στο δημόσιο τομέα. Και κατήντησε μέσα σ' αυτά τα 8 χρόνια, πράγμα που είπα και τις προάλλες- και αναγκαζόμαστε να το ξαναπούμε για να το ακούσετε και να το χωνέψετε- οι απεργίες στον Τόπο μας να είναι επταπλάσιες, με φοβερό έξοδο για την οικονομία της Χώρας, από ό,τι στην άλλη Ευρωπαϊκή χώρα που έχει ρεκόρ απεργιών, 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Έχε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τα 8 χρόνια, το 81-89, με στοιχεία από Γαλλική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τον ιδιωτικό τομέα περιέργως δεν υπήρχαν. Λοιπόν, σταματ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ίτονα, παρακαλώ, όχι διαλογική συζήτηση. Δεν κάνουμε διάλογο, αφήστε την Κοινοβουλευτική Εκπρόσωπο της Νέας Δημοκρατία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ας παραπλανούν μ' αυτά τα στοιχεία. Όπως σας παραπλάνησαν και στην αγορά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ταν τα στοιχεία δεν σας συμφέρουν, νομίζετε ότι υπάρχει παραπλάνηση. Τα στοιχεία είναι στοιχεία, άλλωστε όλοι εδώ κατοικούμε και θυμόμαστε τις συνεχεί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καλό θα ήταν να μη μας δίνουν μαθήματα οικονομικής διαχειρίσεως, διότι γνωρίζουμε πάρα πολύ καλά το πώς έγινε η διαχείριση κατά την 8ετία του ΠΑΣΟΚ, όπου πραγματικά το Κράτος οδηγήθηκε σε πτώ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ιδικότερα θα ήθελα να πω δύο λόγια, σ' αυτά που ακούσαμε από τον αποψινό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εάν ήθελε να τα πει όλα αυτά, που ήταν θέματα προϋπολογισμού, γιατί διεγράφη κατά τη συζήτηση του προϋπολογισμού; Εκεί έπρεπε να τα πει. Μήπως συνέβη κάτι και δεν θέλησε να μιλήσει κατά τη συζήτηση του προϋπολογισμού και ξεσπάει απόψε σ` αυτά τα πράγματα; Είναι αδιανόητο να βγαίνουμε εκτός θέματος, διότι υπήρχαν και πολλά πράγματα να ειπωθούν κατά τη συζήτηση της παρούσης πράξεως νομοθετικού περιεχομένου. Δεν χρειαζόταν ο κ. Τσοβόλας να πει αυτά που είπε. Έπρεπε να τα πει κατά τη συζήτηση του προϋπολογισμού. Όμως διεγράφη, διότι φαίνεται ότι υπήρχε κάποιο εσωτερικό οικογενειακό θέμα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μην έρχεται εδώ και να μιλά για ανειλικρίνεια του προϋπολογισμού, που δεν εφαρμόστηκε ακόμα, διότι αυτός έχει σε βάρος του 5 ανειλικρινείς προϋπολογισμούς. Ας είμαστε λίγο πιο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σμός είναι πολύ σοφό σύστημα, διότι με την εναλλαγή κομμάτων στην εξουσία, όλοι μας γινόμαστε σοφότεροι. Και προσέξτε τι λέγατε όταν ήσασταν Κυβέρνηση και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σημειώσω κάτι πάρα πολύ απλό. Είπε ο κ. Τσοβόλας ότι ξεπέρασε τώρα ο κύριος Υπουργός τις δαπάνες των δωδεκατημορίων, τα οποία είχαμε ψηφίσει. Αλλά, κύριε Τσοβόλα, ξεχνάτε ότι αυτά είναι με βάση τις δικές σας προβλέψεις για τις δαπάνες, οι οποίες αναγκαστικά πληρώνονται από τα δωδεκατημό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ας παρακαλώ,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ει μια μικρή υπέρβαση, είναι ότι δεν είχαν πραγματικά λογαριάσει σωστά και ήταν ανειλικρινής ο προϋπολογισμός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καταλήξω και να τελειώσω με δύο πράγματα, που είναι πραγματικά αδιανόητο πώς τολμάτε και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σοβόλας, ότι μέσα στους 6 τελευταίους μήνες- που βεβαίως δεν κυβέρνησε η Νέα Δημοκρατία, αλλά σας το χαρίζουμε- χαθήκανε αυτοί οι 6 μήνες για την πορεία της Ελλάδος προς το 1992. Εννοεί την πορεία της Ελλάδος προς την ευρωπαϊκή ένωση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χασε 8 χρόνια σύγκλισης της οικονομίας μας με την Ευρώπη; Οπότε, αντί να υπάρχει σύγκλιση, η οποία υπήρχε πριν από την ένταξή μας το 1981, διότι εκεί πραγματικά ανέβαινε το ποσοστό του ΑΕΠ και υπήρχε σύγκλιση με την Ευρώπη, αντίθετα μεταξύ 1981 και 1989 υπήρχε τεράστια απόκλιση. Εσείς χάσατε τα 8 χρόνια και όχι εμείς. Είπε επαναλαμβάνω ότι στους τελευταίους 6 μήνες χάθηκε η πορεία μας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πλέον αυτό το σύνθημά σας, το «σπάταλο Κράτος της Νέας Δημοκρατίας». Μα ποιο είναι σπάταλο; Εσείς καταφέρατε να τριπλασιάσετε το δημόσιο χρέος, την εποχή μάλιστα που έπεφτε η τιμή του πετρελαίου, την εποχή που εισέρευσαν τα χρήματα από την ΕΟΚ. Και το χειρότερο, δεν είδαμε κανένα έργο, που να καλύπτει αυτό το επιπλέον δάνειο που έγινε. Πού είναι τα έργα σας, από τα οποία μπορούμε να πληρώσουμε σήμερα τα δάνεια; Ήταν δάνεια για κατανάλωση και τίποτε άλλο. Ποιο, λοιπόν, είναι σπάταλη Κυβέρνηση; Μη χρησιμοποιείτε, λοιπόν, επίθετα για τους άλλους, για να καλύπτεσθε εσείς. Πέρασε πλέον η εποχή που δια της επιθέσεως μπορείτε να καλυφθείτε. Τα στοιχεία είναι γνωστά. Είσασταν και σπάταλοι και αφήσατε ένα κράτος πτωχ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υμφωνήσω με ένα συνάδελφο από την Πτέρυγά σας, που είπε ότι είμαστε πτωχευμένο Κράτος, αλλά πλούσιοι πολίτες. Πρέπει βεβαίως να πληρώσουν αυτοί οι πλούσιοι πολίτες τους φόρους τους. Κι εμείς βεβαίως θα κατορθώσουμε και τη μηχανοργάνωση να κάνουμε, για να υπάρχει ισότητα πληρωμών, φορολογικών υποχρεώσεων, ώστε να μπορέσουμε επιτέλους να μειώσουμε την φορολογική κλίμακα των μισθωτών, που δεν επιτρέπεται να πληρώνουν συνεχώς τα σπ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Δρετ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θα παρακαλούσα τον κύριο Υπουργό αν έχει την καλωσύνη να προσέξει αυτά που ήθελα να πω τώρα. Ο κύριος Υπουργός κάθεται στα έδραν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ούσα να προσέξετε αυτά τα οποί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Υπάρχει και άλλ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των Οικονομικών, είπατε ορισμένα πράγματα και καλό είναι να ακούσετε την απάντηση. Διότι, κύριε Υπουργέ, θα μου επιτρέψετε να κάνω την εξής παρατήρηση: Δε σηκώνει παραπέρα υποβάθμιση η Βουλή και την υποβαθμίσατε απόψε, κύριε Υπουργέ, εσείς προσωπικά. Τουλάχιστον θα έπρεπε να δώσετε μια εξήγηση γιατί αυτή η πράξη νομοθετικού περιεχομένου την οποία συζητάμε, την καταθέσατε την ύστατη στιγμή και όχι να επικαλεσθείτε τις διατάξεις του αστικού κώδικα για την 41η μέρα, επειδή οι δυο προηγούμενες ήταν αργίες. Είναι πραγματικά υστεροσυζήτηση, αλλά ποιος φταίει γι' αυτήν; Εσείς φταίτε προσωπικά. Και δεν είπατε τίποτε πάνω σ` αυτό. Και 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ότι «δεν δέχομαι» ή «δεν καταδέχομαι»- δεν ξέρω πώς ακριβώς το εννοείτε- «να κάνω υστεροσυζήτηση». Και ποιος φταίει γι` αυτήν; Ποιος φταίει για την αποψινή συνεδρίαση, κύριε Υπουργέ; Εσεί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ένας συνάδελφος του ΠΑΣΟΚ ότι οι υπηρεσίες σας αμέλησαν. Και ποιος είναι προϊστάμενος των υπηρεσιών; Ποιος είναι υπόχρεος να τηρεί τις διατάξεις του Συντάγματος; Ποιος πρέπει να προσέχει ότι πρέπει να γίνονται ορισμένα πράγματα στο Υπουργείο και μάλιστα τόσο σημαντικά όσο είναι η κατάθεση του νομοσχεδίου που κυρώνει μια πράξη νομοθετικού περιεχομένου; Εσείς προσωπικά. Δε νομίζω ότι πράγματι αναβαθμίσατε το Κοινοβούλιο με το να πείτε ότι «δεν μετέχω στην υστεροσυζήτηση». Τότε γιατί κουβεντιάζουμε εδώ; Κουβεντιάζουμε άραγε για να μας ακούνε οι τοίχοι ή για να μας ακούν οι ελάχιστοι συνάδελφοι που παρακολούθησα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βέβαια αν η τηλεόραση μεταδόσει τίποτε -φαντάζομαι ότι δεν πρόκειται να μεταδόσει- αλλά αυτό είναι δευτερεύον. Το πρωτεύον είναι ότι εδώ γίνεται συζήτηση επί της ουσίας. Και είναι ουσιαστικό το ζήτημα αυτό το οποίο συζητάμε. Δε συζητάμε αυτήν τη στιγμή για να συζητάμε. Είπαμε ορισμένα πράγματα, δεν απαντήσατε στο θέμα της ουσιαστικής συζήτησης που γίνεται απόψε για την πράξη νομοθετικού περιεχομένου. Και είπατε ότι υστεροσυζήτηση δεν κάνετε. Δηλαδή, δε θέλετε να συζητήσετε τις προσωπικές σας ευθύνες γι` αυτήν την καθυστέρηση. Αυτό είναι το τελικό συμπέρασμα. Και νομίζω ότι με αυτήν σας την άρνηση υποβαθμίσατε ακόμα παραπέρα τη συζήτηση που ήταν και είναι υποβαθμισμένη εξαιτίας ακριβώς της στάσης της Κυβέρνησης απέναντι στο Κοινοβούλιο. Και ειπατε επιπλέον ότι δε θέλετε να μετάσχετε σε προσυζήτηση του πολυνομοσχεδίου - τερατουργήματος. Εγώ τουλάχιστον προσωπικά δεν έκανα καμιά συζήτ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η βάζετε λόγια στο στόμα μου που δεν είπα. Δεν είπα εγώ ούτε πολυνομοσχέδιο ούτε 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γώ το ονομάζω έτσι και εσείς αναφερθήκατε στο νομοσχέδιο για τον εκσυγχρονισμό και την ανάπτυξη, το οποίο θα συζητηθεί αύριο. Εμείς πάνω σ` αυτό το νομοσχέδιο, εγώ τουλάχιστον προσωπικά σαν Ειδικός Αγορητής του Συνασπισμού, δεν ασχολήθηκα επί της ουσίας, αλλά ασχολήθηκα επί της διαδικασίας που είναι παρόμοια με τη διαδικασία της πράξης νομοθετικού περιεχομένου. Δηλαδή, υποβαθμίζετε και με αυτό τη Βουλή. Διότι ουσιαστικά είπα και επαναλαμβάνω ότι καταργείτε θεμελιακές διατάξεις του Συντάγματος που έχουν σχέση με τον ορισμό ενός νομοσχεδίου. Δεν είναι πλέον νομοσχέδιο όταν είναι πολυνομοσχέδιο - τερατούργημα, αυτοί είναι οι δικοί μου όροι. Δεν μπορούμε να συζητήσουμε επί της αρχής ενός νομοσχεδίου που δεν έχει αρχή. Δεν μπορούμε να συζητάμε για άσχετες τροπολογίες όταν όλες οι τροπολογίες είναι σχετικές και δεν υπάρχουν άσχετες. Και επομένως, καταργείτε και το Σύνταγμα και τον Κανονισμό της Βουλής. Αυτά δεν είναι λεπτομέρειες, σ` αυτά δεν απαντήσατε. Εμείς δε ζητήσαμε να μιλήσουμε για το τι περιλαμβάνει το νομοσχέδιο, αυτό θα το κάνουμε αύριο στη Διαρκή Επιτροπή και θα το κάνουμε στην Ολομέλεια της Βουλής όταν έρθ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ώσατε ορισμένα στοιχεία απαντώντας σε συναδέλφους, για το ρυθμό αύξησης των εσόδων και των δαπανών. Νομίζω, ότι έχετε παγιδευτεί σε μια πραγματικότητα, της οποίας τη σημασία δεν έχετε εκτι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πατε ότι το 5μηνο του 1990, με βάση τα στοιχεία τα οποία υπάρχουν, η αύξηση των εσόδων σε στρογγυλούς αριθμούς είναι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παρατήρησε ο Κοινοβουλευτικός Εκπρόσωπος του ΠΑΣΟΚ ότι το 32% απέχει από το 40% που προβλέπεται για ολόκληρο το χρόνο και ο ρυθμός που χρειάζεται για το υπόλοιπο 7μηνο για να συμπληρωθεί το 40%, είναι πολύ περισσότερο από το 40%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άλλα «αλλά», τα οποία κάνουν την κατάσταση χειρότερη. Διότι το πρώτο 5μηνο του 1989, εξ αιτίας της χαλάρωσης του εισπρακτικού μηχανισμού του ΠΑΣΟΚ -όπως χαλάρωση γινόταν σε κάθε προεκλογική περίοδο και το 1981 και το 1985- ο ρυθμός αύξησης των εσόδων ήταν χαμηλός. Επομένως, το ύψος των εσόδων του 5μηνου ήταν χαμηλό γενικά. Άρα, συγκρίνετε μια αύξηση των εσόδων του 5μηνου του 1990, όποια και να είναι αυτή, με μια πολύ χαμηλή βάση. Φυσικό είναι λοιπόν να έχετε ένα μεγαλύτερο ρυθμό αύξησης των εσόδων το 5μηνο. Πολύ φοβάμαι, ότι δε θα υπάρξει ανάλογη αύξηση το υπόλοιπο 7μηνο. Και άρα υπάρχει πρόβλημα, το αν και κατά πόσον οι προβλέψεις σας για αύξηση των εσόδων του 1990 θα πραγματοποιηθούν. Θα μου πείτε, σεις δε θέλετε να πραγματοποιηθούν; Πρώτος απ' όλους θα ήθελα να πραγματοποιηθούν και ιδιαίτερα τα έσοδα από την πάταξη της φοροδιαφυγής και της φοροκλοπής. Αλλά εδώ πρέπει να πούμε-και η κριτική αφορά τα στοιχεία που δώσατε απόψε- ότι πράγματι υπάρχει πρόβλημα αν αυτή η εκτίμησή σας θα πραγματοποιηθεί. Δηλαδή, πολύ φοβούμαι ότι αυτό που είπα στη γενική μου εισήγηση για τον Προϋπολογισμό, πράγματι θα επιβεβαιωθεί. Δηλαδή, ότι υπάρχει υπερεκτίμηση των εσόδων και ο ρυθμός θα είναι κατώτερος απ' αυτόν που προ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στοιχείο στο θέμα των εσόδων. Ότι τα έσοδα του 1990 περιλαμβάνουν τα μέτρα της Κυβέρνησης Ζολώτα του Δεκεμβρίου του 1989 και τα πρόσφατα μέτρα που άρχισαν ν' αποδίδουν του Απριλίου 1990, τα οποία μέτρα δεν υπήρχαν το 1989. Άρα, λοιπόν, και η εκτίμηση των εσόδων θα πρέπει να λάβει υπόψη και αυτά. Και αυτό βέβαια δε θα συνεχισθεί με τον ίδιο ρυθμό, γιατί ο ρυθμός αύξησης των εσόδων το δεύτερο 6μηνο του 1989 ήταν μεγαλύτερος από εκείνον του πρώτου 6μηνου του 1989. Και εδώ υπάρχει επομένως ένα δεύ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ε Υπουργέ, στα στοιχεία που δώσατε για το 4μηνο για τις δαπάνες. Βλέπετε, δεν προσέχετε, αλλά δεν πειράζει. Είπαμε είναι και αυτό μια στάση απέναντι στο Κοινοβούλιο και στους Βουλευτές. Λυπάμαι γι' αυτό και λυπάμαι για σας, κύριε Παλαιοκρασσά,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δεν είναι σωστό να μιλάει ένας Βουλευτής και να κάνει σχόλια σ' αυτά τα οποία λέτε και σεις να μην προσέχετε. Νομίζω, ότι είναι πράγματι προσβλητικό και αισθάνομαι προσβεβλημέν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ρεττάκη, δεν μπορεί να γνωρίζετε, αν ο κύριος Υπουργός προσέχει. Εγώ βλέπω ότι προσ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δεν μπορεί να κουβεντιάζει και να παρακολουθεί το συλλογισμό ενός συναδέλφου ή ενός Βουλευτή στην περίπτωση αυτή, όταν ο κύριος Υπουργός κάνει αυτό το οποίο κάνει όλο αυτό το διάστημα το οποίο μι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ο κύριος Υπουργός στην απάντησή του -αν ήταν απάντηση- ότι το πρώτο 4μηνο υπάρχει μια αύξηση των δαπανών που υπερβαίνει τις προβλέψεις του Προϋπολογισμού του 1989, αλλά ήταν της τάξης των 6Ο δισ. και λέει ότι αυτό καλύπτεται από την πράξη νομοθετικού περιεχομένου ή μάλλον από το νόμο, γιατί ίσχυε ακόμα τότε ο ν. 1869/89, δηλαδή για τα πρώτα δωδεκατη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ι ακριβώς γίνεται; Διότι είπε ο κύριος Υπουργός ότι «αφαιρώ τα 128 δισ. που μεταφέρθηκαν την τελευταία μέρα του Δεκεμβρίου του 1989 στο 1990 και επομένως, άμα τα αφαιρέσω αυτά, ο ρυθμός δεν είναι τόσο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αλλά ξεχνάτε τι είχε γίνει και το 1989 και τη μεταφορά από το 1988; Όταν κάνουμε τέτοιους υπολογισμούς, πρέπει να τα παίρνουμε όλα υπόψη. Και όπως είπα προηγουμένως ότι την αύξηση των εσόδων την υπερεκτιμάτε, πολύ φοβάμαι ότι υποεκτιμάτε και την αύξηση των δαπανών. Και εδώ, είναι πάρα πολύ σημαντικό το στοιχείο ότι η αύξηση των δαπανών πράγματι όλα τα χρόνια και ιδιαίτερα τα χρόνια εκλογών, είναι πολύ μεγαλύτερη το δεύτερο 6μηνο. Αυτό συνέβη όλα τα χρόνια, αλλά ιδιαίτατα τα χρόνια του 1981, του 1985, και το 1989. Το ίδιο θα συμβεί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άραγε παίρνει κανείς υπόψη του όλα τα στοιχεία για τη αύξηση των δαπανών; Βλέπετε περιορίζομαι στη δική σας απάντηση και δε θέλω να ξεφύγω καθόλου, αναφερόμενος σε άσχετα θέματα. Φοβάμαι λοιπόν ότι υποεκτιμάτε το ρυθμό αύξηση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οψίζεται όλη αυτή η ανάλυση που προσπάθησα να κάνω και για τα έσοδα και για τις δαπάνες; Ότι τελικά το έλλειμμα θα σας ξεφύγει, όπως ξέφυγε σε όλες τις περιπτώσεις εκτός από το 1982. Δηλαδή είναι πραγματικά επικίνδυνο το πράγμα αυτό, διότι όλη η προσπάθεια δε θα πετύχει. Δε θα συγκρατήσετε το έλλειμμα. Και αν δε συγκρατήσετε το έλλειμμα, δε θα συγκρατήσετε τον πληθωρισμό, δε θα συγκρατήσετε την αύξηση των επιτοκίων κ.λπ. Δε θα «σπάσετε», δηλαδή όλους τους φαύλους κύκλους, που ανέλυσα ως Γενικός Εισηγητής του Συνασπισμού στη συζήτ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ένα πρόβλημα ενημέρωσης του Σώματος. Είναι προς τιμήν σας, ότι απόψε δώσατε, αυτά τα στοιχεία που δώσατε, και για τα έσοδα και για τις δαπάνες. Ο Κοινοβουλευτικός Εκπρόσωπος του ΠΑΣΟΚ προηγουμένως άφησε να εννοηθεί, ότι γνωρίζει τα στοιχεία των δύο πρώτων δεκαημέρων του Ιουνίου, σχετικά με το ρυθμό αύξησης των εσόδων. Δεν υπάρχει κανείς απολύτως λόγος, να παίρνουν στοιχεία Βουλευτές με έμμεσους τρόπους. Εγώ δεν έχω καμία σχέση μ` αυτούς τους τρόπους. Προσωπικά, άπαξ και παραιτήθηκα, από Υπουργός Οικονομικών δεν πήρα ποτέ με έμμεσου τρόπου κανένα στοιχείο επί 8 χρόνια από το Υπουργείο. Ότι ζήτησα, το ζήτησα επισήμως και μου το έδιναν οι εκάστοτε Υπουργοί, όταν μου το έδιναν. Τις περισσότερες φορές δε μου το έδιναν. Όμως δεν υπάρχει κανείς λόγος να υπάρξει μυστικοπάθεια. Δώστε τα στοιχεί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δεκαήμερο, για να ξέρουμε και τι γίνεται. Επιτέλους δεν είναι κρατικό μυστικό το τι εισπράττει και το τι πληρώνει το Κράτος, για λογαριασμό του λαού γίνονται όλα. Ο Λαός πρέπει να τα γνωρίζει και πολύ περισσότερο πρέπει να τα γνωρίζει η Αίθουσα αυτή, πρώτη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δηλαδή ότι είναι σωστή Αντιπολίτευση να λέγεται ότι «πήρα ορισμένα στοιχεία και δεν τα λέτε εσείς», διότι αυτό πάνω-κάτω λέχθηκε απόψε. Το σωστό ήταν να πείτε εσείς, αυτά είναι τα στοιχεία των δύο πρώτων δεκαημέρων και υπάρχει αυτή η υστέρηση, η οτιδήποτε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Υπουργέ, κάτι άλλο επιπλέον: Τους επόμενους μήνες είναι απόλυτη ανάγκη να έχουμε μία πλήρη ενημέρωση για την πορεία των εσόδων και των δαπανών. Είναι πολύ σημαντικό, διότι δε νομίζω ότι είναι δική σας υπόθεση η πορεία εκτέλεσης του προϋπολογισμού. Είναι υπόθεση του Λαού και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πασχολήσω το Σώμα περισσότερο. Πολλοί συνάδελφοι αναφέρθηκαν στο θέμα της φοροδιαφυγής. Η φοροδιαφυγή, κύριοι συνάδελφοι, και της Νέας Δημοκρατίας και του ΠΑΣΟΚ, γιγαντώθηκε τη δεκαετία του `80. Καμία πάταξη της φοροδιαφυγής δεν έγινε. Διογκώθηκε τρομακτικά και αυτήν τη στιγμή είναι το νούμερο 1 πρόβλημα και των δημόσιων οικονομικών και της εθνικής μας οικονομίας. Αυτό αναγνωρίζεται από όλο τον κόσμο και φυσικά και από διακεκριμένους οικονομολόγους, όπως ο κ. Ζολώτας, ο κ. Αγγελόπουλος κ.λπ. Άρα, το πρόβλημά μας είναι να την κτυπήσουμε. Γι` αυτό το θέμα όμως δε θα μιλήσω, διότι είναι τεράστιο. Και αύριο υπάρχει μία αναφορά του Συνασπισμού στην οποία θα μιλήσουμε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αταλήξω με το ό,τι η συζήτηση αυτή σε αυτήν την Αίθουσα ήταν χρήσιμη, έστω και αν ο κύριος Υπουργός ουσιαστικά δε θέλησε να συζητήσει. Ήταν και αυτή μία ακόμα χαμένη ευκαιρία. Πολλά πράγματα, τα οποία δε λέχθηκαν στη διάρκεια της συζήτησης του προϋπολογισμού, μπορούσαν να λεχθούν απόψε. Δε λέχθηκαν και το ερώτημα είναι, πότε επιτέλους θα αναβαθμισθεί αυτή η Αίθουσα; Θα μπορούμε άραγε να αντέχουμε να βλέπουμε να υποβαθμίζεται συνέχεια αυτή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οι συνάδελφοι, ότι η Αίθουσα αυτή είναι σκιά της Αίθουσας όταν πρωτομπήκα σ` αυτήν το 1977. Άλλη ήταν τότε η κατάσταση και άλλο το κλίμα. Στα 13 χρόνια που πέρασαν από τότε υπάρχει μια συνεχής κατολίσθηση. Και η αποψινή συζήτηση, δυστυχώς, δε συνέβαλε στο να ανακοπεί η κατολίσθ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ύο λόγια σ` αυτά που είπε η Κοινοβουλευτική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ήταν ανειλικρινείς οι προϋπολογισμοί του ΠΑΣΟΚ. Αν όμως έριχνε μία ματιά στον απολογισμό του 1988, που ψήφισε η Βουλή πριν λίγες μέρες, θα έβλεπε ότι οι δαπάνες του τακτικού προϋπολογισμού το 1988 ήταν ακριβώς -και φέρει όχι τη δική μου υπογραφή, αλλά του δικού σας Υπουργού Οικονομικών- στα πλαίσια του Προϋπολογισμού που ψήφισε η Βουλή, με υπέρβαση 8 δισ., μέσα στα τρισεκατομμύρια, που είναι μηδέν κόμμα τόσο, που είναι κάτω από τα ανεκτά όρια, διεθνώς, υπέρβαση του προϋπολογισμού. Υπήρχε η υστέρηση μόνο 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ουμε να μιλάμε ειλικρινά όχι απλώς λεκτικά να λέμε ότι μιλάμε ειλικρινά, πρέπει να δούμε κάποια άλλη βάση, σε σχέση με τα έσοδα. Η Νέα Δημοκρατία αγνοεί σκόπιμα ότι στα 8 χρόνια κυβέρνησης του ΠΑΣΟΚ και ειδικά τα τελευταία χρόνια 1986,1987, 1988, μέχρι Γενάρη 1989 καταργήθηκαν σταδιακά δασμοί και φόροι, που ανέρχονται από πλευράς εσόδων στα 400 δισ., με τιμές 1989. Καταργήθηκαν οι δασμοί και ο ρυθμιστικός φόρος, που η τελευταία δόση του 25% καταργήθηκε την 1.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ό φαίνεται από τον προϋπολογισμό που συζητήσαμε, όπου το 1989 προβλέπονταν έσοδα από ρυθμιστικό φόρο 45 δισ. -πραγματοποιήσεις-και το 1990, επειδή καταργήθηκε προβλέπεται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κάνουμε σοβαρή κουβέντα και υπεύθυνη και όχι δημαγωγία που δεν βοηθάει στο να εντοπίσουμε τα προβλήματα και να εφαρμοσθεί μία σωσ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Τσουδερού, στην κριτική που έκανε και το ομολόγησε ο κύριος Υπουργός των Οικονομικών, για την υπέρβαση στο α` τετράμηνο ότι εκτελούσε προϋπολογισμό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υρία Τσουδερού, εσείς διαβάσατε τον προϋπολογισμό και πάντα λαμβάνετε μέρος στη συζήτησή του. Θα διαπιστώσατε στον προϋπολογισμό 1989 ότι το ΠΑΣΟΚ ήταν μισό χρόνο. Το ότι έγινε υπέρβαση του ψηφισθέντος από τη Βουλή προϋπολογισμού, κατά 182 δισ. δραχμές, που είναι δύο μονάδες στο ΑΕΠ μόνο στις δαπάνες, εκτός από την υστέρηση των εσόδων, αυτό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Ήταν δικός σα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έγινε υπέρβαση του δικού μας προϋπολογισμού του 1989, με αποφάσεις που πάρθηκαν από 1η Ιουλίου και μετά κατά κύρ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έχουμε άλλη υπέρβαση στο α` τετράμηνο που είναι υπέρβαση από τις πραγματοποιήσεις και όχι τον ψηφισθέντα προϋπολογισμό του ΠΑΣΟΚ, που περιλαμβάνουν ψηφισθέντα προϋπολογισμό συν τις υπερβάσεις των 18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λένε τα χαρτιά του Υπουργού των Οικονομικών στον προϋπολογισμό που ψηφίσαμε πριν λίγε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 την αποκατάσταση της αλήθειας, σ` αυτό που είπατε για την αύξηση των ελλειμμάτων επί ΠΑΣΟΚ, σε μία τετραετία- και γι` αυτό αντέδρασα όταν μιλούσε ο κύριος Πρωθυπουργός-το 1977-1981 αυξήθηκε το έλλειμμα του δημόσιου τομέα σε ταμιακή βάση κατά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το 1977 το έλλειμμα ήταν 4,8 και το 1981 πήγε 14,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που αναφέρθηκε ο κύριος Πρωθυπουργός- και εκεί αντέδρασα- είπε ότι ήταν 5,1, ενώ είναι 8,2. Αυτά τα στοιχεία είναι τα επίσημα από το διοικητή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δομένου ότι στην οικονομία σημασία έχουν οι τάσεις και εδώ βλέπουμε ανοδική τάση του ελλείμματος με τριπλασιασμό στην τελευταία τετραετία, επί ΠΑΣΟΚ βλέπουμε στην 8ετία και όχι στην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ήταν 14,8, σε ταμιακή πάντα βάση, το 1989 που δεν είχε την ευθύνη, στο σύνολο διαμορφώθηκαν σε 1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θα βγάλουμε -αν θέλουμε να κάνουμε σύγκριση με οικονομικά στοιχεία και οικονομικές μεθόδους- την επιβάρυνση των δαπανών εξυπηρέτησης του δημόσιου χρέους, που ήταν αποτέλεσμα της υποχρέωσης που εσείς είχατε αναλάβει, με την ένταξη της Χώρας στην ΕΟΚ, για προσαρμογή του νομισματοπιστωτικού συστήματος στην αρχή της εξυγίανσης του πιστωτικού συστήματος που το νόμο ψηφίσαμε το 1983. Αν θυμάστε, κυρία Τσουδερού- και το θυμόσαστε και σεις κύριοι συνάδελφοι- το ψηφίσατε και εσείς, λέγοντας ότι είναι σωστή εξυγιαντική πιστωτική πολιτική, με αποτέλεσμα, ενώ το δημόσιο μέχρι το 1982, επί σειρά ετών δανειζόταν με χαριστικό επιτόκιο από την Τράπεζα της Ελλάδος που ήταν ή πληθωριστικό χρήμα από το Χολαργό ή αφαίμαξη από το τραπεζικό σύστημα, άρα αφαίρεση πόρων με όρους άνισους για την οικονομία. Και θυμάστε το δάνειο των 70 δισ. του κ. Αθανάσιου Κανελλόπουλου, Υπουργού Οικονομικών το 1978 από την Τράπεζα της Ελλάδος με επιτόκιο 1,5% που κυρώθηκε τότε από τη Νέα Δημοκρατία και είναι νόμος- δεν είναι κουβέντες που τις λέω κατά την κρίση μου, είναι στοιχεία αναμφισβήτητα- ξέρετε πόσο είναι, κύριοι συνάδελφοι για να ξέρετε το μέγεθ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λλαγή που έγινε, με αυτό το χρέος το συγκεκριμένο, τα χρεολύσια τα συγκεκριμένα, του «σπάταλου ΠΑΣΟΚ» που λέτε εσείς κάναμε υπολογισμό πριν φύγω από το Υπουργείο Οικονομικών τον Ιούνιο του 1989 με τις υπηρεσίες του προϋπολογισμού και ξέρετε τι βγήκε; Πρόσθετη επιβάρυνση απ` αυτήν την πράξη προσαρμογής προς την ΕΟΚ και εξυγίανσης του πιστωτικού συστήματος, 4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400 δισ. σαν ποσοστό στο ΑΕΠ πόσο είναι; Είναι τέσσερις μονάδες. Άρα κανονικά, για να είναι συγκρίσιμα τα στοιχεία από το 18,1% πρέπει να αφαιρέσουμε τις τέσσερις μονάδες. Δεν ήταν θέμα σπατάλης του ΠΑΣΟΚ, ήτα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αρ` ό,τι εμείς κάναμε και έντονη κοινωνική πολιτική και δεν ακολουθήσαμε αυτήν την πολιτική προγράμματος δημοσίων επενδύσεων, αλλά είχαμε αύξηση δύο μονάδες σαν ποσοστό στο ΑΕΠ, σε σχέση με το 1981, μειώσαμε ουσιαστικά το έλλειμμα το πρωτογ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εσα μάλιστα και τον Υπουργό Οικονομικών στη Διαρκή Επιτροπή του προϋπολογισμού, αλλά και τον κ. Σουφλιά σαν Υπουργό Εθνικής Οικονομίας να μου πει πού στηρίζει η Νέα Δημοκρατία το επιχείρημα, ότι στην προεκλογική περίοδο έγιναν εκλογικές παροχές; Έχουν τα στοιχεία στα χέρια τους. Κάλεσα δύο φορές τους Υπουργούς που είναι κορυφαία στελέχη δικά σας, αλλά ποτέ δεν έδωσαν απάντηση. Συγχαίρω τον κ. Παλαιοκρασσά ο οποίος έδωσε μία απάντηση. Τα του Καίσαρος τω Καίσαρι. Βγήκε για πρώτη φορά στον προϋπολογισμό και είπε ότι πρέπει να αναιρέσουμε το σύνθημα «Τσοβόλα δώστα όλα». Άρα το αναιρεί, γιατί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ο πω ξεκάθαρα και κλείνω. Σαν Υπουργός Οικονομικών θυμάμαι ότι μου ήρθε το μισό της απόφασης που υπογράφθηκε επί κυβερνήσεως του κ. Τζαννετάκη από τον τότε Υπουργό Οικονομικών τον κ. Σαμαρά, για τους στρατιωτικούς και εγώ το απέρριψα, παρ` ό,τι ήταν υπογε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Γιατί απευθύνεσθε προς τα εδώ; Πρέπει να απευθύνεσθε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απέρριψα σαν Υπουργός Οικονομικών, γιατί δεν υπήρχε πίστωση γραμμένη στον προϋπολογισμό. Και 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λέτε για σπατάλες, ήρθατε για καθαρά προεκλογικούς λόγους και υπογράψατε με διπλάσια πίστωση 60 δισ. σε ετήσια βάση, που μεταφέρθηκε σε ετήσια βάση πλέον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μιλάμε υπεύθυνα. Και σε υπεύθυνη τοποθέτηση δεν αντέχουν αυτές οι δημαγωγικές κραυγές, οι οποίες εκτοξεύθηκαν κατά καιρούς. Ευτυχώς, ο κύριος Υπουργός, ήρθε κα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Δεν είπε τέτοιο πράγμ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 δεν είπε, εγώ καλώ καλόπιστα τον κύριο Υπουργό Οικονομικών, έστω αυτήν τη στιγμή να μου πει ποιες ήταν οι παροχές που έκανε το ΠΑΣΟΚ στο εξάμηνο του 1989, πέρα από δύο και μόνο που ήταν απαίτηση όλων των κομμάτων. Από μια μικρή αύξηση στις συντάξεις των αναπήρων και θυμάτων πολέμου και από την καταβολή της τρίτης δόσης της διαφοράς του μισθολογίου των δημοσίων υπαλλήλων από την 1η Οκτωβρίου του 1989 που προβλεπόταν, κατά πέντε μήνες πριν, την 1η Απριλίου 1989, μαζί με τη δεύτερη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ειλικρινά και καλόπιστα τον Υπουργό Οικονομικών, γιατί αλλιώς αν δεν έρθει με στοιχεία -και κάλεσα σε αυτήν τη βάση και τον κ. Σουφλιά σαν Υπουργό Οικονομικών της Κυβέρνησης Ζολώτα και τον κ. Παλαιοκρασσά στη Διαρκή Επιτροπή, για να του δώσω την ευκαιρία, αφού έχει τα στοιχεία μαζί του, έχει τους μηχανισμούς στο Υπουργείο- πώς να απαντήσει;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με αυτό που είπε έδωσε απάντηση έμμεση, αλλά σαφή. Εγώ, όμως, καλώ και πάλι την Κυβέρνηση να μου πει συγκεκριμένα, ποιες παροχές πέρα απ` αυτές τις δύο, που το συνολικό κόστος ήταν 5 δισ. και προβλέπετο από τον προϋπολογισμό, έγιναν στο εξάμην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αυτό αποδεικνύεται και από κάτι άλλο, ότι αν ο ρυθμός αύξησης των δαπανών του τακτικού προϋπολογισμού το πρώτο 6μηνο του '89, παρά την προεκλογική περίοδο, ήταν 15,1% ξέρετε πόσο πήγε το δεύτερο 6μηνο; Πήγε 35% για πρώτη φορά μετά από διαδρομή δεκαετιών, όταν το δεύτερο 6μηνο του '88 που ήταν κυβέρνηση το ΠΑΣΟΚ αυξήθηκαν μόνο κατά 20% οι δαπάνες του τακτικού προϋπολογισμού. Εμείς συνεχίσαμε και στο πρώτο 6μηνο του '89, παρά την προεκλογική περίοδο γι' αυτό και με βλέπετε να επαναστατώ με τη συνείδησή μου γιατί αυτά είναι ανακριβή- και προστατεύσαμε και προχωρήσαμε την πολιτική της συγκράτησης των δαπανών στο μέτρο που δεν ήταν ανελαστικές οι δαπάνες. Και η ανελαστικότητα προκύπτει από το γεγονός ότι το `81 ήταν 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νελλόπουλος- και το ξέρουν πολύ καλά οι υπηρεσίες μου είχαν δώσει και το σχετικό έγγραφό του αλλά και στη Βουλή αν δούμε τα Πρακτικά θα το δούμε- είχε πει, όταν ήταν Υπουργός των Οικονομικών από το `78 ότι το 95% των δαπανών του τακτικού προϋπολογισμού είναι ανελαστικές. Και αυτή είναι η πραγματικότητα. Και έρχεται ο κύριος Υπουργός τώρα και τα επιβεβαιώνε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είπε έτσι ο κ. Κανελλόπουλο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ομίζω ότι μιλάω με στοιχεία, ούτε βρίζω κανέναν. Όταν μιλάς με στοιχεία, νομίζω ότι πρέπει να παίρνεις απάντηση με στοιχεία και όχι με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άλλα νομίζω ότι δεν χρειάζεται να δώσω καμιά άλλ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αυτός ο νόμος εδώ, όπως έρχεται, που αποτελεί ένα κομμάτι, όπως είπε και ο εισηγητής μας, του συνόλου του προϋπολογισμού του `90 αυτού του αντιλαϊκού και αντικοινωνικού προϋπολογισμού, που συζήτησε η Βουλή και ψηφίστηκε με την πλειοψηφία της Νέας Δημοκρατίας, επειδή είναι κομμάτι αυτού του αντιλαϊκού προϋπολογισμού, που δεν οδηγεί σε διέξοδο την οικονομία, αλλά την οδηγεί σε αδιέξοδο, την οδηγεί σε ύφεση, σε διόγκωση της ανεργίας, σε στασιμοπληθωρισμό, άρα προοιωνίζει και άλλα μέτρα πολύ σοβαρά με την κατάθεση του προϋπολογισμού το Νοέμβρη του '90 για το '91, εμείς με τη λογική αυτή, επειδή αυτή η πολιτική δεν είναι προς τη σωστή κατεύθυνση, σύμφωνα με τις ανάγκες της Χώρας, με τις δομές της οικονομίας και της κοινωνίας, αλλά και τις ιστορικές καταβολές της Χώρας, γι' αυτό και επειδή μέσα σ' αυτό το δίμηνο έχουμε υπερβάσεις σημαντικές των δαπανών, οι οποίες και στο προηγούμενο τετράμηνο, που είναι αποτέλεσμα της προεκλογικής σπατάλης, η οποία έγινε από την πλευρά των υπευθύνων στο Υπουργείο Οικονομικών, που ήταν στελέχη της Νέας Δημοκρατίας, δεν μπορούμε να ψηφίσουμε αυτόν το νόμο, διότι είναι ουσιαστικό το θέμα και δεν είναι τυ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ήθελα να πω ότι το Σύνταγμα στο άρθρο 79 στην πέμπτη παράγραφο, έχω την εντύπωση ότι δίνει δυνατότητα μόνο για 4 μήνες να γίνει διαχείριση των εσόδων και των δαπανών, με βάση ειδικό νόμο. Αυτή άλλωστε, όπως γνωρίζουμε ήταν πάντοτε η πρακτική και στη Βουλή. Άλλωστε έτσι είχε γίνει και όταν το ΠΑΣΟΚ ήρθε τον Οκτώβριο του 1981. Εδώ παραβιάζετε και μια πρακτική και συνταγματική κατά την άποψή μου διάταξη με αυτό το νομοσχέδιο, όπου κάνει προσωρινή διαχείριση για 6 μήνες και ξεπερνάει τα όρια που προβλέπει το άρθρο 79 στις παραγράφους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Συζητούμε εδώ επί 4 ώρες μια κύρωση πράξης νομοθετικού περιεχομένου η οποία έχει ένα άρθρο και είναι ζήτημα αν από τις 4 ώρες αφιερώθηκαν συνολικά 20 λεπτά και δεν υπερβάλω καθόλου στη συζήτηση της πράξης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αι το Προεδρείο έχει μεγάλη ευθύνη για την υποβάθμιση αυτή του Κοινοβουλίου- διότι αυτή είναι υποβάθμιση του Κοινοβουλίου- και δεν χρωστάνε τόσοι Βουλευτές να ακούνε προσωπική απολογία του οποιουδήποτε αξιότιμου κατά τα άλλα Βουλευτού, για τη διαχείρισή του και τις πράξεις διαχειρί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ωπικά θα τα κρίνουν άλλοι. Ούτε συζητάμε εδώ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απολογούμαστε, εξηγού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Ξέρω τι λέω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τανοώ πάρα πολύ φαίνεται επειδή σέβομαι την κοινοβουλευτική διαδικασία και έδωσα στοιχεία ενώ ουδείς Υπουργός Οικονομικών είχε δώσει ποτέ στοιχεία για τα έσοδα έτσι κατά μήνα και τώρα ζητάτε και κατά 10ήμερο. Δεν είχατε δώσει ποτέ,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άθε μήνα δίναμε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Να φέρετε τα Πρακτικά της Βουλής να δείξετε που τα είχατε δώσει. Τα ζητούσαμε και μας λέγατε ότι ήταν απόρρητα. Φέρτε τα να τ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Στον ΟΙΚΟΝΟΜΙΚΟ ΤΑΧΥ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Φέρτε τα Πρακτικά. Και μεις τα δίνουμε εγκαίρως μόλις τα έχουμε. Και αμφισβητήσατε ότι αν είχα τα στοιχεία του Μαΐου των δαπανών δε θα σας τα έδινα. Γιατί να μην σας τα δώσω; Εμείς δεν κρυβόμαστε πίσω από το δάκτυλό μας ούτε εξαπατήσαμε το Λαό ούτε θα τον εξαπατήσουμε όπως τον εξαπατούσατε 8 χρόνι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εξαπατώνται οι λαοί, κύριε Υπουργέ. Δεν περνάνε π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Τον εξαπατήσατε. Είπατε όσα ψέματα αρκούν για 200 χρόνια, όπως είπε πολύ σωστά ένας δήμαρχος σε δημόσια ομιλία του. Και ήταν πολύ σωστή η φράση αυτή. Μην πω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που έθιξε ο κ. Δρεττάκης. Τα μεν στοιχεία όσα στοιχεία είχα, κύριε Δρεττάκη, σας τα έδωσα. Το αν ήταν εμπρόθεσμη ή όχι η κατάθεση της πράξης είπα ότι την έδωσε την απάντηση πλήρως στοιχειοθετημένη ο εισηγητής της Πλειοψηφίας. Γιατί να επαναλάβω και να καταπονώ το Σώμα επαναλαμβάνοντας τα ίδια ακριβώς πράγματα τα οποία είπε ο εισηγητής μας. Μίλησε ο κ. Παπαδημόπουλος με πλήρη στοιχεία. Και γι` αυτό δεν τα επαναλαμβάνω ούτε και τώρα. Σέβομαι το Σώμα, νομίζω ότι όλοι είμαστε άνθρωποι που αντιλαμβανόμαστε, αντιληφθήκατε τα επιχειρήματα τι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ω σε τι άλλο περιεφρονήθη ή υποβαθμίστηκε απόψε η συζήτηση και αν υποβαθμίστηκε από κάπου δεν υποβαθμίστηκε από μένα. Αυτή είναι η πραγματικότητα. Στη συζήτηση του προϋπολογισμού πράγματι πάλι σεβόμενος την κοινοβουλευτική διαδικασία δε θα μπω. Διότι ψηφίστηκε ο προϋπολογισμός και ό,τι είχαμε να πούμε το είπαμε εκεί. Γιατί να το επαναλαμβάνουμε τώρα. Ούτε θα αρχίσω να επεκτείνομαι, για να κάνω προσυζήτηση του Αναπτυξιακού νομοσχεδίου, διότι αυτό θα αρχίσει να συζητείται στη Διαρκή Κοινοβουλευτική Επιτροπή αύριο το πρωί. Αυτή είναι η αλήθεια, εγώ έτσι την εκτιμώ και γι` αυτό πιστεύω ότι το Σώμα μπορεί και έχει πλήρη τα στοιχεία στη διάθεσή του να κρίνει και να ψηφίσει αυτήν την απλή πράξη νομοθετικού περιεχομένου, η οποία έγινε διότι δεν ήτο δυνατόν να ψηφιστεί προϋπολογισμός. Στις 26 Απριλίου ημέρα Πέμπτη, πήρε ψήφο εμπιστοσύνης η Κυβέρνηση και 30 Απριλίου έληγε η προθεσμία. Και νομίζω έπεφτε Σαββατοκύριακο, γιατί 29 Απριλίου ήταν Κυριακή, που έληγε 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λή αλήθεια μετρημένη στα δάκτυλα και δεν υπάρχει τίποτα άλλο που μπορώ χρησίμως και υπευθύνως να θέσω υπόψη του Σώ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φείλω να δώσω μια απάντηση στον κύριο Υπουργό, ο οποί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έμφθη το Προεδρείο ότι έχει ευθύνη για την δήθεν υποβάθμιση του Κοινοβουλίου, προφανώς εννοώντας ότι οι αγορητές απομακρύνθησαν από το υπό συζήτησ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δεν απομακρύνθησαν, γιατί το θέμα μας, ακριβώς όπως και στην εισηγητική έκθεση αναφέρεται, έχει άμεση σχέση με τον προϋπολογισμό. Ήταν, λοιπόν, μέσα στο υπό συζήτηση θέμα οι ομιλ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μόνο ένα άρθρο, νομίζω ότι δε χρειάζεται να κάνουμε ξεχωριστή συζήτηση επί του άρθρου, παρά μόνο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νομοσχέδιο του Υπουργείου Οικονομικών «Κύρωση Πράξης Νομοθετικού Περιεχομένου» έγινε δεκτό, κατ` αρχήν, κατ` άρθρο και στο σύνολο κατά πλειοψηφία σε μόνη συζήτηση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Πράξης Νομοθετικού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ούται και έχει ισχύ νόμου, σύμφωνα με τις διατάξεις του άρθρου 44 του Συντάγματος, η από 25 Απριλίου 1990 Πράξη Νομοθετικού Περιεχομένου, η οποία δημοσιεύθηκε στο αριθ. 69 Α/1990 Φ.Ε.Κ.,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ΟΥ ΠΕΡΙΕΧΟ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διατάξεων του Νόμου 1869/1989 «προσωρινή Διοίκηση των εσόδων και εξόδων του Κράτους και των ειδικών υπηρεσιών για το οικον.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44 παρ. 1 και 79 παρ. 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νόμου 1869/1989 «προσωρινή Διοίκηση των εσόδων και εξόδων του κράτους και των ειδικών υπηρεσιών για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γεγονός ότι είναι αδύνατη η κατάθεση και ψήφιση του Προϋπολογισμού 1990 μέχρι τέλος Απριλίου, με πρόταση του Υπουργικού Συμβουλίου,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β` της παραγρ. 1 του άρθρου 2 του ν.1869/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β) Για την πραγματοποίηση των εξόδων του οικονομικού έτους 1990, μπορεί να διατίθενται από τους Κύριους Διατάκτες, πιστώσεις του Προϋπολογισμού του οικονομικού έτους 1989, όπως αυτές διαμορφώθηκαν ως την 31η Δεκεμβρίου 1989 και μέχρι έξι δωδέκατα (6/12) αυτού, ή μέχρι το σύνολο των πιστώσεων του Προϋπολογισμού του οικονομικού έτους 1990 από την κατάθεσή του στη Βουλή για ψήφιση, όπως θα ορίζεται κάθε φορά με πράξεις του Υπουργού των Οικονομικών, σύμφωνα με το άρθρο 20 του Κώδικα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ης παρούσης Πράξεως Νομοθετικού Περιεχομένου, η οποία θα κυρωθεί νομοθετικά κατά το άρθρο 44 παρ. 1 του Συντάγματος, αρχίζει από από της δημοσιεύσεώς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ΑΝΤ. ΣΑΡΤΖ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ΠΡΟΕΔ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ΙΩΑΝΝΗΣ ΒΑΡΒΙΤΣΙΩΤΗΣ, ΣΩΤΗΡΙΟΣ ΚΟΥΒΕΛΑΣ, ΓΕΩΡΓΙΟΣ ΣΟΥΦΛΙΑΣ, ΙΩΑΝΝΗΣ ΠΑΛΑΙΟΚΡΑΣΣΑΣ, ΜΙΧΑΗΛ ΠΑΠΑΚΩΝΣΤΑΝΤΙΝΟΥ, ΑΡΙΣΤΕΙΔΗΣ ΚΑΛΑΝΤΖΑΚΟΣ, ΜΑΡΙΕΤΤΑ ΓΙΑΝΝΑΚΟΥ, ΒΑΣΙΛΕΙΟΣ ΚΟΝΤΟΓΙΑΝΝΟΠΟΥΛΟΣ, ΙΩΑΝΝΗΣ ΒΑΣΙΛΕΙΑΔΗΣ, ΓΕΩΡΓΙΟΣ ΤΖΙΤΖΙΚΩΣΤΑΣ, ΓΕΩΡΓΙΟΣ ΜΙΣΑΗΛΙΔΗΣ, ΣΤΕΦΑΝΟΣ ΜΑΝΟΣ, ΣΤΑΥΡΟΣ ΔΗΜΑΣ, ΑΘΑΝΑΣΙΟΣ ΞΑΡΧΑΣ, ΝΙΚΟΛΑΟΣ ΓΚΕΛΕΣΤΑΘΗΣ, ΑΛΕΞΑΝΔΡΟΣ ΠΑΠΑΔΟΓΓΟΝΑΣ, ΠΑΝΑΓΙΩΤΗΣ ΧΑΤΖΗΝΙΚΟΛΑΟΥ, ΓΕΩΡΓΙΟΣ ΣΟΥΡΛΑΣ, ΑΝΝΑ ΨΑΡΟΥΔΑ-ΜΠΕΝΑΚΗ, ΑΧΙΛΛΕΑΣ ΚΑΡΑΜΑΝΛΗΣ, ΣΩΤΗΡΙΟ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αρχίζει από 25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είται το Σώμα να εξουσιοδοτήσει το Προεδρείο για την με ευθύνη του κύρωση των Πρακτικών της σημερινής συνεδρίασης, καθόσον αφορά την ψήφιση στο σύνολο του νομοσχεδίου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ρίτης 12 Ιουνίου 1990 και ερωτώ το Σώμα αν δέχεται να επικυ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2ης Ιουν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10` λύεται η συνεδρίαση για αύριο Πέμπτη 28 Ιουνίου 1990 και ώρα 18.30` με αντικείμενο εργασιών του Σώματος ερωτήσεις και αναφορές αρμοδιότητος Υπουργείου Οικονομικών και αμέσως μετά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7:00Z</dcterms:created>
  <dc:creator>g.sotiropoulou</dc:creator>
  <dc:description/>
  <cp:keywords/>
  <dc:language>en-US</dc:language>
  <cp:lastModifiedBy>g.sotiropoulou</cp:lastModifiedBy>
  <dcterms:modified xsi:type="dcterms:W3CDTF">2013-06-20T08:47:00Z</dcterms:modified>
  <cp:revision>2</cp:revision>
  <dc:subject/>
  <dc:title/>
</cp:coreProperties>
</file>